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СОШ №4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истема уроков по тем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ип Моллюск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Копосова  Татья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Борисо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Школа№4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Кронштад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/>
        <w:t xml:space="preserve">Исследовать возможность использования разнообразных форм и методов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бучения  при  изучении  темы: «Тип Моллюски»  на  уроках  биологии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7 классе (линия В.В.Пасечн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сновными задачами при изучении данной темы являются: расширить представления учащихся о многоклеточных беспозвоночных животных; сформировать знания об особенностях строения, жизнедеятельности моллюсков, приспособленности к среде обитания, основах систематики, об их роли в природе и жизни человека; продолжить формирование понятия о необходимости охраны животных; познакомить с разнообразием брюхоногих, головоногих и двустворчатых моллюсков; научить распознавать представителей основных систематических групп; наблюдать за живыми объектам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урс биологии «Животные» в 7 классе ( авторская программа В.В.Пасечника) состоит из двух разделов: 1. «Многообразие животных» и «Строение, индивидуальное развитие, эволюция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ходе изучения раздела: «Многообразие животных» на тему «Тип моллюски» отводится два урока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а первом уроке предполагается познакомить учащихся с общей характеристикой типа моллюсков, особенностями их строения в связи с приспособленностью к среде обитания. Основная функция данного урока – это формирование общего представления об изучаемой группе животных: о происхождении,  особенностях морфологии и анатомии, что позволит сделать переход к подробному более углубленному изучению классов моллюсков каждого в отдельности. В соответствии с дидактической целью данный урок относится к типу урока по изучению нового материала. Для активизации мыслительной деятельности и для быстрого подключения учащихся к работе, пробуждению у них интереса к изучаемой теме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 втором уроке, расширяя знания, познакомить с особенностями строения брюхоногих, двустворчатых и головоногих моллюсков, с их значением в природе и жизн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</w:rPr>
        <w:t>2</w:t>
      </w:r>
      <w:r>
        <w:rPr/>
        <w:t xml:space="preserve">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к №1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:</w:t>
      </w:r>
      <w:r>
        <w:rPr>
          <w:b/>
          <w:sz w:val="28"/>
          <w:szCs w:val="28"/>
        </w:rPr>
        <w:t xml:space="preserve"> Общая характеристика типа Моллюски. Особенности стро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Цель:  </w:t>
      </w:r>
      <w:r>
        <w:rPr>
          <w:b/>
          <w:sz w:val="28"/>
          <w:szCs w:val="28"/>
        </w:rPr>
        <w:t>1. Познакомить учащихся с общей характеристикой типа мол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люсков, особенностями их строения в связи с приспособлен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остью к среде об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 Продолжить формировать навыки работы с натуральны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ъектами живой прир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. Изучая среду обитания представителей данного типа, продол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жить формирование бережного отношения к окружающ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с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борудование: </w:t>
      </w:r>
      <w:r>
        <w:rPr>
          <w:b/>
          <w:sz w:val="28"/>
          <w:szCs w:val="28"/>
        </w:rPr>
        <w:t>1. Видеофрагмент «Тип Моллюск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. Презентация «Тип Моллюс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3. Набор раковин моллюсков (на каждую парт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4. Компьютер с мультимедиапроектор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5. Экр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ая часть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/>
      </w:pPr>
      <w:r>
        <w:rPr>
          <w:b/>
        </w:rPr>
        <w:t>Учитель объявляет тему и задачи урока.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нового материа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</w:rPr>
        <w:t xml:space="preserve">Вступительное слово учителя: - </w:t>
      </w:r>
      <w:r>
        <w:rPr/>
        <w:t xml:space="preserve">Ребята, сегодня мы с вами начнем знакомство с очень необыкновенной группой живых организмов, а вот как их зовут, я хочу, чтобы вы догадались сами. Послушайте, пожалуйста, коротенький отрывочек из сказки М.Е. Салтыкова-Щедрина “Карась-идеалист”. “Карась лежит, зарывшись в ил, и выбирает оттуда микроскопических ракушек ради своего продовольствия и рассуждает: Да и устроена она (ракушка) так, что никак невозможно ее проглотить. Потяни рылом воду, ан в зобу у тебя уж видимо-невидимо ракушек кишит”. Догадались ли вы, каких животных в повседневной жизни мы называем ракушками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демонстрация видеофрагмента: «Тип Моллюски»  - 5 мин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3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бщие черты типа.</w:t>
      </w:r>
    </w:p>
    <w:p>
      <w:pPr>
        <w:pStyle w:val="Normal"/>
        <w:jc w:val="both"/>
        <w:rPr/>
      </w:pPr>
      <w:r>
        <w:rPr/>
        <w:t>( На стадии изучения нового материала (осмысления) наиболее целесообразным является метод рассказа с использованием презентации, для более наглядного представления систем органов животного, с одновременным кратким конспектированием учащимися основных особенностей строения моллюска. Такой метод работы позволит активизировать все информационные каналы, формирующие три основных системы восприятия – визуальную, аудиальную, кинестетическую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</w:t>
      </w:r>
      <w:r>
        <w:rPr/>
        <w:t>Моллюски, или мягкотелые, образуют обособленный тип беспозвоночных животных, характерной особенностью которых является наличие кожной складки – мантии, ведущих свое начало от древних неспециализированных многощетинковых червей. Количество видов достигает 130 тысяч, выделяют семь классов, мы познакомимся только с тремя из них: брюхоногие, двустворчатые, головоногие (Презентация слайд №1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 Среда обит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битают они преимущественно в морях (мидии, устрицы, кальмары, осьминоги), пресных водоемах (беззубки, прудовики, живородки), реже — во влажной наземной среде (виноградная улитка, слизни). Размеры тела взрослых моллюсков разных видов значительно различаются — от нескольких миллиметров до 20 м. Большинство из них — малоподвижные животные, некоторые ведут прикрепленный образ жизни (мидии, устрицы), и только головоногие моллюски способны быстро передвигаться реактивным способ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2. Внешнее стро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(презентация слайда №2 «Внешнее строение моллюсков»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Тело моллюсков в большинстве случаев состоит из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</w:t>
      </w:r>
      <w:r>
        <w:rPr>
          <w:u w:val="single"/>
        </w:rPr>
        <w:t>записать в тетрадь</w:t>
      </w:r>
      <w:r>
        <w:rPr/>
        <w:t>, а также можно раздать карточки с изображением моллюска, на которой ученики подписывают части тела</w:t>
      </w:r>
      <w:r>
        <w:rPr>
          <w:u w:val="single"/>
        </w:rPr>
        <w:t>) (Приложение №1)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u w:val="single"/>
        </w:rPr>
        <w:t>Части тела моллюска: 1.</w:t>
      </w:r>
      <w:r>
        <w:rPr/>
        <w:t xml:space="preserve"> Голов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2. Туловище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3.  Нога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4.  Мантия (мантийная полость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5. Раковин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а голове расположены органы чувств. Туловище представляет собой кожно-мускульный мешок, его основание окружено обширной кожной складкой-мантией. Между </w:t>
      </w:r>
      <w:r>
        <w:rPr>
          <w:u w:val="single"/>
        </w:rPr>
        <w:t>мантией</w:t>
      </w:r>
      <w:r>
        <w:rPr/>
        <w:t xml:space="preserve"> и стенкой тела образуется мантийная полость, в которой находятся органы дыхания, некоторые органы чувств и куда открываются заднепроходное отверстие, протоки почек и половых желез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ильно утолщенная благодаря мускулатуре брюшная сторона образует различные формы ног: широкие – ползательные, клиновидные – для плавания, округлые – присасывающиеся и др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спинной стороне, как правило, расположена раковина, чаще цельная, реже двустворчатая или состоящая из нескольких пластинок. У некоторых моллюсков раковина находится под кожей или исчезает совсем. Наружный слой раковины образован органическим рогоподобным веществом, внутренний - тончайшими пластинками извести неравномерное отражение света от которых, придает внутренней поверхности раковины перламутровый блеск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 xml:space="preserve">4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3.  Лабораторная работа: «Особенности строения раковин моллюск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</w:rPr>
        <w:t xml:space="preserve">Оборудование: </w:t>
      </w:r>
      <w:r>
        <w:rPr/>
        <w:t>набор раковин брюхоногих и двустворчатых моллюсков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задания напечатаны на карточках и выдаются на каждый стол)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Задание:  1. Рассмотрите раковину беззубки: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/>
        <w:t>а) определите ее форму, окраску, найдите ее передний (широкий)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и задний (узкий) концы;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б) вблизи переднего конца раковины найдите наиболее выпуклую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ее часть – вершину, а также изогнутые линии; они ограничивают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годичные слои ее прироста, поэтому их называют годичными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кольцами;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) найдите на внутренней поверхности раковины следы прикрепле-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ния мышц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2.  Рассмотрите раковину обыкновенного прудовика ил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виноградной улитки: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а) обратите внимание на то, что она спирально закручена, опреде-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лите ее окраску;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б) найдите на раковине ее вершину и отверстие, ведущее в полость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раковины – усть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</w:rPr>
        <w:t>3.  Установите черты сходства и различия в строении раков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беззубки и обыкновенного прудов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езультаты сравнения занесите в таблицу: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3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ты сходст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ты отлич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зуб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ная улитка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прудов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4. Внутреннее строение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презентация слайда №4,№5 «Схема расположения внутренних органов» - на примере виноградной улитки, а также соответствующая раздаточная карточка, где ребята обозначают расположение соответствующих систем внутренних органов. (Приложение №2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А. Нервная систем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ервная система моллюсков разбросанно-узлового типа: состоит из окологлоточного нервного кольца, в котором наибольшее развитие получил надглоточный узел, и отходящих от него нервных стволов, соединяющих нервные ганглии разных отделов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Б. Органы чувств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рганы чувств представлены органами химического чувства и равновесия, многие виды имеют гл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В. Органы дыхания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 большинства видов органы дыхания представлены жабрами, наземные моллюски, а также некоторые виды водных брюхоногих имеют легкое – особый карман мантии, стенки которого густо оплетены сосуд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Г. Кровеносная систем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Характеризуется наличием сердца, состоящего из желудочка и одного или двух предсердий, и сосудов. (вводится понятие </w:t>
      </w:r>
      <w:r>
        <w:rPr>
          <w:b/>
          <w:u w:val="single"/>
        </w:rPr>
        <w:t>«Незамкнутая кровеносная система»</w:t>
      </w:r>
      <w:r>
        <w:rPr>
          <w:b/>
        </w:rPr>
        <w:t>.)</w:t>
      </w:r>
      <w:r>
        <w:rPr/>
        <w:t xml:space="preserve"> Кровь из сердца поступает в сосуды, затем кровь поступает в промежутки между органами, в неоформленную систему лакун и синусов, омывает их, затем вновь собирается в сосуды, течет к легким, а оттуда поступает в сердц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Д. Органы пищеварительной системы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ищеварительная система представлена глоткой, в которой находится орган, измельчающий пишу – терка (радула) с расположенными на ней роговыми зубчиками. Терка служит для соскабливания растительной пищи и лишь в редких случаях для ее активного захвата. Через пищевод пища попадает в желудок, куда открываются протоки пищеварительной железы, которая совмещает функции печени и поджелудочной железы. Кишка дифференцирована на тонкую и заднюю кишку. Задняя кишка открывается порошицей в мантийную полость. У брюхоногих и головоногих моллюсков имеются слюнные железы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Е. Органы выделения.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/>
        <w:t>Выделительный орган представлен почками, протоки которых открываются в мантийную пол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репление знаний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. Блиц-опрос: </w:t>
      </w:r>
      <w:r>
        <w:rPr/>
        <w:t>(слайд №6 задание представляет собой перечень вопросов, представленных на мультимедийном экране, после которого учитель предлагает провести взаимопроверку по всплывающим ответам, и только после этого быть проведен анализ количества правильных ответов )</w:t>
      </w:r>
    </w:p>
    <w:p>
      <w:pPr>
        <w:pStyle w:val="Normal"/>
        <w:jc w:val="both"/>
        <w:rPr/>
      </w:pPr>
      <w:r>
        <w:rPr>
          <w:b/>
        </w:rPr>
        <w:t>Вопросы слайда:</w:t>
      </w:r>
      <w:r>
        <w:rPr/>
        <w:t>1. Почему моллюсков называют мягкотелыми, хотя тело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большинства из них покрыто раковиной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осуществляется движение моллюсков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представляют собой органы дыхания моллюсков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 чего состоит кровеносная система моллюсков?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6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  Сравнительный анализ моллюсков и кольчатых черве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Задание: </w:t>
      </w:r>
      <w:r>
        <w:rPr/>
        <w:t>Проанализировать между собой две систематических группы животных: моллюсков и кольчатых червей, данные занести в таблицу. Провести анализ данных таблиц: (карточки с таблицей выдать каждому ученику) (Приложение №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28"/>
        <w:gridCol w:w="1083"/>
        <w:gridCol w:w="1004"/>
        <w:gridCol w:w="1525"/>
        <w:gridCol w:w="1135"/>
        <w:gridCol w:w="1083"/>
        <w:gridCol w:w="100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живот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  <w:p>
            <w:pPr>
              <w:pStyle w:val="Normal"/>
              <w:jc w:val="center"/>
              <w:rPr/>
            </w:pPr>
            <w:r>
              <w:rPr/>
              <w:t>кожно-</w:t>
            </w:r>
          </w:p>
          <w:p>
            <w:pPr>
              <w:pStyle w:val="Normal"/>
              <w:jc w:val="center"/>
              <w:rPr/>
            </w:pPr>
            <w:r>
              <w:rPr/>
              <w:t>мускульного</w:t>
            </w:r>
          </w:p>
          <w:p>
            <w:pPr>
              <w:pStyle w:val="Normal"/>
              <w:jc w:val="center"/>
              <w:rPr/>
            </w:pPr>
            <w:r>
              <w:rPr/>
              <w:t>меш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jc w:val="center"/>
              <w:rPr/>
            </w:pPr>
            <w:r>
              <w:rPr/>
              <w:t>нервной</w:t>
            </w:r>
          </w:p>
          <w:p>
            <w:pPr>
              <w:pStyle w:val="Normal"/>
              <w:jc w:val="center"/>
              <w:rPr/>
            </w:pPr>
            <w:r>
              <w:rPr/>
              <w:t>систем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>чув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jc w:val="center"/>
              <w:rPr/>
            </w:pPr>
            <w:r>
              <w:rPr/>
              <w:t>кровеносной</w:t>
            </w:r>
          </w:p>
          <w:p>
            <w:pPr>
              <w:pStyle w:val="Normal"/>
              <w:jc w:val="center"/>
              <w:rPr/>
            </w:pPr>
            <w:r>
              <w:rPr/>
              <w:t>сис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>Дых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>пище-</w:t>
            </w:r>
          </w:p>
          <w:p>
            <w:pPr>
              <w:pStyle w:val="Normal"/>
              <w:jc w:val="center"/>
              <w:rPr/>
            </w:pPr>
            <w:r>
              <w:rPr/>
              <w:t>вари-</w:t>
            </w:r>
          </w:p>
          <w:p>
            <w:pPr>
              <w:pStyle w:val="Normal"/>
              <w:jc w:val="center"/>
              <w:rPr/>
            </w:pPr>
            <w:r>
              <w:rPr/>
              <w:t>тельной</w:t>
            </w:r>
          </w:p>
          <w:p>
            <w:pPr>
              <w:pStyle w:val="Normal"/>
              <w:jc w:val="center"/>
              <w:rPr/>
            </w:pPr>
            <w:r>
              <w:rPr/>
              <w:t>систем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>выде-лени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ьчатые</w:t>
            </w:r>
          </w:p>
          <w:p>
            <w:pPr>
              <w:pStyle w:val="Normal"/>
              <w:jc w:val="both"/>
              <w:rPr/>
            </w:pPr>
            <w:r>
              <w:rPr/>
              <w:t>Черв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люс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Задание носит аналитический характер, где, используя данные таблицы, учащиеся не только должны увидеть усложнения в организации строения моллюсков по отношению к кольчатым червям, но и сделать на основе этих данных вывод, что в эволюционном плане развития это более высокоорганизованная группа животных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й выв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Усложнение в организации строения моллюсков по отношению к кольчатым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червям.                            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По уровню развития это более высокоорганизованная группа живот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учителя по урок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Моллюски, в большинстве своем, водные животные, имеющие кожную складку-мантию, разбросанно-узловую нервную систему, незамкнутую (открытую) кровеносную систему, многокамерное сердце, дифференцированный кишечник, наличие пищеварительных желез, почку, как орган выделения, органы дыхания – жабры и легк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на дом:</w:t>
      </w:r>
    </w:p>
    <w:p>
      <w:pPr>
        <w:pStyle w:val="Normal"/>
        <w:ind w:left="115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зучить параграф №11, ответить на вопросы в конце параграф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дготовить презентации заинтересовавших систематических</w:t>
      </w:r>
    </w:p>
    <w:p>
      <w:pPr>
        <w:pStyle w:val="Normal"/>
        <w:ind w:left="1515" w:hanging="0"/>
        <w:jc w:val="both"/>
        <w:rPr/>
      </w:pPr>
      <w:r>
        <w:rPr/>
        <w:t>групп моллюсков.</w:t>
      </w:r>
    </w:p>
    <w:p>
      <w:pPr>
        <w:pStyle w:val="Normal"/>
        <w:ind w:left="1515" w:hanging="0"/>
        <w:jc w:val="both"/>
        <w:rPr/>
      </w:pPr>
      <w:r>
        <w:rPr/>
      </w:r>
    </w:p>
    <w:p>
      <w:pPr>
        <w:pStyle w:val="Normal"/>
        <w:ind w:left="1515" w:hanging="0"/>
        <w:jc w:val="both"/>
        <w:rPr/>
      </w:pPr>
      <w:r>
        <w:rPr/>
      </w:r>
    </w:p>
    <w:p>
      <w:pPr>
        <w:pStyle w:val="Normal"/>
        <w:ind w:left="1515" w:hanging="0"/>
        <w:jc w:val="both"/>
        <w:rPr/>
      </w:pPr>
      <w:r>
        <w:rPr/>
      </w:r>
    </w:p>
    <w:p>
      <w:pPr>
        <w:pStyle w:val="Normal"/>
        <w:ind w:left="15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15" w:hanging="0"/>
        <w:jc w:val="both"/>
        <w:rPr>
          <w:b/>
          <w:b/>
          <w:lang w:val="en-US"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7</w:t>
      </w:r>
      <w:r>
        <w:rPr/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к №2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Тема:  </w:t>
      </w:r>
      <w:r>
        <w:rPr>
          <w:b/>
          <w:sz w:val="28"/>
          <w:szCs w:val="28"/>
        </w:rPr>
        <w:t>Классы моллюсков: Брюхоногие, Двустворчатые, Головоног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х роль в природе и жизни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  </w:t>
      </w:r>
      <w:r>
        <w:rPr>
          <w:b/>
          <w:sz w:val="28"/>
          <w:szCs w:val="28"/>
        </w:rPr>
        <w:t>1. Расширить представления о типе моллюсков; познакомить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собенностями строения и жизнедеятельности брюхоногих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двустворчатых и головоногих моллюс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Выявить значение моллюсков в природе и жизни челове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 Развивать навыки работы с текстом; проведения                                  сравнительного анализа между систематическим группами живых организмов.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. Способствовать развитию экологического воспитания, бережного   отношения к природе, чувства сопереживания, потребности приходить на помощ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борудование: </w:t>
      </w:r>
      <w:r>
        <w:rPr>
          <w:b/>
          <w:sz w:val="28"/>
          <w:szCs w:val="28"/>
        </w:rPr>
        <w:t>презентация «Классы типа Моллюс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ая часть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/>
      </w:pPr>
      <w:r>
        <w:rPr>
          <w:b/>
        </w:rPr>
        <w:t>Учитель объявляет тему и задачи урок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2700" w:hanging="2520"/>
        <w:jc w:val="both"/>
        <w:rPr/>
      </w:pPr>
      <w:r>
        <w:rPr>
          <w:b/>
          <w:sz w:val="28"/>
          <w:szCs w:val="28"/>
          <w:u w:val="single"/>
        </w:rPr>
        <w:t>Актуализация знаний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Фронтальный опрос: </w:t>
      </w:r>
      <w:r>
        <w:rPr/>
        <w:t>1. В чем проявляются особенности внешнего строения мол-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</w:t>
      </w:r>
      <w:r>
        <w:rPr/>
        <w:t>люсков?</w:t>
      </w:r>
    </w:p>
    <w:p>
      <w:pPr>
        <w:pStyle w:val="Normal"/>
        <w:ind w:left="2520" w:hanging="0"/>
        <w:jc w:val="both"/>
        <w:rPr/>
      </w:pPr>
      <w:r>
        <w:rPr/>
        <w:t>2.  Как передвигаются моллюски и как это связано с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</w:t>
      </w:r>
      <w:r>
        <w:rPr/>
        <w:t>особенностями их строения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520" w:hanging="0"/>
        <w:jc w:val="both"/>
        <w:rPr/>
      </w:pPr>
      <w:r>
        <w:rPr/>
        <w:t>Каковы защитные приспособления у моллюсков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80" w:hanging="360"/>
        <w:jc w:val="both"/>
        <w:rPr/>
      </w:pPr>
      <w:r>
        <w:rPr/>
        <w:t>Какую функцию выполняет раковина у моллюсков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80" w:hanging="360"/>
        <w:jc w:val="both"/>
        <w:rPr/>
      </w:pPr>
      <w:r>
        <w:rPr/>
        <w:t>О чем свидетельствует неодинаковое развитие органов</w:t>
      </w:r>
    </w:p>
    <w:p>
      <w:pPr>
        <w:pStyle w:val="Normal"/>
        <w:ind w:left="2880" w:hanging="0"/>
        <w:jc w:val="both"/>
        <w:rPr/>
      </w:pPr>
      <w:r>
        <w:rPr/>
        <w:t>чувств у различных моллюсков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80" w:hanging="360"/>
        <w:jc w:val="both"/>
        <w:rPr/>
      </w:pPr>
      <w:r>
        <w:rPr/>
        <w:t>Каковы особенности строения моллюсков по сравнению</w:t>
      </w:r>
    </w:p>
    <w:p>
      <w:pPr>
        <w:pStyle w:val="Normal"/>
        <w:ind w:left="2880" w:hanging="0"/>
        <w:jc w:val="both"/>
        <w:rPr/>
      </w:pPr>
      <w:r>
        <w:rPr/>
        <w:t>с кольчатыми червями?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</w:rPr>
        <w:t>8</w:t>
      </w:r>
      <w:r>
        <w:rPr/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нового материал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ступительное слово учителя: </w:t>
      </w:r>
      <w:r>
        <w:rPr/>
        <w:t>Продолжая работу, начатую на прошлом уроке, сегодня мы более подробно познакомимся с тремя наиболее многочисленными классами типа моллюсков: Кл. Брюхоногими, Кл. Двустворчатые, Кл. Головоногие.</w:t>
      </w:r>
    </w:p>
    <w:p>
      <w:pPr>
        <w:pStyle w:val="Normal"/>
        <w:ind w:left="360" w:hanging="0"/>
        <w:jc w:val="both"/>
        <w:rPr/>
      </w:pPr>
      <w:r>
        <w:rPr/>
        <w:t>(слайд №7 «Систематика типа Моллюсков»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ногообразие Типа Моллюск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А) Класс Брюхоногие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Это самый многочисленный класс моллюсков. Размеры их тела варьируют от 2 мм до 60 см. Брюхоногие приспособились к жизни в морях, пресных водоемах и на суше. Раковина коническая или спиральная, у активных хищников и части наземных видов подвергается редукции. Тело состоит из хорошо обособленной головы, несущей 1-2 пары щупалец и парные глаза, ноги (различной формы) и туловища (рис. 11.9). Туловище спирально закручено и асимметрично, как и раковина. В пищеварительной системе значительно дифференцирован передний огдел кишечника. В глотке имеется подвижный мускулистый вырост — язычок, покрытый теркой, и челюсти. Сюда же выходят протоки парных слюнных желез. Далее глотка переходит в пищевод, зоб, желудок, в который открывается проток печени. Затем средняя кишка переходит в заднюю, заканчивающуюся анальным отверстием на правой стороне тела рядом с дыхательным. Дыхание осуществляется с помощью жабр (прудовик) или легкого (виноградная улитка). Брюхоногие раздельнополые и гермафродит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слайд №8 «Представители класса Брюхоноги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Прудовик обыкновенный</w:t>
      </w:r>
      <w:r>
        <w:rPr/>
        <w:t xml:space="preserve"> — типичный обитатель прудов, озер, тихих заводей рек. На голове расположена пара щупалец, дыхание легочное. Питается путем соскабливания теркой мягких тканей растений. Прудовики — гермафродиты, оплодотворение у них перекрестное. Откладываемые яйца в виде слизистых шну-ров прикрепляют к водным растениям. Из яиц развиваются молодые особи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Прудовик малый</w:t>
      </w:r>
      <w:r>
        <w:rPr/>
        <w:t xml:space="preserve"> является промежуточным хозяином печеночного сосальщика — опасного паразита человека и сельскохозяйственных живот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Виноградная улитка</w:t>
      </w:r>
      <w:r>
        <w:rPr/>
        <w:t xml:space="preserve"> брюхоногий моллюск юж-ных и западных районов СНГ. Объедая почки и листья наземный виноградной лозы, наносит вред виноградникам. В ряде стран Европы используется в пищу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Слизни </w:t>
      </w:r>
      <w:r>
        <w:rPr/>
        <w:t xml:space="preserve">имеют вытянутое лишенное раковины и покрытое слизью тело. Повреждают плоды и листья многих культурных раст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юхоногие моллюски играют большую роль в пищевых целях различных природных биоценозов.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9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Б) Класс Двустворчат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(слайд №9 «Представители класса Двустворчатых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Этот класс объединяет малоподвижных морских и пресноводных моллюсков. Их тело заключено в раковину, состоящую из двух створок, соединенных между собой на спинной стороне при помощи связки и зубов. Открываются створки раковины пассивно благодаря эластичности связки; закрываются при помощи двух мышц-замыкателей, расположенных поперек тела моллюска и прикрепленных своими концами к двум створкам раковины. Сокращением мышц створки притягиваются друг к друг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лавная особенность двустворчатых —- отсутствие головного отдела тела, а следовательно, глотки с теркой. Тело двусторонне-симметричное, сплюснутое с боков; состоит из туловища и ноги, чаще всего имеющей форму клина и при раскрытых створках раковины выдвигающейся между ни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Тело покрыто мантией, которая прикрывает его, свешиваясь с боков в виде складок. На спинной стороне она срастается с телом моллюска. Нередко свободные края мантии на заднем конце тела местами срастаются, оставляя отверстия-сифоны для ввода и вывода воды из мантийной пол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о обеим сторонам ноги расположены две пластинчатые жабры. Жабры, а также внутренняя сторона мантии покрыты ресничками, биением которых создается ток воды через вводный (нижний) сифон в мантийную полость. Вода с взвесью водорослей, бактерий процеживается через жабры и через выводной (верхний) сифон удаляется наружу. С поверхности жабр с помощью специальных ресничек пищевые частицы направляются в ротовое отверстие. Таким образом, жабры у двустворчатых моллюсков являются не только органом дыхания, но и фильтрующим устройством для отцеживания взвешенных в воде пищевых частиц. Такой способ добычи пищи характерен для малоподвижных организмов и называется фильтрацион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ыделительная система представлена парными поч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вязи с малоподвижным образом жизни, отсутствием головы и пассивным способом питания в нервной системе число ганглиев уменьшилось до трех пар. Органы чувств развиты сла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Двустворчатые — раздельнополые животные. Оплодотворение чаще всего наружн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 xml:space="preserve">Беззубка </w:t>
      </w:r>
      <w:r>
        <w:rPr/>
        <w:t xml:space="preserve">—типичный представитель двустворчатых моллюсков —обитает в пресных водоемах со слабым течением Имеет широкую тонкую раковину со слаборазвитым перламутровым слоем. Створки раковины соединены только при помощи эластичной связки, зубы отсутствуют, отсюда название — беззубка. Питается микроскопическими, взвешенными в воде растительными и животными организмами, бактериями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Другие представители: Перловица, Мидии, Морские гребешки,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Устрицы, Лимы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10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) Класс Головоног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(слайд №10 «Представители класса Головоноги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ласс Головоногие моллюски -  морские, активно передвигающиеся задним концом вперед по реактивному принципу, хищни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ковина сильно редуцирована и скрыта под кожей на спинной стороне тел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ело двусторонне-симметричное, состоит из двух отделов – головы и туловища, а нога преобразовалась в два органа – щупальца (руки в числе восьми, десяти или, редко, больше) и воронку, сообщающую мантийную полость с внешней средо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голове крупные сложно устроенные глаза.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 xml:space="preserve">Дышат с помощью жабр (одна или две пары, расположенные в мантийной полости).                                  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Центральная нервная система в виде сложно устроенного головного мозга, окруженного хрящевой черепной капсулой. Кровеносная система почти замкнутая, имеются дополнительные жаберные сердца, усиливающие кровоток.</w:t>
      </w:r>
    </w:p>
    <w:p>
      <w:pPr>
        <w:pStyle w:val="Normal"/>
        <w:ind w:left="180" w:hanging="0"/>
        <w:jc w:val="both"/>
        <w:rPr/>
      </w:pPr>
      <w:r>
        <w:rPr/>
        <w:t xml:space="preserve">          </w:t>
      </w:r>
      <w:r>
        <w:rPr/>
        <w:t xml:space="preserve">Раздельнополые. Развитие прям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ключает около 650 видов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оловоногие имеют ряд уникальных особенностей: большую активность, способ и быстроту движения, необычайно высоко развитую нервную систему, зачатки "интеллекта", набор средств защиты и нападени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змеры тела головоногих от 1 см до 18 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звание получили потому, что на голове и них расположены конечности - щупальца с присосками, окружающие ротовое отверстие, и ноги, образующие воронку.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Головоногие моллюски - двустороннесимметричные животные с наружной или внутренней рудиментарной раковиной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брюшной стороне внутренней массы лежит чернильный мешок с протоком, который впадает в кишку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верхней части мантийной полости расположены жабры - по одной по обе стороны внутренностной масс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ровь приводится в движение тремя сердцами: главным, состоящим из желудочка и двух предсердий, и двумя жаберными. Частота биения сердца у осьминога доходит до 50 ударов в минуту. Кровеносная система почти замкнутая. Кровь головоногих имеет голубой цвет благодаря присутствию в ней дыхательного пигмента гемоцианина, содержащего медь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рганами выделения служат почечные мешки, придатки жаберных сердец, сами жабр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ервная система устроена сложнее, чем у остальных беспозвоночных. Ганглии очень сближены и образуют крупный головной мозг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рганы чувств у них высоко развиты. Глаза головоногих моллюсков по сложности строения напоминают глаза рыб, а по остроте зрения не уступают глазам человека. Глаза обычно помещаются в углублениях хрящевой головной капсулы и имеют роговицу, радужку со способным к сужению и расширению зрачком, хрусталик и сетчатку. Есть даже веко, которое может закрывать глаз (у кальмара)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се головоногие моллюски - хищн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ители Головоногих: Осьминог, Каракатица, Наутилус, Кальма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11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в природе и жизни человека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  <w:t>Ученикам раздаются карточки (форма карточки см. ниже) (Приложение №4)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Задание: </w:t>
      </w:r>
      <w:r>
        <w:rPr/>
        <w:t>Изучив материал параграфа 12 впишите названия представителей Типа Моллюсков, в строки, соответствующие их роли в природе и жизни человек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Карточка-задание.</w:t>
      </w:r>
    </w:p>
    <w:p>
      <w:pPr>
        <w:pStyle w:val="Normal"/>
        <w:ind w:righ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32"/>
          <w:szCs w:val="32"/>
        </w:rPr>
      </w:pPr>
      <w:r>
        <w:rPr>
          <w:sz w:val="32"/>
          <w:szCs w:val="32"/>
        </w:rPr>
        <w:t>Значение моллюсков  в природе</w:t>
      </w:r>
    </w:p>
    <w:p>
      <w:pPr>
        <w:pStyle w:val="Normal"/>
        <w:ind w:left="720" w:right="175" w:hanging="0"/>
        <w:jc w:val="both"/>
        <w:rPr/>
      </w:pPr>
      <w:r>
        <w:rPr>
          <w:sz w:val="32"/>
          <w:szCs w:val="32"/>
        </w:rPr>
        <w:t>- фильтраторы  ______________________________________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пища для других животных, 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начение моллюсков в жизни человека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пища человек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- корм с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</w:rPr>
        <w:t>х. животных _________________________________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источники перламутра ______________________________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источники жемчуга_________________________________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вредители с/х. _____________________________________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омежуточные хозяева паразитических червей_________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редители речного хозяйства _________________________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аразиты рыб ______________________________________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опасные ядовитые виды 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Учитель: Начинаем заполнение карты, читая  параграф 12 учебн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Беседа по значению моллюсков в природе начинается с вопросов по ходу ответов на которые и слушая рассказ учителя и сообщения учеников, продолжается заполнение карточки-задания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рюхоногие моллюски играют большую роль в пищевых целях различных природных биоценоз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едставители класса моллюсков в процессе питания фильтруют воду? Каких двустворчатых моллюсков вы знаете? Записать их название в карту. Зная эту особенность двустворчатых моллюсков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но, что любое животное входит в различные цепи питания в биоценозах. Моллюски – не исключение. Примеры моллюсков, которыми питаются другие животные, учащиеся находят в 12 параграфе. А учитель дополняет: «Мясо моллюсков не уступает говядине по пищевой ценности. Ежегодно в мире добывают 1,5 миллиона тонн головоногих (кальмары, осьминоги), но 800 тысяч тонн мидий, устриц, гребешков. А во Франции очень любят и специально разводят виноградных улиток».</w:t>
      </w:r>
    </w:p>
    <w:p>
      <w:pPr>
        <w:pStyle w:val="Normal"/>
        <w:jc w:val="both"/>
        <w:rPr/>
      </w:pPr>
      <w:r>
        <w:rPr/>
        <w:t xml:space="preserve">Учитель: Двустворчатые моллюски издавна служили источником перламутра и жемчуга. Из раковин Перловиц делали пуговицы, инкрустировали бинокли, шкатулки, часы, оружие. К сожалению, численность  многих видов перловиц сильно сократилась. Среди них – редкие и исчезающие вид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дивительная способность есть у некоторых двустворчатых – образовывать жемчуг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1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Значение двустворчатых в природе и хозяйстве велико и разнообразно. Среди них есть морские виды, которые человек употребляет в пищу (устрица, мидия, гребешок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оскольку запасы этих моллюсков истощены, их разводят в больших количествах на морских «фермах» (специально подготовленные отмели и охраняемые от хищников небольшие бухты, искусственные водоем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ясо пресноводных видов (перловицы, беззубки) используется для откорма свиней и уток, а перемолотые раковины моллюсков — для минеральной подкормки молодняка. Из раковин моллюсков изготавливают перламутровые изделия — пуговицы, броши и др. Издавна существует промысел морских жемчужниц для получения натурального жемчу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реди двустворчатых есть немало видов, наносящих вред хозяйственной деятельности человека. Так, корабельный червь точит длинные ходы в дереве, из-за чего выходят из строя портовые сооружения, днища кораблей. Моллюск дрейссена прикрепляет-ся к различным гидротехническим сооружениям (водозаборным трубам, защитным решеткам), что затрудняет проход воды и требует постоянной чистки от обраст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ясо кальмаров, осьминогов - продукт питания человека. Их промысел особенно развит в Японии, Китае и Корее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Вопрос</w:t>
      </w:r>
      <w:r>
        <w:rPr/>
        <w:t xml:space="preserve">: кто покупал и ел консервы из кальмаров?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итель демонстрирует консервную банку с изображением кальмаров. Но, оказывается, кальмара не только консервируют, но и вялят, жарят, варя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ще в Древнем Риме искусно приготовленный осьминог был обычной пищ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оследнее время «гастрономический» интерес человека к головоногим моллюскам резко возрос, так как их мясо является полноценной белковой пищей, способной заменить рыбу. Кальмары же могут встречаться в море тысячными стаями, их легко добывать сетями. Спрутов ловят поодиночке – острогами или с помощью «кувшинных ловуше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некоторых странах из чернильной жидкости головоногих моллюсков изготовляют краску, чернил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рюхоногие моллюски играют большую роль в пищевых целях различных природных биоценоз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расширения кругозора можно одному из учеников заранее подготовить сообщение, примерно следующего содерж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 давних времен вёлся в России промысел речного жемч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быча велась просто : за моллюсками ныряли в ледяную воду быстрых северных р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ржась за шест, ловец опускался в воду и собирал столько жемчужниц, сколько позволяло 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з 50, затем позже уже из 100 добытых только в одной попадалась жемчуж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летописях сказано, что в России с Х века известно шитьё жемч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дежда состоятельных людей, царей поражала количеством жемч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Россия вывозила жемчуг тон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одажа жемчуга приносила стране большой доход, но затем из-за неумеренного вылова все виды жемчужниц стали редкими и теперь занесены в Красную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завершению работы карточка должна выглядеть следующим образом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ехнологическая карта, заполненная учащимися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начение моллюсков в природе:</w:t>
      </w:r>
    </w:p>
    <w:p>
      <w:pPr>
        <w:pStyle w:val="Normal"/>
        <w:rPr/>
      </w:pPr>
      <w:r>
        <w:rPr>
          <w:sz w:val="32"/>
          <w:szCs w:val="32"/>
        </w:rPr>
        <w:t xml:space="preserve">- фильтраторы     -    </w:t>
      </w:r>
      <w:r>
        <w:rPr>
          <w:sz w:val="28"/>
          <w:szCs w:val="28"/>
        </w:rPr>
        <w:t>устрицы, мидии, беззубки</w:t>
      </w:r>
    </w:p>
    <w:p>
      <w:pPr>
        <w:pStyle w:val="Normal"/>
        <w:rPr/>
      </w:pPr>
      <w:r>
        <w:rPr>
          <w:sz w:val="32"/>
          <w:szCs w:val="32"/>
        </w:rPr>
        <w:t xml:space="preserve">- пища для других животных         </w:t>
      </w:r>
      <w:r>
        <w:rPr>
          <w:sz w:val="28"/>
          <w:szCs w:val="28"/>
        </w:rPr>
        <w:t xml:space="preserve">представители всех классов             моллюсков, водных и наземных   </w:t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Значение моллюсков в жизни человека</w:t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rPr/>
      </w:pPr>
      <w:r>
        <w:rPr>
          <w:sz w:val="32"/>
          <w:szCs w:val="32"/>
        </w:rPr>
        <w:t xml:space="preserve">- пища человека     -    </w:t>
      </w:r>
      <w:r>
        <w:rPr>
          <w:sz w:val="28"/>
          <w:szCs w:val="28"/>
        </w:rPr>
        <w:t>кальмары, устрицы, мидии, осьминог</w:t>
      </w:r>
      <w:r>
        <w:rPr>
          <w:sz w:val="32"/>
          <w:szCs w:val="32"/>
        </w:rPr>
        <w:t xml:space="preserve">                                  - корм селькохозяйственных животных -    </w:t>
      </w:r>
      <w:r>
        <w:rPr>
          <w:sz w:val="28"/>
          <w:szCs w:val="28"/>
        </w:rPr>
        <w:t xml:space="preserve">измельченные перловицы, беззубки, гребешки, мидии </w:t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rPr/>
      </w:pPr>
      <w:r>
        <w:rPr>
          <w:sz w:val="32"/>
          <w:szCs w:val="32"/>
        </w:rPr>
        <w:t xml:space="preserve">- источник перламутра    -   </w:t>
      </w:r>
      <w:r>
        <w:rPr>
          <w:sz w:val="28"/>
          <w:szCs w:val="28"/>
        </w:rPr>
        <w:t>перловицы, жемчужниц.</w:t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источник жемчуга       -     </w:t>
      </w:r>
      <w:r>
        <w:rPr>
          <w:sz w:val="28"/>
          <w:szCs w:val="28"/>
        </w:rPr>
        <w:t>морские и пресноводные жемчужницы</w:t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rPr/>
      </w:pPr>
      <w:r>
        <w:rPr>
          <w:sz w:val="32"/>
          <w:szCs w:val="32"/>
        </w:rPr>
        <w:t xml:space="preserve">- вредители сельского хозяйства   -   </w:t>
      </w:r>
      <w:r>
        <w:rPr>
          <w:sz w:val="28"/>
          <w:szCs w:val="28"/>
        </w:rPr>
        <w:t>виноградная улитка,  голый слизень.</w:t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rPr/>
      </w:pPr>
      <w:r>
        <w:rPr>
          <w:sz w:val="32"/>
          <w:szCs w:val="32"/>
        </w:rPr>
        <w:t xml:space="preserve">- промежуточные хозяева паразитические червей    </w:t>
      </w:r>
      <w:r>
        <w:rPr>
          <w:sz w:val="28"/>
          <w:szCs w:val="28"/>
        </w:rPr>
        <w:t>-    малый прудовик</w:t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вредители речного хозяйства: </w:t>
      </w:r>
      <w:r>
        <w:rPr>
          <w:sz w:val="28"/>
          <w:szCs w:val="28"/>
        </w:rPr>
        <w:t>дрейссена, корабельный червь</w:t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rPr/>
      </w:pPr>
      <w:r>
        <w:rPr>
          <w:sz w:val="32"/>
          <w:szCs w:val="32"/>
        </w:rPr>
        <w:t xml:space="preserve">- паразиты рыб   </w:t>
      </w:r>
      <w:r>
        <w:rPr>
          <w:sz w:val="28"/>
          <w:szCs w:val="28"/>
        </w:rPr>
        <w:t>-   беззубка, перловица  (на стадии глохидия)</w:t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- опасные ядовитые виды   </w:t>
      </w:r>
      <w:r>
        <w:rPr>
          <w:sz w:val="28"/>
          <w:szCs w:val="28"/>
        </w:rPr>
        <w:t>-   конус, теребра</w:t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14</w:t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репление зна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both"/>
        <w:rPr/>
      </w:pPr>
      <w:r>
        <w:rPr/>
        <w:t>Учитель раздаёт подготовленные тесты в двух вариантах; через 5-7 минут учащиеся сдают свои работы. (Приложение №5)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1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Беззубк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Слизень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Кальмар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.Катушк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5.Мидия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6.Осьминог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7.Морской гребешок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8.Виноградная улитк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9.Жемчужниц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удовик большой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1.Перловиц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2.Устриц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3.Каракатиц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4.Малый прудовик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просы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Из перечисленных выше к классу Брюхоногие относятся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1,8,9,14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2,4,8,10,14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2,5,8,10,13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К классу Двустворчатые относятся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1,5,7,9,11,12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1,3,9,11,14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2,4,5,7,9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К классу Головоногие относятся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3,5,13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6,9,12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3,6,13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.Какие из приведенных выше моллюсков лишены раковины или имеют лишь ее рудимент?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1,4,7,12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2,3,6,13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5,8,9.10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</w:rPr>
        <w:t>15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2</w:t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Самый высокий уровень организации характерен для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двустворчатых моллюсков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брюхоногих моллюсков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головоногих моллюсков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ога у головоногих моллюсков превращается в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воронку, обеспечивающую реактивное движение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щупальца с присосками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оба указанных образования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раковины у некоторых групп моллюсков связано с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жизнью в грунте водоёмов и в почве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подвижным хищным образом жизни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развитием ядовитых желез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. Органами дыхания моллюсков могут быть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жабры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легкие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а+б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5. Моллюски обитают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только в водной среде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в водной и наземной среде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только на суше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дула, или «терка» - это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зубчатая пластинка в глотке для измельчения пищи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клювовидные челюсти у хищных моллюсков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пластинка на подошве ноги для закрепления на каменистом грунте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удовик по типу питания относится к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фильтраторам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хищникам 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растительнояд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 завершение деятельности, если остается время,  дети, подготовившие презентации, представляют свои работы. Если времени на уроке не останется, демонстрацию можно перенести на занятие круж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- Что нового вы сегодня узнали на урок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Как вы оцениваете свою работу на урок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Задание на дом: </w:t>
      </w:r>
      <w:r>
        <w:rPr/>
        <w:t>изучить параграф 12, подготовиться для беседы по вопросам после параграф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воей работе я попыталась исследовать возможность использования разнообразных форм и методов обучения учащихся при изучении темы: «Тип Моллюски»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 актуализации знаний в целях экономии времени из-за малого времени отведенного программой на изучение данной темы, наиболее целесообразным считаю фронтальный опрос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 изучении нового материала использованы следующие методы: Рассказ учителя с элементами беседы, наглядности в виде компьютерной презентации, исследовательская лабораторная работа  с живыми объектами природы или частями тела животных (раковины), работа с учебником и дополнительной литературой. Метод сравнительного анализа между классами типа Моллюсков, а также с ранее изученными группами животных.  При изучении внешнего и внутреннего строения считаю наиболее целесообразным работу с карточками-схемами, где изображено расположение внешних органов и систем внутренних органов, это способствует более полному усвоению материала, так как здесь в комплексе работают зрительная и моторная виды памят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 закреплении на мой взгляд,  наиболее удачным может быть тестовый контроль. Так как, при незначительных временных затратах можно проверить качество усвоения значительный по объему материал, но также можно использовать блиц-опросы, решение кроссвордов, составление сравнительных таблиц и так далее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ля повышения интереса к изучаемому предмету важно разнообразить задания на дом. В данной теме, наряду с материалом учебника, предлагается поработать с дополнительным материалом для подготовки сообщения «Значение моллюсков в природе и жизни человека», а также с Интернет-ресурсами при подготовке презентаций «Многообразие Типа Моллюсков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се рассмотренные формы и методы учитель должен использовать с максимальной эффективностью. Здесь самое главное не переусердствовать. Необходимо выбрать то оптимальное количество форм, чтобы сконцентрировать внимание учащихся на главных проблемах темы, а не растеряться в огромном море информаци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.В.Латюшин, В.А.Шапкин «Биология» (животные), изд. Дрофа, М.,2002г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.В.Латюшин, Г.А.Уфимцева «Биология» (животные) – тематическое и поурочное планирование к учебнику, изд. Дрофа, М., 2003г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.А.Козлов «Биология» (животные), М., изд. «Просвещение» 1990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.Ю.Феоктистова  «Факиры морского дна». В сб. «Я иду на урок биологии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«Зоология, Беспозвоночные», М., изд. «Первое сентября», 2000г.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1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тела моллю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>Прудовик                                      Виноградная ули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 –                                                           1 -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 –                                                           2 -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 –                                                           3 -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 –                                                           4 -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 –                                                           5 -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6 -                                                            6 –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для учителя:</w:t>
      </w:r>
    </w:p>
    <w:p>
      <w:pPr>
        <w:pStyle w:val="Normal"/>
        <w:rPr/>
      </w:pPr>
      <w:r>
        <w:rPr/>
        <w:t>1 – раковина; 2 – щупальце; 3 – туловище; 4 – дыхательное отверстие; 5 – нога; 6 – голова; а–прудовик; б–катуш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/>
        <w:t>(страница – 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внутренних органов моллю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0505" cy="193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/>
      </w:pPr>
      <w:r>
        <w:rPr>
          <w:b/>
        </w:rPr>
        <w:t>1 –                                                                             4 -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 –                                                                             6 -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 –                                                                             8 -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4 –                                                                             9 -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6 –                                                                            10 -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7 –                                                                            11 –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1 –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для учите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– зоб;     2 – язык с теркой;    3 – пищевод;    4 – заднепроходное отверстие;    5 – легкое; 6 – кишка;   7 – печень;   8 – жабры;   9 – рот;    10 – пищевод;  11 – желуд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/>
        <w:t>(страница – 2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внутренних органов моллю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3460" cy="270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 –                                                                               3 -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 –                                                                               4 –</w:t>
      </w:r>
    </w:p>
    <w:p>
      <w:pPr>
        <w:pStyle w:val="Normal"/>
        <w:ind w:left="540" w:hanging="0"/>
        <w:jc w:val="both"/>
        <w:rPr/>
      </w:pPr>
      <w:r>
        <w:rPr>
          <w:b/>
        </w:rPr>
        <w:t>3 –                                                                               5 –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4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для учите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– нервные узлы; 2 – нервы; 3 – сердце; 4 – кровеносные сосуды; 5 – жаб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0</w:t>
      </w:r>
    </w:p>
    <w:p>
      <w:pPr>
        <w:pStyle w:val="Normal"/>
        <w:tabs>
          <w:tab w:val="clear" w:pos="708"/>
          <w:tab w:val="left" w:pos="36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36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характеристика моллюсков</w:t>
      </w:r>
    </w:p>
    <w:p>
      <w:pPr>
        <w:pStyle w:val="Normal"/>
        <w:tabs>
          <w:tab w:val="clear" w:pos="708"/>
          <w:tab w:val="left" w:pos="36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льчатых червей.</w:t>
      </w:r>
    </w:p>
    <w:p>
      <w:pPr>
        <w:pStyle w:val="Normal"/>
        <w:tabs>
          <w:tab w:val="clear" w:pos="708"/>
          <w:tab w:val="left" w:pos="36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28"/>
        <w:gridCol w:w="1083"/>
        <w:gridCol w:w="1004"/>
        <w:gridCol w:w="1525"/>
        <w:gridCol w:w="1135"/>
        <w:gridCol w:w="1083"/>
        <w:gridCol w:w="100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живот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  <w:p>
            <w:pPr>
              <w:pStyle w:val="Normal"/>
              <w:jc w:val="center"/>
              <w:rPr/>
            </w:pPr>
            <w:r>
              <w:rPr/>
              <w:t>кожно-</w:t>
            </w:r>
          </w:p>
          <w:p>
            <w:pPr>
              <w:pStyle w:val="Normal"/>
              <w:jc w:val="center"/>
              <w:rPr/>
            </w:pPr>
            <w:r>
              <w:rPr/>
              <w:t>муску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ш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jc w:val="center"/>
              <w:rPr/>
            </w:pPr>
            <w:r>
              <w:rPr/>
              <w:t>нерв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истем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чув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jc w:val="center"/>
              <w:rPr/>
            </w:pPr>
            <w:r>
              <w:rPr/>
              <w:t>кровеносной</w:t>
            </w:r>
          </w:p>
          <w:p>
            <w:pPr>
              <w:pStyle w:val="Normal"/>
              <w:jc w:val="center"/>
              <w:rPr/>
            </w:pPr>
            <w:r>
              <w:rPr/>
              <w:t>сист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ых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>пище-</w:t>
            </w:r>
          </w:p>
          <w:p>
            <w:pPr>
              <w:pStyle w:val="Normal"/>
              <w:jc w:val="center"/>
              <w:rPr/>
            </w:pPr>
            <w:r>
              <w:rPr/>
              <w:t>вари-</w:t>
            </w:r>
          </w:p>
          <w:p>
            <w:pPr>
              <w:pStyle w:val="Normal"/>
              <w:jc w:val="center"/>
              <w:rPr/>
            </w:pPr>
            <w:r>
              <w:rPr/>
              <w:t>тель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истем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де-л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ьчат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люс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 моллюсков в природе и жизни чело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Карточка-задание.</w:t>
      </w:r>
    </w:p>
    <w:p>
      <w:pPr>
        <w:pStyle w:val="Normal"/>
        <w:numPr>
          <w:ilvl w:val="0"/>
          <w:numId w:val="6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моллюсков  в природе</w:t>
      </w:r>
    </w:p>
    <w:p>
      <w:pPr>
        <w:pStyle w:val="Normal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льтраторы  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ща для других животных,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Значение моллюсков в жизни челове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ща человек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орм с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х. животных 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перламутра 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жемчуга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дители с/х. 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е хозяева паразитических червей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дители речного хозяйства 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разиты рыб 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асные ядовитые виды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ехнологическая карта, заполненная учащимися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/>
        <w:t>(вариант для проверки учителем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начение моллюсков в природе:</w:t>
      </w:r>
    </w:p>
    <w:p>
      <w:pPr>
        <w:pStyle w:val="Normal"/>
        <w:rPr/>
      </w:pPr>
      <w:r>
        <w:rPr>
          <w:b/>
        </w:rPr>
        <w:t>- фильтраторы</w:t>
      </w:r>
      <w:r>
        <w:rPr>
          <w:sz w:val="32"/>
          <w:szCs w:val="32"/>
        </w:rPr>
        <w:t xml:space="preserve">     -    </w:t>
      </w:r>
      <w:r>
        <w:rPr>
          <w:sz w:val="28"/>
          <w:szCs w:val="28"/>
        </w:rPr>
        <w:t>устрицы, мидии, беззубки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</w:rPr>
        <w:t>пища для других животных</w:t>
      </w: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представители всех классов             моллюсков, водных и наземных   </w:t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начение моллюсков в жизни человека</w:t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rPr/>
      </w:pPr>
      <w:r>
        <w:rPr>
          <w:sz w:val="32"/>
          <w:szCs w:val="32"/>
        </w:rPr>
        <w:t xml:space="preserve">- пища человека     -    </w:t>
      </w:r>
      <w:r>
        <w:rPr>
          <w:sz w:val="28"/>
          <w:szCs w:val="28"/>
        </w:rPr>
        <w:t>кальмары, устрицы, мидии, осьминог</w:t>
      </w:r>
      <w:r>
        <w:rPr>
          <w:sz w:val="32"/>
          <w:szCs w:val="32"/>
        </w:rPr>
        <w:t xml:space="preserve">                                  - корм селькохозяйственных животных -    </w:t>
      </w:r>
      <w:r>
        <w:rPr>
          <w:sz w:val="28"/>
          <w:szCs w:val="28"/>
        </w:rPr>
        <w:t xml:space="preserve">измельченные перловицы, беззубки, гребешки, мидии </w:t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rPr/>
      </w:pPr>
      <w:r>
        <w:rPr>
          <w:sz w:val="32"/>
          <w:szCs w:val="32"/>
        </w:rPr>
        <w:t xml:space="preserve">- источник перламутра    -   </w:t>
      </w:r>
      <w:r>
        <w:rPr>
          <w:sz w:val="28"/>
          <w:szCs w:val="28"/>
        </w:rPr>
        <w:t>перловицы, жемчужниц.</w:t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источник жемчуга       -     </w:t>
      </w:r>
      <w:r>
        <w:rPr>
          <w:sz w:val="28"/>
          <w:szCs w:val="28"/>
        </w:rPr>
        <w:t>морские и пресноводные жемчужницы</w:t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rPr/>
      </w:pPr>
      <w:r>
        <w:rPr>
          <w:sz w:val="32"/>
          <w:szCs w:val="32"/>
        </w:rPr>
        <w:t xml:space="preserve">- вредители сельского хозяйства   -   </w:t>
      </w:r>
      <w:r>
        <w:rPr>
          <w:sz w:val="28"/>
          <w:szCs w:val="28"/>
        </w:rPr>
        <w:t>виноградная улитка,  голый слизень.</w:t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rPr/>
      </w:pPr>
      <w:r>
        <w:rPr>
          <w:sz w:val="32"/>
          <w:szCs w:val="32"/>
        </w:rPr>
        <w:t xml:space="preserve">- промежуточные хозяева паразитические червей    </w:t>
      </w:r>
      <w:r>
        <w:rPr>
          <w:sz w:val="28"/>
          <w:szCs w:val="28"/>
        </w:rPr>
        <w:t>-    малый прудовик</w:t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вредители речного хозяйства: </w:t>
      </w:r>
      <w:r>
        <w:rPr>
          <w:sz w:val="28"/>
          <w:szCs w:val="28"/>
        </w:rPr>
        <w:t>дрейссена, корабельный червь</w:t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rPr/>
      </w:pPr>
      <w:r>
        <w:rPr>
          <w:sz w:val="32"/>
          <w:szCs w:val="32"/>
        </w:rPr>
        <w:t xml:space="preserve">- паразиты рыб   </w:t>
      </w:r>
      <w:r>
        <w:rPr>
          <w:sz w:val="28"/>
          <w:szCs w:val="28"/>
        </w:rPr>
        <w:t>-   беззубка, перловица  (на стадии глохидия)</w:t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- опасные ядовитые виды   </w:t>
      </w:r>
      <w:r>
        <w:rPr>
          <w:sz w:val="28"/>
          <w:szCs w:val="28"/>
        </w:rPr>
        <w:t>-   конус, теребра</w:t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2</w:t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jc w:val="right"/>
        <w:rPr/>
      </w:pPr>
      <w:r>
        <w:rPr/>
        <w:t>(страница -1)</w:t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jc w:val="center"/>
        <w:rPr>
          <w:b/>
          <w:b/>
        </w:rPr>
      </w:pPr>
      <w:r>
        <w:rPr>
          <w:b/>
        </w:rPr>
        <w:t>Тесты для проверки знаний по теме: «Тип Моллюски»</w:t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1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Беззубк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Слизень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Кальмар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.Катушк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5.Мидия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6.Осьминог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7.Морской гребешок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8.Виноградная улитк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9.Жемчужниц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удовик большой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1.Перловиц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2.Устриц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3.Каракатиц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4.Малый прудовик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просы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Из перечисленных выше к классу Брюхоногие относятся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1,8,9,14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2,4,8,10,14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2,5,8,10,13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К классу Двустворчатые относятся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1,5,7,9.11,12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1.3,9,11.14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2.4.5,7.9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К классу Головоногие относятся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3,5,13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6,9,12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3,6,13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.Какие из приведенных выше моллюсков лишены раковины или имеют лишь ее рудимент?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1,4,7.12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2,3,6,13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5,8,9,10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3</w:t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jc w:val="right"/>
        <w:rPr/>
      </w:pPr>
      <w:r>
        <w:rPr/>
        <w:t>(страница -2)</w:t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jc w:val="center"/>
        <w:rPr>
          <w:b/>
          <w:b/>
        </w:rPr>
      </w:pPr>
      <w:r>
        <w:rPr>
          <w:b/>
        </w:rPr>
        <w:t>Тесты для проверки знаний по теме: «Тип Моллюски»</w:t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4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2</w:t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Самый высокий уровень организации характерен для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двустворчатых моллюсков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брюхоногих моллюсков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головоногих моллюсков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ога у головоногих моллюсков превращается в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воронку, обеспечивающую реактивное движение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щупальца с присосками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оба указанных образования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раковины у некоторых групп моллюсков связано с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жизнью в грунте водоёмов и в почве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подвижным хищным образом жизни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развитием ядовитых желез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. Органами дыхания моллюсков могут быть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жабры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легкие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а+б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5. Моллюски обитают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только в водной среде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в водной и наземной среде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только на суше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дула, или «терка» - это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зубчатая пластинка в глотке для измельчения пищи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клювовидные челюсти у хищных моллюсков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пластинка на подошве ноги для закрепления на каменистом грунте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удовик по типу питания относится к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фильтраторам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хищникам 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растительнояд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21:00Z</dcterms:created>
  <dc:creator>ТБ</dc:creator>
  <dc:description/>
  <cp:keywords/>
  <dc:language>en-US</dc:language>
  <cp:lastModifiedBy>Loner-XP</cp:lastModifiedBy>
  <cp:lastPrinted>2008-06-24T17:23:00Z</cp:lastPrinted>
  <dcterms:modified xsi:type="dcterms:W3CDTF">2011-11-08T18:58:00Z</dcterms:modified>
  <cp:revision>8</cp:revision>
  <dc:subject/>
  <dc:title>Санкт-Петербургская Академия</dc:title>
</cp:coreProperties>
</file>