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ведение. Основные понятия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основные понятия генетики, общие методические рекомендации по решению генетических задач, алгоритм решения генетических задач, требования к  оформлению задач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  использовать генетическую символику при решении  генетических задач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аршеклассников убежденность в том, что знание основных понятий генетики необходимо для понимания важной закономерности наследования признаков, практической направленности те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ловесные и нагляд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Я убеждена: все аспекты генетики по-своему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хитительны, и многие из них подводят нас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ямо к основным проблемам жизни, связанные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вопросами здоровья и счастья человека."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Шарлотта Ауэрб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учение нового материа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ая символи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имволика </w:t>
      </w:r>
      <w:r>
        <w:rPr>
          <w:rFonts w:cs="Times New Roman" w:ascii="Times New Roman" w:hAnsi="Times New Roman"/>
          <w:sz w:val="24"/>
          <w:szCs w:val="24"/>
        </w:rPr>
        <w:t>— перечень и объяснение условных названий и т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нов, употребляемых в какой-либо отрасли нау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ы генетической символики были заложены Грегором Мен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м, применившим буквенную символику для обозначения признаков. Доминантные признаки были обозначены заглавными буквами лат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го алфавита А, В, С и т.д., рецессивные — малыми буквами — а, в, </w:t>
      </w:r>
      <w:r>
        <w:rPr>
          <w:rFonts w:cs="Times New Roman" w:ascii="Times New Roman" w:hAnsi="Times New Roman"/>
          <w:spacing w:val="-4"/>
          <w:sz w:val="24"/>
          <w:szCs w:val="24"/>
        </w:rPr>
        <w:t>с и т.д. Буквенная символика, предложенная Менделем, по сути, алге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ическая форма выражения законов наследования призна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обозначения скрещивания принята следующая символи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одители обозначаются латинской буквой Р (</w:t>
      </w:r>
      <w:r>
        <w:rPr>
          <w:rFonts w:cs="Times New Roman" w:ascii="Times New Roman" w:hAnsi="Times New Roman"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sz w:val="24"/>
          <w:szCs w:val="24"/>
        </w:rPr>
        <w:t xml:space="preserve"> — родители), </w:t>
      </w:r>
      <w:r>
        <w:rPr>
          <w:rFonts w:cs="Times New Roman" w:ascii="Times New Roman" w:hAnsi="Times New Roman"/>
          <w:spacing w:val="-3"/>
          <w:sz w:val="24"/>
          <w:szCs w:val="24"/>
        </w:rPr>
        <w:t>затем рядом записывают их генотипы. Женский пол обозначают си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лом ♂ (зеркало Венеры), мужской — ♀ (щит и копье Марса). Между </w:t>
      </w:r>
      <w:r>
        <w:rPr>
          <w:rFonts w:cs="Times New Roman" w:ascii="Times New Roman" w:hAnsi="Times New Roman"/>
          <w:spacing w:val="-5"/>
          <w:sz w:val="24"/>
          <w:szCs w:val="24"/>
        </w:rPr>
        <w:t>родителями ставят знак «х», обозначающий скрещивание. Генотип женской особи</w:t>
      </w:r>
      <w:r>
        <w:rPr>
          <w:rFonts w:cs="Times New Roman" w:ascii="Times New Roman" w:hAnsi="Times New Roman"/>
          <w:sz w:val="24"/>
          <w:szCs w:val="24"/>
        </w:rPr>
        <w:t xml:space="preserve"> пишут на первом месте, а мужской -  на втором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ерво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ление обозна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lli</w:t>
      </w:r>
      <w:r>
        <w:rPr>
          <w:rFonts w:cs="Times New Roman" w:ascii="Times New Roman" w:hAnsi="Times New Roman"/>
          <w:sz w:val="24"/>
          <w:szCs w:val="24"/>
        </w:rPr>
        <w:t xml:space="preserve"> — дети), второе поколение —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.д. </w:t>
      </w:r>
      <w:r>
        <w:rPr>
          <w:rFonts w:cs="Times New Roman" w:ascii="Times New Roman" w:hAnsi="Times New Roman"/>
          <w:spacing w:val="-1"/>
          <w:sz w:val="24"/>
          <w:szCs w:val="24"/>
        </w:rPr>
        <w:t>Рядом приводят обозначения генотипов потомков.</w:t>
      </w:r>
    </w:p>
    <w:p>
      <w:pPr>
        <w:pStyle w:val="Normal"/>
        <w:shd w:fill="FFFFFF" w:val="clear"/>
        <w:spacing w:lineRule="auto" w:line="360" w:before="0" w:after="0"/>
        <w:ind w:left="284" w:right="113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113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ловарь основных терминов и понят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ели (аллельные гены)</w:t>
      </w:r>
      <w:r>
        <w:rPr>
          <w:rFonts w:cs="Times New Roman" w:ascii="Times New Roman" w:hAnsi="Times New Roman"/>
          <w:sz w:val="24"/>
          <w:szCs w:val="24"/>
        </w:rPr>
        <w:t xml:space="preserve"> — разные формы одного гена, возникшие в результате мутаций и расположенные в одинаковых точках (локусах) парных гомологичных хромос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ьтернативные призна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заимоисключающие, контрастные призна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аметы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 греч.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аметес</w:t>
      </w:r>
      <w:r>
        <w:rPr>
          <w:rFonts w:cs="Times New Roman" w:ascii="Times New Roman" w:hAnsi="Times New Roman"/>
          <w:sz w:val="24"/>
          <w:szCs w:val="24"/>
          <w:lang w:eastAsia="ru-RU"/>
        </w:rPr>
        <w:t>» – супруг) – половая клетка растительного или животного организма, несущая один ген из аллельной пары. Гаметы всегда несут гены в «чистом» виде, т.к. образуются путем мейотического деления клеток и содержат одну из пары гомологичных хромос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ен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 греч.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енос</w:t>
      </w:r>
      <w:r>
        <w:rPr>
          <w:rFonts w:cs="Times New Roman" w:ascii="Times New Roman" w:hAnsi="Times New Roman"/>
          <w:sz w:val="24"/>
          <w:szCs w:val="24"/>
          <w:lang w:eastAsia="ru-RU"/>
        </w:rPr>
        <w:t>» – рождение) – участок молекулы ДНК, несущий информацию о первичной структуре одного конкретного бел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ы алл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арные гены, расположенные в идентичных участках гомологичных хромос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отип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наследственных задатков (генов) организма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етерозиг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 греч.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ете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» – другой и зигота) – зигота, имеющая два разных аллеля по данному гену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а, В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етерозигот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зывают особей, получивших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ительских особей разные гены.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терозиготная особь в потомстве дает расщепление по данному призна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мозиг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греч.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– одинаковый и зигота) – зигота, имеющая одинаковые аллели данного гена (оба доминантные или оба рецессивные).  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Гомозигот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зывают особей, получивших от родительских особ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инаковые наследственные задатки (гены) по какому-то конкретному признаку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мозиготная особь в потомстве не дает расщепл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мологичные хромосо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греч.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с</w:t>
      </w:r>
      <w:r>
        <w:rPr>
          <w:rFonts w:cs="Times New Roman" w:ascii="Times New Roman" w:hAnsi="Times New Roman"/>
          <w:sz w:val="24"/>
          <w:szCs w:val="24"/>
          <w:lang w:eastAsia="ru-RU"/>
        </w:rPr>
        <w:t>» – одинаковый) – парные хромосомы, одинаковые по форме, размерам, набору генов. В диплоидной клетке набор хромосом всегда парный: одна хромосома из пары материнского происхождения, вторая – отцовская.</w:t>
      </w:r>
    </w:p>
    <w:p>
      <w:pPr>
        <w:pStyle w:val="NoSpacing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етерозигот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зывают особей, получивших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ительских особей разные гены. Таким образом, по генотипу особи могут быть </w:t>
      </w:r>
      <w:r>
        <w:rPr>
          <w:rFonts w:cs="Times New Roman" w:ascii="Times New Roman" w:hAnsi="Times New Roman"/>
          <w:spacing w:val="-2"/>
          <w:sz w:val="24"/>
          <w:szCs w:val="24"/>
        </w:rPr>
        <w:t>гомозиготными (АА или аа) или гетерозиготными (А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минантный признак (г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преобладающий, проявляющийся – обозначается заглавными буквами латинского алф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та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, В, </w:t>
      </w:r>
      <w:r>
        <w:rPr>
          <w:rFonts w:cs="Times New Roman" w:ascii="Times New Roman" w:hAnsi="Times New Roman"/>
          <w:spacing w:val="-2"/>
          <w:sz w:val="24"/>
          <w:szCs w:val="24"/>
        </w:rPr>
        <w:t>С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Рецессивный признак (ген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давляемый признак – обо</w:t>
      </w:r>
      <w:r>
        <w:rPr>
          <w:rFonts w:cs="Times New Roman" w:ascii="Times New Roman" w:hAnsi="Times New Roman"/>
          <w:sz w:val="24"/>
          <w:szCs w:val="24"/>
        </w:rPr>
        <w:t>значается соответствующей строчной буквой латинского алф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ита: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6"/>
          <w:sz w:val="24"/>
          <w:szCs w:val="24"/>
        </w:rPr>
        <w:t>и т. 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крещивание анализирующ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крещивание испытуемого организма с другим, являющимся по данному признаку рецессивной гомозиготой, что позволяет установить генотип испытуемог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крещивание дигибрид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крещивание форм, отличающихся друг от друга по двум парам альтернативных призна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крещивание моногибрид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крещивание форм, отличающихся друг от друга по одной паре альтернативных при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Чистые линии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рганизмы, гомозиготные по одному или нескольким признакам и не дающие в потомстве проявления альтернативного призна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н </w:t>
      </w:r>
      <w:r>
        <w:rPr>
          <w:rFonts w:cs="Times New Roman" w:ascii="Times New Roman" w:hAnsi="Times New Roman"/>
          <w:sz w:val="24"/>
          <w:szCs w:val="24"/>
        </w:rPr>
        <w:t>– призна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енотип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всех внешних признаков и свойств организма, 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упных наблюдению и анализу. 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методические рекомендации по решению генетических зада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горитм решения генетических зада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рочтите уровень зад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краткую запись условия зад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генотипы и фенотипы скрещиваемых особ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и запишите типы   гамет,  которые образуют скрещиваемые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и запишите генотипы и фенотипы  полученного от скрещивания потом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результаты скрещивания. Для этого определите количество классов потомства по фенотипу и генотипу и запишите их в виде числового соотно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ответ на вопрос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ри решении задач по определённым темам последовательность этапов может изменяться, а их содержание модифицировать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ормление зада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 принято записывать генотип женской особи, а затем – мужской (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ая запись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♀ААВВ  х  ♂аавв;  неверная 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авв  х  ♀ААВВ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ены одной аллельной пары всегда пишутся ря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(верная запись – ♀ААВВ; неверная запись ♀АВАВ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генотипа , буквы, обозначающие признаки, всегда пишутся в алфавитном порядке, независимо, от того, какой признак – доминантный или рецессивный – они обозначают (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ая запись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♀ааВВ  ; </w:t>
      </w:r>
      <w:r>
        <w:rPr>
          <w:rFonts w:cs="Times New Roman" w:ascii="Times New Roman" w:hAnsi="Times New Roman"/>
          <w:color w:val="000000"/>
          <w:sz w:val="24"/>
          <w:szCs w:val="24"/>
        </w:rPr>
        <w:t>неверная запись -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а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известен только фенотип особи, то при записи её генотипа пишут лишь те гены, наличие которых бесспорно. 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, который невозможно определить по фенотипу, обозначают значком «_» </w:t>
      </w:r>
      <w:r>
        <w:rPr>
          <w:rFonts w:cs="Times New Roman" w:ascii="Times New Roman" w:hAnsi="Times New Roman"/>
          <w:sz w:val="24"/>
          <w:szCs w:val="24"/>
        </w:rPr>
        <w:t xml:space="preserve">(например, если жёлтая окраска (А) и гладкая форма  (В) семян гороха –  доминантные признаки, а зелёная окраска (а) и морщинистая форма (в) – рецессивные, то генотип особи с жёлтыми морщинистыми семенами записывают следующим образом: </w:t>
      </w:r>
      <w:r>
        <w:rPr>
          <w:rFonts w:cs="Times New Roman" w:ascii="Times New Roman" w:hAnsi="Times New Roman"/>
          <w:b/>
          <w:sz w:val="24"/>
          <w:szCs w:val="24"/>
        </w:rPr>
        <w:t>А_в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енотипом всегда пишут фенотип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аметы записывают, обводя их круж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(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собей определяют и записывают типы гамет, а не их количество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рная запись                                                        неверная запись</w:t>
      </w:r>
    </w:p>
    <w:p>
      <w:pPr>
        <w:pStyle w:val="Normal"/>
        <w:tabs>
          <w:tab w:val="clear" w:pos="708"/>
          <w:tab w:val="left" w:pos="6160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328295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328295</wp:posOffset>
                </wp:positionV>
                <wp:extent cx="2921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328295</wp:posOffset>
                </wp:positionV>
                <wp:extent cx="2667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♀ </w:t>
      </w:r>
      <w:r>
        <w:rPr>
          <w:rFonts w:cs="Times New Roman" w:ascii="Times New Roman" w:hAnsi="Times New Roman"/>
          <w:b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♀ А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  <w:t xml:space="preserve">      А          А</w:t>
      </w:r>
    </w:p>
    <w:p>
      <w:pPr>
        <w:pStyle w:val="Normal"/>
        <w:tabs>
          <w:tab w:val="clear" w:pos="708"/>
          <w:tab w:val="left" w:pos="6300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Фенотипы и типы  гамет пишутся строгопод соответствующим    генотипом.</w:t>
      </w:r>
    </w:p>
    <w:p>
      <w:pPr>
        <w:pStyle w:val="Normal"/>
        <w:tabs>
          <w:tab w:val="clear" w:pos="708"/>
          <w:tab w:val="left" w:pos="6300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исывается ход решения задачи с обоснованием каждого вывода  и полученных результатов.</w:t>
      </w:r>
    </w:p>
    <w:p>
      <w:pPr>
        <w:pStyle w:val="Normal"/>
        <w:tabs>
          <w:tab w:val="clear" w:pos="708"/>
          <w:tab w:val="left" w:pos="6300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/>
        <w:t>10. При решении задач на ди- и полигибридное скрещивание для определения генотипов потомства рекомендуется пользоваться решёткой Пеннета. По вертикали записываются типы гаметы по материнской особи, а по горизонтали – отцовской. На пересечении столбца и горизонтальной линии записываются сочетание гамет, соответствующие генотипу образующейся дочерней особ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6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>
          <w:trHeight w:val="3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В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В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  <w:tab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 Результаты скрещивания всегда носят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оятностный характер </w:t>
      </w:r>
      <w:r>
        <w:rPr>
          <w:rFonts w:cs="Times New Roman" w:ascii="Times New Roman" w:hAnsi="Times New Roman"/>
          <w:sz w:val="24"/>
          <w:szCs w:val="24"/>
        </w:rPr>
        <w:t>и выражаются либо в процентах, либо в долях единицы (например, вероятность образования потомства, восприимчивого к головне, 50%, или  ½.  Соотношение классов потомства записывается в виде формулы расщепления  (например, жёлтосеменные и зелёносеменные растения в соотношении 1 :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ешения и оформления задач</w:t>
      </w:r>
    </w:p>
    <w:p>
      <w:pPr>
        <w:pStyle w:val="ListParagraph"/>
        <w:tabs>
          <w:tab w:val="clear" w:pos="708"/>
          <w:tab w:val="left" w:pos="6300" w:leader="none"/>
        </w:tabs>
        <w:ind w:left="142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 xml:space="preserve">У арбуза зелёная окраска  (А) доминирует над полосатой. Определите генотипы и фенотип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полученных от скрещивания гомозиготных растений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 зелёную и полосатую окраску пл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60" w:hRule="atLeast"/>
        </w:trPr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– зелёная окраск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– полосатая окраск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 ♀АА   х   ♂а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пределяем и записываем геноти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ещиваемых особей. По условию задачи  родительские особи гомозиготны. Их генотип: АА и а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?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_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писываем схему скрещивания.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     ♀АА          х          ♂аа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</w:t>
        <w:tab/>
        <w:t>пол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6350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0.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6350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0.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а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100%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 xml:space="preserve">Зел. 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         ♀Аа               х                      ♂А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                                         зел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24765</wp:posOffset>
                </wp:positionV>
                <wp:extent cx="381000" cy="393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5pt;margin-top:1.95pt;width:2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381000" cy="39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5pt;margin-top:1.95pt;width:2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24765</wp:posOffset>
                </wp:positionV>
                <wp:extent cx="38100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.95pt;width:2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24765</wp:posOffset>
                </wp:positionV>
                <wp:extent cx="381000" cy="393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5pt;margin-top:1.95pt;width:29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А        Аа          Аа         а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 xml:space="preserve">зел            зел               зел            </w:t>
      </w:r>
      <w:r>
        <w:rPr>
          <w:rFonts w:cs="Times New Roman" w:ascii="Times New Roman" w:hAnsi="Times New Roman"/>
          <w:lang w:eastAsia="ru-RU"/>
        </w:rPr>
        <w:t>п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5%      25%         25%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енотипу   3  : 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енотипу    1  :  2  :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а 100% зел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А , Аа, а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ие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ть задачу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типы гамет будет образовывать организм с генотипом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АА  б) аа  в) Аа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ое потомство получится при скрещивании гомозиготных серых мышей? Если серая окраска является доминантным признаком, чёрная окраска – рецессивным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учить алгоритм решения задач, генетические термин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4:00Z</dcterms:created>
  <dc:creator>Учитель предметник</dc:creator>
  <dc:description/>
  <cp:keywords/>
  <dc:language>en-US</dc:language>
  <cp:lastModifiedBy>Учитель предметник</cp:lastModifiedBy>
  <dcterms:modified xsi:type="dcterms:W3CDTF">2011-11-09T07:34:00Z</dcterms:modified>
  <cp:revision>1</cp:revision>
  <dc:subject/>
  <dc:title>Урок №1</dc:title>
</cp:coreProperties>
</file>