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к тетушке Сове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тство», образовательная область «Познание развитие математических и      сенсорных представлений»,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торая младшая групп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урман Н.М., воспитатель</w:t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ДОУ «Центр развития ребенка – </w:t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35 «Родничок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ть учить сравнивать предметы способом наложения. Закрепить понятия, что предметы могут быть разными по длине, по ширине. Закреплять и употреблять в речи слова и выражения длиннее, короче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 о количественном счете до 5. Умение распознавать цифры до 5 и соотносить их с количеством предметов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ть прямой  счёт в пределах 5. Знание цифр в пределах 5. Закреплять умение различать и называть геометрические фигуры. 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название геометрических фигур (круг, квадрат, треугольник); выделить их свойства ( форма, цвет, размер)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занятиям математики, отзывчивость, дружеские взаимоотношения между детьми, прививать любовь к сказкам, интерес к художественной литературе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, </w:t>
      </w:r>
      <w:r>
        <w:rPr>
          <w:rStyle w:val="C4c7"/>
          <w:rFonts w:cs="Times New Roman" w:ascii="Times New Roman" w:hAnsi="Times New Roman"/>
          <w:sz w:val="28"/>
          <w:szCs w:val="28"/>
        </w:rPr>
        <w:t>карточки с изображением геометрических фигур, карточки с цифрами, изображения божьей коровки, ленточки разной длинны (ширины), «кочки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ение художественной литературы «Сказки тетушки Совы», просмотр мультипликационных фильмов «Зарядка тетушки Совы»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заходят в группу и становятся в полук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я очень рада видеть вас улыбчивыми, жизнерадостными, дружными! Возьмитесь за руки, подарите друг другу улы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се в 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посмотрите на наших гостей, подарите им свою улыбку. Давайте поздороваемся с ним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смотрите, что у нас лежит? Письмо. 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нам его передал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осмотрим, кто же нам его прислал. Посмотрите, здесь даже есть фотография, вы знаете кто это?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 Тетушка Сов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рочитаем, что она нам  нап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ла?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 ребята! Я заболела, а в лесу аптеки и больницы нет. Поэтому мне нужна ваша помощь. Помогите, пожалуйста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можем? </w:t>
      </w:r>
    </w:p>
    <w:p>
      <w:pPr>
        <w:pStyle w:val="Style16"/>
        <w:shd w:fill="FFFFFF" w:val="clear"/>
        <w:spacing w:before="0" w:after="12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Style16"/>
        <w:shd w:fill="FFFFFF" w:val="clear"/>
        <w:spacing w:before="0" w:after="12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знаете, где живет тетушка Сова?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 В лесу!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правильно, это далеко в лесу, а нам с вами нужно быстрее прийти на помощь. Тогда в путь! У нас с вами есть две дороги, но они разные давайте выберем по которой, мы сможем быстрее дойти до места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>
          <w:rStyle w:val="C3c12"/>
          <w:b/>
          <w:color w:val="000000"/>
          <w:sz w:val="28"/>
          <w:szCs w:val="28"/>
        </w:rPr>
        <w:t>Задание 1 « Длиннее, короче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ам нужно взять две полоски разного цвета. Наложить друг на друга и выяснить, какая короче, какая длиннее.</w:t>
      </w:r>
    </w:p>
    <w:p>
      <w:pPr>
        <w:pStyle w:val="C0"/>
        <w:spacing w:before="0" w:after="0"/>
        <w:rPr>
          <w:rStyle w:val="C3c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лодцы! Вы хорошо справились с заданием. </w:t>
      </w:r>
      <w:r>
        <w:rPr>
          <w:rStyle w:val="C3"/>
          <w:color w:val="000000"/>
          <w:sz w:val="28"/>
          <w:szCs w:val="28"/>
        </w:rPr>
        <w:t xml:space="preserve"> Вот мы и выбрали дорогу, по которой начнем наш путь. 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куда мы с вами попали? Эта волшебная поляна. А кого вы видите на этой поляне?</w:t>
      </w:r>
    </w:p>
    <w:p>
      <w:pPr>
        <w:pStyle w:val="Style16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 детей)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Правильно, божьих коровок. Посмотрите, а что это у них на крылышках?</w:t>
      </w:r>
    </w:p>
    <w:p>
      <w:pPr>
        <w:pStyle w:val="Style16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Правильно, черные точки, а на какую геометрическую фигуру они похожи, и какого цвета?</w:t>
      </w:r>
    </w:p>
    <w:p>
      <w:pPr>
        <w:pStyle w:val="Style16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вы знаете, что они обозначают? Они обозначают, сколько им лет.</w:t>
      </w:r>
    </w:p>
    <w:p>
      <w:pPr>
        <w:pStyle w:val="C0"/>
        <w:spacing w:before="0" w:after="0"/>
        <w:rPr>
          <w:rStyle w:val="C3c1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3c12"/>
          <w:b/>
          <w:b/>
          <w:color w:val="000000"/>
          <w:sz w:val="28"/>
          <w:szCs w:val="28"/>
        </w:rPr>
      </w:pPr>
      <w:r>
        <w:rPr>
          <w:rStyle w:val="C3c12"/>
          <w:b/>
          <w:color w:val="000000"/>
          <w:sz w:val="28"/>
          <w:szCs w:val="28"/>
        </w:rPr>
        <w:t>Задание 2 « Посчитай».</w:t>
      </w:r>
    </w:p>
    <w:p>
      <w:pPr>
        <w:pStyle w:val="C0"/>
        <w:spacing w:before="0" w:after="0"/>
        <w:rPr>
          <w:rStyle w:val="C3c12"/>
          <w:color w:val="000000"/>
          <w:sz w:val="28"/>
          <w:szCs w:val="28"/>
        </w:rPr>
      </w:pPr>
      <w:r>
        <w:rPr>
          <w:rStyle w:val="C3c12"/>
          <w:color w:val="000000"/>
          <w:sz w:val="28"/>
          <w:szCs w:val="28"/>
        </w:rPr>
        <w:t>Вам нужно найти божьих коровок и посчитать, сколько им лет.</w:t>
      </w:r>
    </w:p>
    <w:p>
      <w:pPr>
        <w:pStyle w:val="Style16"/>
        <w:shd w:fill="FFFFFF" w:val="clear"/>
        <w:spacing w:before="0" w:after="120"/>
        <w:rPr>
          <w:rStyle w:val="C3c12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Правильно, ребята, и с этим заданием мы с вами  справились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0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Дети, давайте немножко отдохнем:</w:t>
      </w:r>
    </w:p>
    <w:p>
      <w:pPr>
        <w:pStyle w:val="C1c0"/>
        <w:spacing w:before="0" w:after="0"/>
        <w:rPr>
          <w:rStyle w:val="C2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умеем мы счит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дыхать умеем тож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уки за спину полож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лову поднимем выш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легко - легко подыш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, два, три, четыре, пя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паем ног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, два, три, четыре, пя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лопаем рукам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янитесь, на носочках столько р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вно столько, сколько пальцев на руке у н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сколько пальцев на руке у нас? (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авильно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1c0"/>
        <w:spacing w:before="0" w:after="0"/>
        <w:rPr>
          <w:rStyle w:val="C2c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0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rStyle w:val="C2c5"/>
          <w:bCs/>
          <w:iCs/>
          <w:color w:val="000000"/>
          <w:sz w:val="28"/>
          <w:szCs w:val="28"/>
        </w:rPr>
        <w:t>Отдохнули?</w:t>
      </w:r>
    </w:p>
    <w:p>
      <w:pPr>
        <w:pStyle w:val="C1c0"/>
        <w:spacing w:before="0" w:after="0"/>
        <w:rPr>
          <w:rStyle w:val="C2c5"/>
          <w:bCs/>
          <w:iCs/>
          <w:color w:val="000000"/>
          <w:sz w:val="28"/>
          <w:szCs w:val="28"/>
        </w:rPr>
      </w:pPr>
      <w:r>
        <w:rPr>
          <w:rStyle w:val="C2c5"/>
          <w:bCs/>
          <w:iCs/>
          <w:color w:val="000000"/>
          <w:sz w:val="28"/>
          <w:szCs w:val="28"/>
        </w:rPr>
        <w:t>Ну, а теперь давайте продолжим наш путь. Ребята, посмотрите, впереди полянка с деревьями.</w:t>
      </w:r>
    </w:p>
    <w:p>
      <w:pPr>
        <w:pStyle w:val="Style16"/>
        <w:shd w:fill="FFFFFF" w:val="clear"/>
        <w:spacing w:before="0" w:after="120"/>
        <w:rPr>
          <w:rStyle w:val="C2c5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c12"/>
          <w:b/>
          <w:color w:val="000000"/>
          <w:sz w:val="28"/>
          <w:szCs w:val="28"/>
        </w:rPr>
        <w:t>Задание 3 « Выше, ниже»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мотрите деревья и сравните, какое дерево выше, какое ниже?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вильно ребята.  Продолжаем наше путешествие.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что вы видите впереди? 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ечка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авильно, а вот наше и четвертое задание.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3c12"/>
          <w:b/>
          <w:color w:val="000000"/>
          <w:sz w:val="28"/>
          <w:szCs w:val="28"/>
        </w:rPr>
        <w:t>Задание 4 « Цвета»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йдите по камушкам, называя цвет.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2"/>
          <w:bCs/>
          <w:color w:val="000000"/>
          <w:sz w:val="28"/>
          <w:szCs w:val="28"/>
        </w:rPr>
        <w:t>Дети, какие вы молодцы. Вы так хорошо справляетесь с заданиями. А вот и последнее задание.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3c12"/>
          <w:b/>
          <w:color w:val="000000"/>
          <w:sz w:val="28"/>
          <w:szCs w:val="28"/>
        </w:rPr>
        <w:t>Задание 5 « Залатай дорожку».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название геометрических фигур (круг, квадрат, треугольник). Выделить их свойства (форма, цвет).</w:t>
      </w:r>
    </w:p>
    <w:p>
      <w:pPr>
        <w:pStyle w:val="C0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Ход игры: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>Ребенок берет на «полянке» определенную геометрическую фигуру, называет ее и накладывает на нужное место.</w:t>
      </w:r>
    </w:p>
    <w:p>
      <w:pPr>
        <w:pStyle w:val="Style16"/>
        <w:shd w:fill="FFFFFF" w:val="clear"/>
        <w:spacing w:before="0" w:after="12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мы и пришли на помощь к тетушке сове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на нам благодарна за помощь и приготовила для нас угощени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нравилось наше путешестви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больше всего понравились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Style16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2c5">
    <w:name w:val="c2 c5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3c12">
    <w:name w:val="c3 c12"/>
    <w:basedOn w:val="Style14"/>
    <w:qFormat/>
    <w:rPr>
      <w:rFonts w:cs="Times New Roman"/>
    </w:rPr>
  </w:style>
  <w:style w:type="character" w:styleId="C2c4">
    <w:name w:val="c2 c4"/>
    <w:basedOn w:val="Style14"/>
    <w:qFormat/>
    <w:rPr>
      <w:rFonts w:cs="Times New Roman"/>
    </w:rPr>
  </w:style>
  <w:style w:type="character" w:styleId="C4c3">
    <w:name w:val="c4 c3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0">
    <w:name w:val="c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08:00Z</dcterms:created>
  <dc:creator>Admin</dc:creator>
  <dc:description/>
  <cp:keywords/>
  <dc:language>en-US</dc:language>
  <cp:lastModifiedBy>Надя</cp:lastModifiedBy>
  <dcterms:modified xsi:type="dcterms:W3CDTF">2016-04-03T20:17:00Z</dcterms:modified>
  <cp:revision>10</cp:revision>
  <dc:subject/>
  <dc:title/>
</cp:coreProperties>
</file>