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 xml:space="preserve">   </w:t>
      </w:r>
      <w:r>
        <w:rPr/>
        <w:t xml:space="preserve">Муниципальное автономное дошкольное учреждение </w:t>
      </w:r>
    </w:p>
    <w:p>
      <w:pPr>
        <w:pStyle w:val="Normal"/>
        <w:ind w:firstLine="708"/>
        <w:rPr/>
      </w:pPr>
      <w:r>
        <w:rPr/>
        <w:t xml:space="preserve">                     </w:t>
      </w:r>
      <w:r>
        <w:rPr/>
        <w:t>Детский сад № 80 «Светлячо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40"/>
          <w:szCs w:val="40"/>
        </w:rPr>
      </w:pPr>
      <w:r>
        <w:rPr/>
        <w:tab/>
        <w:t xml:space="preserve">           </w:t>
      </w:r>
      <w:r>
        <w:rPr>
          <w:sz w:val="40"/>
          <w:szCs w:val="40"/>
        </w:rPr>
        <w:t>К</w:t>
      </w:r>
      <w:r>
        <w:rPr>
          <w:sz w:val="36"/>
          <w:szCs w:val="36"/>
        </w:rPr>
        <w:t>онспект занятия на тему: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«Путешествие в бумажную страну»</w:t>
      </w:r>
      <w:r>
        <w:rPr>
          <w:sz w:val="36"/>
          <w:szCs w:val="36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(для старших дошкольников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sz w:val="40"/>
          <w:szCs w:val="40"/>
        </w:rPr>
        <w:t xml:space="preserve">                                                                </w:t>
      </w:r>
      <w:r>
        <w:rPr>
          <w:sz w:val="36"/>
          <w:szCs w:val="36"/>
        </w:rPr>
        <w:t>Воспитатель:</w:t>
      </w:r>
    </w:p>
    <w:p>
      <w:pPr>
        <w:pStyle w:val="Normal"/>
        <w:tabs>
          <w:tab w:val="clear" w:pos="708"/>
          <w:tab w:val="left" w:pos="62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Н.Е. Анисимов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7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 xml:space="preserve">                                                        </w:t>
      </w:r>
      <w:r>
        <w:rPr/>
        <w:t>г. Нижневарт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бщать знания детей об истории создания бумаги. Познакомить детей с некоторыми свойствами бумаги (мнется, рвется, намокает, горит, хорошо режется) и качествами, ее видами и их названия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вать память, речь, внимание, мышление. Воспитывать бережное отношение к бумаге, рациональное ее использова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разные виды бумаги (писчая, газетная, печатная, цветная, рисовальная, гофрированная, фотобумага, оберточная, емкость для воды, спиртовка.</w:t>
      </w:r>
    </w:p>
    <w:p>
      <w:pPr>
        <w:pStyle w:val="Normal"/>
        <w:rPr/>
      </w:pPr>
      <w:r>
        <w:rPr>
          <w:b/>
          <w:sz w:val="32"/>
          <w:szCs w:val="32"/>
        </w:rPr>
        <w:t>Словарная работа</w:t>
      </w:r>
      <w:r>
        <w:rPr>
          <w:sz w:val="32"/>
          <w:szCs w:val="32"/>
        </w:rPr>
        <w:t>: пергамент, береста, писчая бумага, гофрированная.</w:t>
      </w:r>
    </w:p>
    <w:p>
      <w:pPr>
        <w:pStyle w:val="Normal"/>
        <w:tabs>
          <w:tab w:val="clear" w:pos="708"/>
          <w:tab w:val="left" w:pos="22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Ход заня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равствуйте, дети! Я очень рада встрече с вами! Посмотрите, у меня в руках Бельчонок – необычный, мягкий, пушистый. Сейчас мы будем передавать его по кругу, и каждый, у кого он окажется, будет называть свое имя и рассказывать о себе, что вы любите делать больше всего.</w:t>
      </w:r>
    </w:p>
    <w:p>
      <w:pPr>
        <w:pStyle w:val="Normal"/>
        <w:rPr/>
      </w:pPr>
      <w:r>
        <w:rPr>
          <w:b/>
          <w:sz w:val="32"/>
          <w:szCs w:val="32"/>
        </w:rPr>
        <w:t>Дидактическая игра</w:t>
      </w:r>
      <w:r>
        <w:rPr>
          <w:sz w:val="32"/>
          <w:szCs w:val="32"/>
        </w:rPr>
        <w:t xml:space="preserve"> «Давай познакомимся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так, начнем с меня. Я – Надежда Евгеньевна. Больше всего я люблю гулять в парке и любоваться красотой природы. (далее по очереди высказываются дети).</w:t>
      </w:r>
    </w:p>
    <w:p>
      <w:pPr>
        <w:pStyle w:val="Normal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замечательно! Вот мы и познакомились и я многое узнала о в</w:t>
      </w:r>
      <w:r>
        <w:rPr>
          <w:b/>
          <w:sz w:val="32"/>
          <w:szCs w:val="32"/>
        </w:rPr>
        <w:t>а</w:t>
      </w:r>
      <w:r>
        <w:rPr>
          <w:sz w:val="32"/>
          <w:szCs w:val="32"/>
        </w:rPr>
        <w:t>с. А сейчас отгадайте загадку:</w:t>
      </w:r>
    </w:p>
    <w:p>
      <w:pPr>
        <w:pStyle w:val="Normal"/>
        <w:tabs>
          <w:tab w:val="clear" w:pos="708"/>
          <w:tab w:val="left" w:pos="20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Я белая, как снег, дружу с карандашом,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sz w:val="32"/>
          <w:szCs w:val="32"/>
        </w:rPr>
        <w:tab/>
        <w:t>Где он пройдет, там заметку кладет (бумага).Да, дети, это бумага, которая очень необходима всем людям. А где мы используем е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вам предлагаю вместе со мной отправиться на «Машине времени» в прошл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готовились! Закрываем глаза и считаем от 10 до 1. Звучит музыка. Вот мы и в прошло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ушайте историю о прошлом бумаг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исать люди научились гораздо раньше, чем изобрели бумагу. Самое древнее письмо, дошедшее до нас, было написано на камне первобытными людьми. Другие народы писали на глиняных кирпичиках. </w:t>
      </w:r>
    </w:p>
    <w:p>
      <w:pPr>
        <w:pStyle w:val="Normal"/>
        <w:rPr/>
      </w:pPr>
      <w:r>
        <w:rPr>
          <w:sz w:val="32"/>
          <w:szCs w:val="32"/>
        </w:rPr>
        <w:t>Очень давно люди писали на бересте. Береста –это наружная часть березовой коры (показываю детям бересту). Были так называемые берестяные грамоты – письма и доверенности, написанные на бересте. Буквы процарапывали костяной или железной палочкой. Однако, такой способ письма был неудобе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чему неудобно использовать бересту в современных условия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тветы дете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огда люди придумали лист из тонкой кожи животных –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b/>
          <w:sz w:val="32"/>
          <w:szCs w:val="32"/>
        </w:rPr>
        <w:t>пергамент.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>Это очень прочный материал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>(покаываю детям)</w:t>
      </w:r>
      <w:r>
        <w:rPr>
          <w:sz w:val="36"/>
          <w:szCs w:val="36"/>
          <w:lang w:val="en-US" w:eastAsia="en-US"/>
        </w:rPr>
        <w:t xml:space="preserve">.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Книги из пергамента напоминали сундук. </w:t>
      </w:r>
    </w:p>
    <w:p>
      <w:pPr>
        <w:pStyle w:val="Normal"/>
        <w:rPr/>
      </w:pPr>
      <w:r>
        <w:rPr>
          <w:sz w:val="32"/>
          <w:szCs w:val="32"/>
        </w:rPr>
        <w:t>Но вот, спустя некоторое время, люди изобрели новый материал – это бумага. Рецепт изготовления бумаги изобрели в Китае. Диковинкой восхищались все страны, но китайцы держали в тайне способ изготовления бумаги. Только через век Европа узнала, как изготовить это чуд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ейчас приготовьтесь, будем возвращаться назад в наш детский сад. Закрываем глаза, считаем от 1 до 10 (звучит музы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 вот мы и в детском сад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вы думаете, а где сейчас делают бумагу?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(Ответы детей: на бумажной фабрик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из чего делают бумаг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слушайте, как это делается: </w:t>
      </w:r>
    </w:p>
    <w:p>
      <w:pPr>
        <w:pStyle w:val="Normal"/>
        <w:rPr/>
      </w:pPr>
      <w:r>
        <w:rPr>
          <w:sz w:val="32"/>
          <w:szCs w:val="32"/>
        </w:rPr>
        <w:t xml:space="preserve">На фабрике с дерева сдирают кору, измельчают на песчинки и отправляют на варку. Потом древесину помещают в специальную машину, у которой много валиков (рассказ сопровождаетс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азом иллюстраций): одни высушивают, вторые – отжимают, третьи – полируют. Так, переходя с валика на валик, древесина превращается в белую бумаг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Опыты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толах образцы разных видов бумаги. Дети рассматривают 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просы: Чем отличаются друг от друга виды бумаги?</w:t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Как определить: гладкая или шероховатая, толстая или  </w:t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тонка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лагаю: 1. Смять лист бумаги - (мнется),</w:t>
      </w:r>
    </w:p>
    <w:p>
      <w:pPr>
        <w:pStyle w:val="Normal"/>
        <w:tabs>
          <w:tab w:val="clear" w:pos="708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. Разорвать на кусочки – (рвется),</w:t>
      </w:r>
    </w:p>
    <w:p>
      <w:pPr>
        <w:pStyle w:val="Normal"/>
        <w:tabs>
          <w:tab w:val="clear" w:pos="708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. Положить лист в тарелку с водой – (намокает),</w:t>
      </w:r>
    </w:p>
    <w:p>
      <w:pPr>
        <w:pStyle w:val="Normal"/>
        <w:tabs>
          <w:tab w:val="clear" w:pos="708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4. Использую спиртовку и спички – (горит).                Какие можно сделать выводы о свойствах бумаги?                           А      А сейчас немного отдохне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Физкультминутка.</w:t>
      </w:r>
    </w:p>
    <w:p>
      <w:pPr>
        <w:pStyle w:val="Normal"/>
        <w:rPr/>
      </w:pPr>
      <w:r>
        <w:rPr>
          <w:sz w:val="32"/>
          <w:szCs w:val="32"/>
        </w:rPr>
        <w:t>Руки подняли и помахали – это деревья в лес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кти согнули, кисти встряхнули – ветер сбивает рос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лавно руками помашем – это к нам птицы летят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они сядут, покажем – крылья мы сложим наз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и выполняют движения по тексту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ук в дверь – пришла телеграм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спитатель: зачитываю телеграмму, от коллекционера, который  собирает разные виды бумаги. Он путешествует по разным городам и всем рассказывает о своей коллекци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у него случилась беда – подул сильный ветер и, его коллекция разлетелась, часть коллекции попала к нам в группу. Предлагаю детям найти образцы потерянной коллек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заключении проводится игра «Найди сходства и различи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зываю виды бумаги, а дети описывают предметы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готовленные из данного вид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0" w:leader="none"/>
        </w:tabs>
        <w:rPr>
          <w:sz w:val="32"/>
          <w:szCs w:val="32"/>
        </w:rPr>
      </w:pPr>
      <w:r>
        <w:rPr>
          <w:sz w:val="32"/>
          <w:szCs w:val="32"/>
        </w:rPr>
        <w:t>Картон – картонная короб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0" w:leader="none"/>
        </w:tabs>
        <w:rPr>
          <w:sz w:val="32"/>
          <w:szCs w:val="32"/>
        </w:rPr>
      </w:pPr>
      <w:r>
        <w:rPr>
          <w:sz w:val="32"/>
          <w:szCs w:val="32"/>
        </w:rPr>
        <w:t>Газетная бумага – газета;</w:t>
      </w:r>
    </w:p>
    <w:p>
      <w:pPr>
        <w:pStyle w:val="Normal"/>
        <w:tabs>
          <w:tab w:val="clear" w:pos="708"/>
          <w:tab w:val="left" w:pos="195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.Цветная бумага – для аппликации;</w:t>
      </w:r>
    </w:p>
    <w:p>
      <w:pPr>
        <w:pStyle w:val="Normal"/>
        <w:tabs>
          <w:tab w:val="clear" w:pos="708"/>
          <w:tab w:val="left" w:pos="195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4. Промокательная – салфетка;</w:t>
      </w:r>
    </w:p>
    <w:p>
      <w:pPr>
        <w:pStyle w:val="Normal"/>
        <w:tabs>
          <w:tab w:val="clear" w:pos="708"/>
          <w:tab w:val="left" w:pos="195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5. Рисовальная – альбом;</w:t>
      </w:r>
    </w:p>
    <w:p>
      <w:pPr>
        <w:pStyle w:val="Normal"/>
        <w:tabs>
          <w:tab w:val="clear" w:pos="708"/>
          <w:tab w:val="left" w:pos="195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6. Писчая – тетрадь;</w:t>
      </w:r>
    </w:p>
    <w:p>
      <w:pPr>
        <w:pStyle w:val="Normal"/>
        <w:tabs>
          <w:tab w:val="clear" w:pos="708"/>
          <w:tab w:val="left" w:pos="195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7. Печатная – книга;</w:t>
      </w:r>
    </w:p>
    <w:p>
      <w:pPr>
        <w:pStyle w:val="Normal"/>
        <w:tabs>
          <w:tab w:val="clear" w:pos="708"/>
          <w:tab w:val="left" w:pos="195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8. Фотобумага – фотограф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вожу к пониманию того, что все найденные предметы изготовлены из бумаги разного ви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айте встанем в круг, возьмемся за руки. Что вы чувствуе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тепло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тепло добрых рук и добрых сердец. Когда мы протягиваем друг другу руки, мы тем самым говорим, что мы друзья и желаем жить в мир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5:18:00Z</dcterms:created>
  <dc:creator>ООО Компьюниум</dc:creator>
  <dc:description/>
  <cp:keywords/>
  <dc:language>en-US</dc:language>
  <cp:lastModifiedBy>ООО Компьюниум</cp:lastModifiedBy>
  <dcterms:modified xsi:type="dcterms:W3CDTF">2015-04-18T13:52:00Z</dcterms:modified>
  <cp:revision>6</cp:revision>
  <dc:subject/>
  <dc:title/>
</cp:coreProperties>
</file>