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t xml:space="preserve">Использование дидактических игр и занимательных упражнений </w:t>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t xml:space="preserve">в развитии представлений о времени </w:t>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t>у детей дошкольного возраста</w:t>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Дидактическая игра – один из основных методов воспитательно-образовательной работы с детьми дошкольного возраста. Проблемой использования дидактической игры в обучении дошкольников занимались такие ученые как В. Н. Аванесова, Е. Л. Агеева, З. М. Богуславская, А. К. Бондаренко, Л. А. Венгер, О. Д. Дьяченко, Е. О. Смирнова, А. П. Усова и др.</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С. А. Козлова, Т. Куликова указывают, что основная особенность дидактических игр определена их названием: это обучающие игры. Они создаются взрослыми в целях обучения и воспитания детей. Для играющих детей воспитательно-образовательное значение  дидактической игры скрыто, оно реализуется через игровую задачу, игровые действия, правила. Эти игры способствуют развитию познавательной деятельности, интеллектуальных операций, представляющих собой основу обучения. </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Для дидактических игр характерно наличие задачи учебного характера – обучающей задачи. Ею руководствуются взрослые, создающие дидактические игры, но облекают ее в занимательную для детей форму. Ребенка привлекает в игре не обучающая задача, которая в ней заложена, а возможность проявить активность, выполнить игровые действия, добиться результата, выиграть. Однако если участник игры не овладеет знаниями, умственными операциями, которые определены обучающей задачей, он не сможет успешно выполнить игровые действия, добиться результата. Активное участие, тем более выигрыш в дидактической игре зависят от того, насколько ребенок овладел знаниями и умениями, которые диктуются ее обучающей задачей. </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Возможность обучать маленьких детей посредством интересной для них деятельности – важная особенность дидактических игр. Но, как указывают  С. А. Козлова, Т. Куликова, знания и умения, приобретаемые играющими, являются для них побочным продуктом деятельности, поскольку главный интерес представляет не обучающая задача, а игровые действия – для детей раннего и младшего возраста, и решение игровой задачи, выигрыш – для детей старшего дошкольного возраста. </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Ряд авторов посвятили свои исследования использованию дидактической игры в формировании представлений о времени у детей дошкольного возраста. </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Р. Л. Непомнящая указывает, что игры и занимательные упражнения широко используются для развития у детей различных представлений о времени во всех возрастных группах детского сада. </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Многие из них были разработаны Ф. Н. Блехер, А. И. Сорокиной и до сих пор успешно применяются в практике работы дошкольных учреждений. Среди них есть дидактические игры разных видов: словесные, настольно-печатные, с предметами.   </w:t>
      </w:r>
    </w:p>
    <w:p>
      <w:pPr>
        <w:pStyle w:val="Normal"/>
        <w:spacing w:lineRule="auto" w:line="240" w:before="0" w:after="0"/>
        <w:ind w:firstLine="426"/>
        <w:jc w:val="both"/>
        <w:rPr>
          <w:rFonts w:ascii="Times New Roman" w:hAnsi="Times New Roman" w:cs="Times New Roman"/>
          <w:sz w:val="28"/>
          <w:u w:val="single"/>
        </w:rPr>
      </w:pPr>
      <w:r>
        <w:rPr>
          <w:rFonts w:cs="Times New Roman" w:ascii="Times New Roman" w:hAnsi="Times New Roman"/>
          <w:sz w:val="28"/>
          <w:u w:val="single"/>
        </w:rPr>
        <w:t>Словесные дидактические игры и упражнения заключаются в следующем:</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 в назывании детьми пропущенного слова, окончания предложения;</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 в придумывании предложения с заданным словом;</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 в перечислении различных определений;</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 в нахождении общего понятия к частным;</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 в определении, о каком времени идет речь.</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В процессе дидактических игр могут использоваться поэтические произведения. Многие настольно-печатные игры с природоведческим содержанием способствуют развитию представлений о времени у детей. Так в игре «Кто, когда спит?», следует определить, кто спит ночью, а кто днем. В этой игре ребенок использует имеющиеся у него знания о мире живой природы и соединяет их со своими ощущениями времени. Закрепить знания детей о сезонах можно в играх с лото «Времена года», которые имеют много различных вариантов.  </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К дидактическим играм Р. Л. Непомнящая относит и подвижные игры, в которых слова-названия частей суток, дней недели, месяцев года, сезонов могут служить сигналом к определенному действию. В качестве таких сигналов могут использоваться малые формы фольклора и короткие четверостишья, в строках которых встречаются слова, обозначающие временные категории. Игры и упражнения можно проводить с мячом («Лови, бросай, дни недели называй», «Я начну, а ты продолжи»).</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подобных играх дети учатся  устанавливать временную последовательность с разных точек отсчета. Познавательные ситуации можно создавать и в играх-инсценировках. В них с помощью куклы воспроизводятся действия, на основе которых дети должны узнать, о каком времени идет речь. Дети могут выполнять роли  дней недели, месяцев, часов в играх «Неделя, стройся»,  «Найди соседей», «Найди свой день», «День и ночь». Можно использовать игры-путешествия в различные отрезки времени: «путешествие в ночное время», «Путешествие в зиму» и т. д. </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В процессе дидактических игр и игровых упражнений используются разнообразные пособия: карточки с числовыми фигурами, изображения предметов. Эти средства позволяют «материализовать» различные временные категории и производить с ними те или иные манипуляции6 «отыскивать» недостающие дни недели, «вставлять» на место пропущенный месяц, расставлять по порядку, определять, когда это произошло, и совершать другие игровые действия. </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Таким образом, в отечественной дошкольной педагогике дидактические игры занимают одно из ведущих мест в процессе формирования знаний об окружающем мире и в формировании представлений о времени, в частности. Широко используются игры с предметами, словесные игры, игры-путешествия, игры-инсценировки. В различных играх и упражнениях дети используют уже имеющиеся знания о времени для решения конкретных познавательных и игровых задач, в результате чего ребенок приобретает новый, полезный для них опыт.</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00:00Z</dcterms:created>
  <dc:creator>-</dc:creator>
  <dc:description/>
  <cp:keywords/>
  <dc:language>en-US</dc:language>
  <cp:lastModifiedBy>ЭНКА</cp:lastModifiedBy>
  <dcterms:modified xsi:type="dcterms:W3CDTF">2016-04-07T11:18:00Z</dcterms:modified>
  <cp:revision>2</cp:revision>
  <dc:subject/>
  <dc:title>Использование дидактических игр и занимательных упражнений </dc:title>
</cp:coreProperties>
</file>