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КТЕРИИ.  ГРИБЫ.  ЛИШАЙНИКИ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ариант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актерии относятся к организмам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ядерным             Б)доядерным         В)многоядерным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2.Бактерии-аэробы – те которые нужда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в воде     Б)кислороде    В)пище      Г)тепле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3.Группа Бактерии – эт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вид    Б)класс     В)царство       Г)порядок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4.Бактерии округлой формы называю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кокки    Б)бациллы     В)спириллы      Г)вибрионы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5.Способность бактерий к автотрофному питанию роднит их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с животными    Б)грибами   В)растениями   Г)вирусами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6.Клубеньковые бактерии являются симбионтами бобовых растений, так как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живут на корнях бобовых    Б)поглощают азот из воздух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помогают усваивать азот бобовым растениям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)получают питательные вещества из тканей корня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7.Грибы как и животны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не имеют хлорофилла         Б)содержат хитин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неподвижны                         Г)образуют мочевину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8.Споры гриба образу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/>
          <w:sz w:val="36"/>
          <w:szCs w:val="36"/>
        </w:rPr>
        <w:t>А)в плодовом теле   Б)грибнице    В)спорангиях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9.По способу питания грибы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А)автотрофы     Б)гетеротрофы    В)сапрофиты   Г)паразиты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0.Спора гриба – это приспособлени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к перенесению неблагоприятных услови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размножению     В)распространению   Г)питанию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1.Роль водорослей в питании лишайников заключ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в поглощении кислорода    Б)синтезе органических веществ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поглощении минеральных веществ    Г)поглощении воды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2.К плесневым грибам относя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трутовик     Б)мукор   В)головня    Г)пеницил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13.Подсчитайте количество бактерий в 1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воздуха после проветривания класса, если известно, что до проветривания их было 7800 в 1 м</w:t>
      </w:r>
      <w:r>
        <w:rPr>
          <w:sz w:val="36"/>
          <w:szCs w:val="36"/>
          <w:vertAlign w:val="superscript"/>
        </w:rPr>
        <w:t xml:space="preserve">3 </w:t>
      </w:r>
      <w:r>
        <w:rPr>
          <w:sz w:val="36"/>
          <w:szCs w:val="36"/>
        </w:rPr>
        <w:t xml:space="preserve">воздуха, а при проветривании из количество уменьшилось в 13 раз. Сделайте вывод.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КТЕРИИ.  ГРИБЫ.  ЛИШАЙНИКИ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ариант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ащитными приспособлениями бактериальной клетки являются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клеточная стенка  Б)ворсинки  В)жгутики   Г)капсу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актерии-анаэробы – те, которые не нуждаются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в пище     Б)тепле    В)кислороде   Г)в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амая древняя группа живых существ на Земле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растения   Б)бактерии   В)грибы   Г)живо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Бактерии палочковидной формы называются:</w:t>
      </w:r>
    </w:p>
    <w:p>
      <w:pPr>
        <w:pStyle w:val="Normal"/>
        <w:ind w:firstLine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А)спириллы   Б)вибрионы   В)кокки    Г)бациллы</w:t>
      </w:r>
    </w:p>
    <w:p>
      <w:pPr>
        <w:pStyle w:val="Normal"/>
        <w:rPr/>
      </w:pPr>
      <w:r>
        <w:rPr>
          <w:sz w:val="36"/>
          <w:szCs w:val="36"/>
        </w:rPr>
        <w:t>5.Споры бактерий – это приспособление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к размножению     Б)распространению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переживанию неблагоприятных условий  Г)пит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атогенные бактерии относятся к группе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автотрофы   Б)сапрофиты   В)симбионты   Г)парази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Цианобактерии называют сине-зелёными водорослями потому, что они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одноклеточные   Б)содержат хлорофилл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обитают в воде   Г)способны к фотосинтез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Грибы, как и растения: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имеют в клетках ядро     Б)не способны к активному движению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не имеют хлорофилла    Г)имеют плотную клеточную стенку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9.Гифы образую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грибницу    Б)корни    В)плодовое тело   Г)мицелий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0.Наука,изучающая грибы наз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биология   Б)ботаника   В)микология   Г)микробиология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1.Симбиоз мицелия гриба и корня растения наз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микориза   Б)грибница   В)грибокорень    Г)спорангий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2.Слоевище лишайника может иметь форму тела в вид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корочки  Б)листовидной пластинки  В)куст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13.Подсчитайте, какое количество бактерий может образоваться из одной бактерии за 1 час, если известно, что при благоприятных условиях бактериальная клетка делится через каждые 20 мин. Сделайте вывод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Ксеня</dc:creator>
  <dc:description/>
  <cp:keywords/>
  <dc:language>en-US</dc:language>
  <cp:lastModifiedBy>Ксеня</cp:lastModifiedBy>
  <cp:lastPrinted>2008-05-07T14:12:00Z</cp:lastPrinted>
  <dcterms:modified xsi:type="dcterms:W3CDTF">2008-05-07T10:14:00Z</dcterms:modified>
  <cp:revision>3</cp:revision>
  <dc:subject/>
  <dc:title>БАКТЕРИИ</dc:title>
</cp:coreProperties>
</file>