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z w:val="20"/>
          <w:szCs w:val="20"/>
        </w:rPr>
        <w:t>З</w:t>
      </w:r>
      <w:r>
        <w:rPr>
          <w:b/>
          <w:smallCaps/>
          <w:sz w:val="20"/>
          <w:szCs w:val="20"/>
        </w:rPr>
        <w:t xml:space="preserve">адания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</w:t>
      </w:r>
      <w:r>
        <w:rPr>
          <w:b/>
          <w:smallCaps/>
          <w:sz w:val="20"/>
          <w:szCs w:val="20"/>
        </w:rPr>
        <w:t>этапа (школьного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</w:t>
      </w:r>
      <w:r>
        <w:rPr>
          <w:b/>
          <w:smallCaps/>
          <w:sz w:val="20"/>
          <w:szCs w:val="20"/>
        </w:rPr>
        <w:t>сероссийской олимпиады школьников по биологии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9 класс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З</w:t>
      </w:r>
      <w:r>
        <w:rPr>
          <w:b/>
          <w:smallCaps/>
          <w:sz w:val="20"/>
          <w:szCs w:val="20"/>
          <w:u w:val="single"/>
        </w:rPr>
        <w:t>адание</w:t>
      </w:r>
      <w:r>
        <w:rPr>
          <w:b/>
          <w:sz w:val="20"/>
          <w:szCs w:val="20"/>
          <w:u w:val="single"/>
        </w:rPr>
        <w:t xml:space="preserve"> 1.</w:t>
      </w:r>
      <w:r>
        <w:rPr>
          <w:b/>
          <w:sz w:val="20"/>
          <w:szCs w:val="20"/>
        </w:rPr>
        <w:t xml:space="preserve"> </w:t>
      </w:r>
      <w:r>
        <w:rPr>
          <w:b/>
          <w:smallCaps/>
          <w:sz w:val="20"/>
          <w:szCs w:val="20"/>
        </w:rPr>
        <w:t>Задание включает 40 вопросов, к каждому из них предложено 4 варианта ответа. На каждый вопрос выберите только один ответ, который Вы считаете наиболее полным и правильным. Индекс выбранного ответа внесите в матрицу ответов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 1898 г. русский ботаник С.Г.Навашин открыл двойное оплодотворение на двух растениях семейс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лютиковых</w:t>
        <w:tab/>
        <w:t>;</w:t>
        <w:tab/>
        <w:tab/>
        <w:tab/>
        <w:tab/>
        <w:t>в) крестоцветны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лилейных;</w:t>
        <w:tab/>
        <w:tab/>
        <w:tab/>
        <w:tab/>
        <w:tab/>
        <w:t>г) губоцветны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Лубодревесные лучи трехлетнего стебля липы по происхождению всег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только первичные;</w:t>
        <w:tab/>
        <w:tab/>
        <w:tab/>
        <w:t xml:space="preserve">в) первичные и вторичны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только вторичные;</w:t>
        <w:tab/>
        <w:tab/>
        <w:tab/>
        <w:t>г) третич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ри выращивании рассады, в целях лучшей приживаемости растений, желатель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пользоваться торфоперегнойными горшочк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высевать семена с 50% запас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использовать почву худшего состава, чем у основной после высад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) отказаться от полива рассады на 5 дней перед высад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Элементом, необходимым для синтеза хлорофилла, но не входящим в его состав, я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углерод;</w:t>
        <w:tab/>
        <w:tab/>
        <w:tab/>
        <w:tab/>
        <w:tab/>
        <w:t>в) азо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магний;</w:t>
        <w:tab/>
        <w:tab/>
        <w:tab/>
        <w:tab/>
        <w:tab/>
        <w:t>г) желез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Группу растений с широкой экологической амплитудой, способных нормально развиваться в самых разных условиях, называ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рудералы;</w:t>
        <w:tab/>
        <w:tab/>
        <w:tab/>
        <w:tab/>
        <w:tab/>
        <w:t>в) космополи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убиквисты;</w:t>
        <w:tab/>
        <w:tab/>
        <w:tab/>
        <w:tab/>
        <w:t>г) эврибион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У диатомовых водорослей основным компонентом клеточной стенки я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целлюлоза;</w:t>
        <w:tab/>
        <w:tab/>
        <w:tab/>
        <w:tab/>
        <w:tab/>
        <w:t>в) хити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кремнезем;</w:t>
        <w:tab/>
        <w:tab/>
        <w:tab/>
        <w:tab/>
        <w:tab/>
        <w:t>г) муре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У бурых водорослей в качестве запасного вещества не образу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крахмал;</w:t>
        <w:tab/>
        <w:tab/>
        <w:tab/>
        <w:tab/>
        <w:tab/>
        <w:t>в) мани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глюкоза;</w:t>
        <w:tab/>
        <w:tab/>
        <w:tab/>
        <w:tab/>
        <w:tab/>
        <w:t>г) ламминар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Свет под пологом верхнего лесного яруса от света на открытой местности отличается тем, ч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отношение голубого света к зеленому выш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отношение красного света к инфракрасному выш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отношение красного света к зеленому выш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) отношение инфракрасного света к красному выш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Тело гриба представляет собой разросшуюся многоядерную клетку у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а) мукора;</w:t>
        <w:tab/>
        <w:tab/>
        <w:tab/>
        <w:tab/>
        <w:tab/>
        <w:t>в) дрожжей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б) пеницилла;</w:t>
        <w:tab/>
        <w:tab/>
        <w:tab/>
        <w:tab/>
        <w:t>г) аспергил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Разнообразие окраски водорослей выз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маскировкой;</w:t>
        <w:tab/>
        <w:tab/>
        <w:tab/>
        <w:tab/>
        <w:t>в) приспособленностью к фотосинтез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особенностями размножения;</w:t>
        <w:tab/>
        <w:tab/>
        <w:t>г) мимикр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Когда рабочая пчела жалит в целях самозащиты, ее жало часто застревает в теле жертвы, что приводит к смерти пчелы. Допустив, что для пчелы защита является актом самоубийства, как Вы могли бы объяснить продолжительность существования такого повед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медоносные пчелы агрессивны по природ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иногда жало не застревает в теле противника, и пчела может повторно использовать свое оруж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выгодой для данной семь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г) поскольку пчелы, чаще выступающие на защиту от врагов извне улья, являются также самыми старыми и практически на границе продолжительности своей жизн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Характерной чертой пресмыкающихся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сухая кожа с эпидермальными производными и кожным дыхани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дыхание только при помощи легких и постоянная температура те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) развитие включает откладывание яиц  и стадию личин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г) дыхательная система включает трахеи и легк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Личинки–кровососы у таких членистоногих, ка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тараканы;</w:t>
        <w:tab/>
        <w:tab/>
        <w:tab/>
        <w:tab/>
        <w:tab/>
        <w:t>в) блох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иксодовые клещи;</w:t>
        <w:tab/>
        <w:tab/>
        <w:tab/>
        <w:t>г) мухи–жигал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Видовой состав блох можно определить по стадии развит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личинка;</w:t>
        <w:tab/>
        <w:tab/>
        <w:tab/>
        <w:tab/>
        <w:tab/>
        <w:t>в) кукол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имаго;</w:t>
        <w:tab/>
        <w:tab/>
        <w:tab/>
        <w:tab/>
        <w:tab/>
        <w:t>г) яйц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Песня напоминает звук падающих капель воды у пеноч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веснички;</w:t>
        <w:tab/>
        <w:tab/>
        <w:tab/>
        <w:tab/>
        <w:tab/>
        <w:t>в) теньков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таловки;</w:t>
        <w:tab/>
        <w:tab/>
        <w:tab/>
        <w:tab/>
        <w:tab/>
        <w:t>г) трещет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У верблюда плацен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диффузная;</w:t>
        <w:tab/>
        <w:tab/>
        <w:tab/>
        <w:tab/>
        <w:t>в) зональна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дольчатая;</w:t>
        <w:tab/>
        <w:tab/>
        <w:tab/>
        <w:tab/>
        <w:tab/>
        <w:t>г) дискоидаль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Рыб, постоянно живущих в реках, называю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полупроходными;</w:t>
        <w:tab/>
        <w:tab/>
        <w:tab/>
        <w:tab/>
        <w:t>в) жилы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проходными;</w:t>
        <w:tab/>
        <w:tab/>
        <w:tab/>
        <w:tab/>
        <w:t>г) пресноводны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 Головастик лягушки с удаленной щитовидной желез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продолжит нормальный метаморфоз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продолжит метаморфоз, но навсегда останется с хвост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) прекратит метаморфоз и погибн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г) прекратит метаморфоз и останется жить в воде, став личинкой–гигант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 Манящий краб назван так потому, что постоянно делает машущие движения правой клешней, которая гораздо больше левой и ярко окрашена. Это делается для того, чтоб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отпугнуть врагов;</w:t>
        <w:tab/>
        <w:tab/>
        <w:tab/>
        <w:tab/>
        <w:t>в) привлечь потенциальную добыч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привлечь самку;</w:t>
        <w:tab/>
        <w:tab/>
        <w:tab/>
        <w:tab/>
        <w:t>г) отогнать конкурен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 Только у хордовых имеется стадия эмбрионального развития, отсутствующая у других типов животных, которая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бластула;</w:t>
        <w:tab/>
        <w:tab/>
        <w:tab/>
        <w:tab/>
        <w:tab/>
        <w:t>в) мору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гаструла;</w:t>
        <w:tab/>
        <w:tab/>
        <w:tab/>
        <w:tab/>
        <w:tab/>
        <w:t>г) нейру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. Паратгормон паращитовидной железы активизирует поглощение кальция из кишечника в кровь при условии достаточного поступления в организм человека с пищей витами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Д;</w:t>
        <w:tab/>
        <w:tab/>
        <w:tab/>
        <w:tab/>
        <w:tab/>
        <w:tab/>
        <w:t>в) 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С;</w:t>
        <w:tab/>
        <w:tab/>
        <w:tab/>
        <w:tab/>
        <w:tab/>
        <w:tab/>
        <w:t>г) В</w:t>
      </w:r>
      <w:r>
        <w:rPr>
          <w:sz w:val="20"/>
          <w:szCs w:val="20"/>
          <w:vertAlign w:val="subscript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. Аксонный транспорт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ситема транспортных белков в мембране аксо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проведение нервного импульса вдоль аксона от аксонного холмика до оконч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) перемещение химических веществ и организмов вдоль аксона с помощью специальных внутриклеточных белковых сист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г) система обратного поглощения медиаторов из синаптической ще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 Пищеварение у человека завершается 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желудке;</w:t>
        <w:tab/>
        <w:tab/>
        <w:tab/>
        <w:tab/>
        <w:tab/>
        <w:t>в) толстом кишечник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тонком кишечнике;</w:t>
        <w:tab/>
        <w:tab/>
        <w:tab/>
        <w:t>г) прямой киш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 В коже человека на наибольшей глубине находится сенсорный рецептор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боли;</w:t>
        <w:tab/>
        <w:tab/>
        <w:tab/>
        <w:tab/>
        <w:tab/>
        <w:t>в) теп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холода;</w:t>
        <w:tab/>
        <w:tab/>
        <w:tab/>
        <w:tab/>
        <w:tab/>
        <w:t>г) сильного д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. Синапс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результат действия нервного импуль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окончание чувствительных нервных волоко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) окончание двигательных нервных волокон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г) область контакта нервных клеток друг с другом или с клетками других тканей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. Пищеварительная функция печени состоит 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 синтезе и секреции протеолитических пищеварительных ферм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синтезе и секреции соединений, эмульгирующих пищ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) расщеплении макромолекулярных фрак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г) превращении глюкозы в гликоген  и обрат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. Повышенные дозы облучения человеческого организма  не вызываю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нарушение функции кроветвор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злокачественные опухол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) желудочно-кишечные кровоте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г) инфаркт миокар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. В какой из проб обнаружение кишечной палочки не должно вызывать тревог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питьевая в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фекалии новорожденного ребен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) фекалии взрослого челове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г) моча взрослого челове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. Что из нижеследующего не вызывается адреналин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стимуляция превращения гликогена в глюкоз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увеличение частоты сердечных сокращ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) усиление перистальтики кишечн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г) расширение зрач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0. Антитела синтезиру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только в макрофагах;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только в лимфоцита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в макрофагах и лимфоцитах;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) в макрофагах и полинуклеарных нейтральных лейкоцитах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1. Вирус – это инфекционный агент, способны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размножаться в клетках и вне клето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размножаться только в клетк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) потреблять питательные вещества из окружающей сре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г) выделять в окружающую среду болезнетворные ве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2. Сплайсинг – это процес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транскрипции эукариотного ге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присоединения интронов к экзон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) вырезания экзонов из РН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г) вырезания интронов из РН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3. Геном эукариот отлич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высокой плотностью кодир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наличием последовательностей, которые не кодируют никаких известных функ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) наличием только уникальных ген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г) наличием только высоко повторяющихся последовательнос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.В прокариотической клетке н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наружной мембраны;</w:t>
        <w:tab/>
        <w:tab/>
        <w:tab/>
        <w:t>в) рибос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ДНК;</w:t>
        <w:tab/>
        <w:tab/>
        <w:tab/>
        <w:tab/>
        <w:tab/>
        <w:t>г) цитоскел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5. Индивидуальные черты человека завися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исключительно от генотип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исключительно от воздействия внешней сре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) от взаимодействия генотипа и сре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г) исключительно от генотипа роди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6. Лизосомы содержа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ДНК;</w:t>
        <w:tab/>
        <w:tab/>
        <w:tab/>
        <w:tab/>
        <w:tab/>
        <w:t>в) ферменты гликолиз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РНК;</w:t>
        <w:tab/>
        <w:tab/>
        <w:tab/>
        <w:tab/>
        <w:tab/>
        <w:t>г) фосфолипи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7. Синтез клеточной стенки угнет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стрептомицин;</w:t>
        <w:tab/>
        <w:tab/>
        <w:tab/>
        <w:tab/>
        <w:t>в) пеницилли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хлорамфеникол;</w:t>
        <w:tab/>
        <w:tab/>
        <w:tab/>
        <w:tab/>
        <w:t>г) тетрацик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8. Оболочка Земли, обладающая способностью к саморегуляции,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атмосфера;</w:t>
        <w:tab/>
        <w:tab/>
        <w:tab/>
        <w:tab/>
        <w:tab/>
        <w:t>в) гидросфе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литосфера;</w:t>
        <w:tab/>
        <w:tab/>
        <w:tab/>
        <w:tab/>
        <w:tab/>
        <w:t>г) биосф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9. Систематический таксон, который не может быть создан в результате селекции,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вид;</w:t>
        <w:tab/>
        <w:tab/>
        <w:tab/>
        <w:tab/>
        <w:tab/>
        <w:tab/>
        <w:t>в) пор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сорт;</w:t>
        <w:tab/>
        <w:tab/>
        <w:tab/>
        <w:tab/>
        <w:tab/>
        <w:t>г) штам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0. Взаимоотношения плесневых грибов и бактерий относятся к тип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факультативного мутуализма;</w:t>
        <w:tab/>
        <w:tab/>
        <w:t>в) нейтрализм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) аменсализма;</w:t>
        <w:tab/>
        <w:tab/>
        <w:tab/>
        <w:tab/>
        <w:t>г) конкурен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/>
      </w:pPr>
      <w:r>
        <w:rPr>
          <w:b/>
          <w:sz w:val="20"/>
          <w:szCs w:val="20"/>
          <w:u w:val="single"/>
        </w:rPr>
        <w:t>З</w:t>
      </w:r>
      <w:r>
        <w:rPr>
          <w:b/>
          <w:smallCaps/>
          <w:sz w:val="20"/>
          <w:szCs w:val="20"/>
          <w:u w:val="single"/>
        </w:rPr>
        <w:t>адание</w:t>
      </w:r>
      <w:r>
        <w:rPr>
          <w:b/>
          <w:sz w:val="20"/>
          <w:szCs w:val="20"/>
          <w:u w:val="single"/>
        </w:rPr>
        <w:t xml:space="preserve"> 2.</w:t>
      </w:r>
      <w:r>
        <w:rPr>
          <w:sz w:val="20"/>
          <w:szCs w:val="20"/>
        </w:rPr>
        <w:t xml:space="preserve"> </w:t>
      </w:r>
      <w:r>
        <w:rPr>
          <w:b/>
          <w:smallCaps/>
          <w:sz w:val="20"/>
          <w:szCs w:val="20"/>
        </w:rPr>
        <w:t>Задание включает 10 вопросов с несколькими вариантами отв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</w:t>
      </w:r>
      <w:r>
        <w:rPr>
          <w:b/>
          <w:smallCaps/>
          <w:sz w:val="20"/>
          <w:szCs w:val="20"/>
        </w:rPr>
        <w:t>( от 0 до 5).  Индексы выбранных ответов внесите в матрицу отве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 В бактериальной клетке могут быть компонент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а) пили;</w:t>
        <w:tab/>
        <w:tab/>
        <w:tab/>
        <w:t>в) лизосом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б) рибосома;</w:t>
        <w:tab/>
        <w:tab/>
        <w:tab/>
        <w:t>г) хлоросом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Для большинства травянистых двудольных растений характер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а) наличие разбросанных закрытых коллатеральных проводящих пучко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б) наличие лежащих по кругу открытых коллатеральных проводящих пучко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) наличие первичной кор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г) наличие хорошо развитой паренхимы сердцевин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д) образование вторичных проводящих ткане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Для иглокожих характер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а) двуслойное строение тела;</w:t>
        <w:tab/>
        <w:tab/>
        <w:t>г) прямое развитие;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б) наличие целома;</w:t>
        <w:tab/>
        <w:tab/>
        <w:t>д) раздельнопол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) наружный известковый скеле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В состав одного биоценоза не могли входит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а) ихтиозавры и дельфин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б) ракоскорпионы и панцирные рыб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) трилобиты и краб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г) мамонты и динозавр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д) сайгаки и северные олен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 В защите организма человека от вирусной инфекции принимают участи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а) интерферон; </w:t>
        <w:tab/>
        <w:tab/>
        <w:t>г) Т–супрессор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б) антитела;</w:t>
        <w:tab/>
        <w:tab/>
        <w:tab/>
        <w:t>д) фибробласт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) Т–киллер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 Содержание глюкозы в крови животных и человека поддерживается на относительно постоянном уровне при участ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а) гипоталамуса;</w:t>
        <w:tab/>
        <w:tab/>
        <w:t>г) печен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б) почек;</w:t>
        <w:tab/>
        <w:tab/>
        <w:tab/>
        <w:t>д) поджелудочной желез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) надпочечнико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 Вещества, синтезирующиеся из холестери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а) желчные кислоты;</w:t>
        <w:tab/>
        <w:tab/>
        <w:t>г) холецистокинин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б) гиалуроновая кислота;</w:t>
        <w:tab/>
        <w:tab/>
        <w:t>д) эстр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) гидрокортизон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 В ХХ веке к методам селекции прибавились новы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а) межвидовая гибридизация;</w:t>
        <w:tab/>
        <w:tab/>
        <w:t>г) искусственный мутагенез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б) искусственный отбор;</w:t>
        <w:tab/>
        <w:tab/>
        <w:t>д) клеточная гибридизац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) полиплоид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 Бактерии группы кишечной палочки являютс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а) облигатными аэробами;</w:t>
        <w:tab/>
        <w:tab/>
        <w:t>г) аэротолерантными анаэробам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б) облигатными анаэробами;</w:t>
        <w:tab/>
        <w:tab/>
        <w:t>д) факультативными анаэроба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) микроаэрофилам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 Способность китообразных нырять на большую глубину и долго находиться под водой связана с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а) повышенной кислородной емкостью кров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б) высоким содержанием в мышцах белка миоглобин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) пониженной чувствительностью дыхательного центра к накоплению в крови углекислого газ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г) перераспределением больших объемов крови от мышц к сосудам мозга и сердечной  мышц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д) «чудесной сетью» капилляр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/>
      </w:pPr>
      <w:r>
        <w:rPr>
          <w:b/>
          <w:sz w:val="20"/>
          <w:szCs w:val="20"/>
          <w:u w:val="single"/>
        </w:rPr>
        <w:t>З</w:t>
      </w:r>
      <w:r>
        <w:rPr>
          <w:b/>
          <w:smallCaps/>
          <w:sz w:val="20"/>
          <w:szCs w:val="20"/>
          <w:u w:val="single"/>
        </w:rPr>
        <w:t>адание</w:t>
      </w:r>
      <w:r>
        <w:rPr>
          <w:b/>
          <w:sz w:val="20"/>
          <w:szCs w:val="20"/>
          <w:u w:val="single"/>
        </w:rPr>
        <w:t xml:space="preserve"> 3.</w:t>
      </w:r>
      <w:r>
        <w:rPr>
          <w:sz w:val="20"/>
          <w:szCs w:val="20"/>
        </w:rPr>
        <w:t xml:space="preserve"> </w:t>
      </w:r>
      <w:r>
        <w:rPr>
          <w:b/>
          <w:smallCaps/>
          <w:sz w:val="20"/>
          <w:szCs w:val="20"/>
        </w:rPr>
        <w:t>Задание на определение правильности сужде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ab/>
        <w:t xml:space="preserve"> Номера правильных суждений внесите в матрицу (10 суждений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 Гелиофиты являются экологической группой растений, существующей в условиях избытка солнечного све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Эндосперм покрытосеменных растений является видоизмененным женским гаметофит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/>
      </w:pPr>
      <w:r>
        <w:rPr>
          <w:sz w:val="20"/>
          <w:szCs w:val="20"/>
        </w:rPr>
        <w:t>3. Кишечная палочка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li</w:t>
      </w:r>
      <w:r>
        <w:rPr>
          <w:sz w:val="20"/>
          <w:szCs w:val="20"/>
        </w:rPr>
        <w:t xml:space="preserve">) – санитарно–показательный микроорганизм, присутствие которого в среде рассматривают как показатель свежего фекального загрязнения, т.к. фекалии являются для нее благоприятной средой и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li</w:t>
      </w:r>
      <w:r>
        <w:rPr>
          <w:sz w:val="20"/>
          <w:szCs w:val="20"/>
        </w:rPr>
        <w:t xml:space="preserve"> быстро в них размножают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Двоякодышащие рыбы – вымершая группа рыб, от которой произошли первые земноводны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 Миксины не имеют в цикле развития личиночной стад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 Основой всех биологических мембран является фосфолипидный бисло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 Белая куропатка и серая куропатка – это названия одной и той же птицы, характеризующие сезонную изменчивость у этого животног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 Человек разумный – является очень древним видом, который существует со времен позднего мелового пери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 Супинаторы – это кольцевые мышцы, расслабление или сокращение которых открывает или закрывает проход по протокам, сосудам, пищеварительному тракт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 Все клетки организма человека содержат ДН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mallCaps/>
          <w:sz w:val="20"/>
          <w:szCs w:val="20"/>
        </w:rPr>
      </w:pPr>
      <w:r>
        <w:rPr>
          <w:b/>
          <w:sz w:val="20"/>
          <w:szCs w:val="20"/>
          <w:u w:val="single"/>
        </w:rPr>
        <w:t>З</w:t>
      </w:r>
      <w:r>
        <w:rPr>
          <w:b/>
          <w:smallCaps/>
          <w:sz w:val="20"/>
          <w:szCs w:val="20"/>
          <w:u w:val="single"/>
        </w:rPr>
        <w:t>адание</w:t>
      </w:r>
      <w:r>
        <w:rPr>
          <w:b/>
          <w:sz w:val="20"/>
          <w:szCs w:val="20"/>
          <w:u w:val="single"/>
        </w:rPr>
        <w:t xml:space="preserve"> 4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З</w:t>
      </w:r>
      <w:r>
        <w:rPr>
          <w:b/>
          <w:smallCaps/>
          <w:sz w:val="20"/>
          <w:szCs w:val="20"/>
        </w:rPr>
        <w:t>адание с выбором кода правильного ответа. Определите, какие из перечисленных зародышевых органов наблюдаются в эмбриогенезе у следующих классов хордовых животных. Соответствующие индексы впишите в матрицу отве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ab/>
        <w:t>Классы</w:t>
        <w:tab/>
        <w:tab/>
        <w:tab/>
        <w:t>Зародышевые орган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Рыбы</w:t>
        <w:tab/>
        <w:tab/>
        <w:tab/>
        <w:tab/>
        <w:tab/>
        <w:t>а) амни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Земноводные</w:t>
        <w:tab/>
        <w:tab/>
        <w:tab/>
        <w:tab/>
        <w:t>б) аллантои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) Пресмыкающиеся</w:t>
        <w:tab/>
        <w:tab/>
        <w:tab/>
        <w:tab/>
        <w:t>в) вителли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) Птицы</w:t>
        <w:tab/>
        <w:tab/>
        <w:tab/>
        <w:tab/>
        <w:tab/>
        <w:t>г) хори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) Млекопитающ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/>
      </w:pPr>
      <w:r>
        <w:rPr>
          <w:b/>
          <w:sz w:val="20"/>
          <w:szCs w:val="20"/>
          <w:u w:val="single"/>
        </w:rPr>
        <w:t>З</w:t>
      </w:r>
      <w:r>
        <w:rPr>
          <w:b/>
          <w:smallCaps/>
          <w:sz w:val="20"/>
          <w:szCs w:val="20"/>
          <w:u w:val="single"/>
        </w:rPr>
        <w:t>адание</w:t>
      </w:r>
      <w:r>
        <w:rPr>
          <w:b/>
          <w:sz w:val="20"/>
          <w:szCs w:val="20"/>
          <w:u w:val="single"/>
        </w:rPr>
        <w:t xml:space="preserve"> 5.</w:t>
      </w:r>
      <w:r>
        <w:rPr>
          <w:b/>
          <w:sz w:val="20"/>
          <w:szCs w:val="20"/>
        </w:rPr>
        <w:t xml:space="preserve">   </w:t>
      </w:r>
      <w:r>
        <w:rPr>
          <w:b/>
          <w:smallCaps/>
          <w:sz w:val="20"/>
          <w:szCs w:val="20"/>
        </w:rPr>
        <w:t>Подберите соответствующий термин для данного определения. Ответ впишите в матрицу отве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/>
      </w:pPr>
      <w:r>
        <w:rPr>
          <w:sz w:val="20"/>
          <w:szCs w:val="20"/>
        </w:rPr>
        <w:t xml:space="preserve">1. Разросшиеся и видоизменившиеся стенки завязи – … 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/>
      </w:pPr>
      <w:r>
        <w:rPr>
          <w:sz w:val="20"/>
          <w:szCs w:val="20"/>
        </w:rPr>
        <w:t xml:space="preserve">2. Процесс полового размножения у инфузорий – … 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рушение или отсутствие ритма сердца – … 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Тяж, соединяющий у всех плацентарных животных и у человека плод с плацентой и через нее – с организмом матери – … 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Организм, синтезирующий органическое вещество из неорганических соединений с использованием энергии Солнца – … 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Недоразвитие или полное исчезновение органа, нормально развитого у предков или на ранних стадиях индивидуального развития – … 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mallCaps/>
          <w:sz w:val="20"/>
          <w:szCs w:val="20"/>
        </w:rPr>
      </w:pPr>
      <w:r>
        <w:rPr>
          <w:b/>
          <w:sz w:val="20"/>
          <w:szCs w:val="20"/>
          <w:u w:val="single"/>
        </w:rPr>
        <w:t>З</w:t>
      </w:r>
      <w:r>
        <w:rPr>
          <w:b/>
          <w:smallCaps/>
          <w:sz w:val="20"/>
          <w:szCs w:val="20"/>
          <w:u w:val="single"/>
        </w:rPr>
        <w:t>адание</w:t>
      </w:r>
      <w:r>
        <w:rPr>
          <w:b/>
          <w:sz w:val="20"/>
          <w:szCs w:val="20"/>
          <w:u w:val="single"/>
        </w:rPr>
        <w:t xml:space="preserve"> 6.</w:t>
      </w:r>
      <w:r>
        <w:rPr>
          <w:sz w:val="20"/>
          <w:szCs w:val="20"/>
        </w:rPr>
        <w:t xml:space="preserve">   </w:t>
      </w:r>
      <w:r>
        <w:rPr>
          <w:b/>
          <w:smallCaps/>
          <w:sz w:val="20"/>
          <w:szCs w:val="20"/>
        </w:rPr>
        <w:t>Изучите рисунок (Рис.1). В матрице ответов укажит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название представителя животного мир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систематическую принадлежность (тип, класс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) составные части тела, обозначенные цифра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05175" cy="392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-11 класс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З</w:t>
      </w:r>
      <w:r>
        <w:rPr>
          <w:b/>
          <w:smallCaps/>
          <w:sz w:val="20"/>
          <w:szCs w:val="20"/>
          <w:u w:val="single"/>
        </w:rPr>
        <w:t>адание</w:t>
      </w:r>
      <w:r>
        <w:rPr>
          <w:b/>
          <w:sz w:val="20"/>
          <w:szCs w:val="20"/>
          <w:u w:val="single"/>
        </w:rPr>
        <w:t xml:space="preserve"> 1.</w:t>
      </w:r>
      <w:r>
        <w:rPr>
          <w:b/>
          <w:sz w:val="20"/>
          <w:szCs w:val="20"/>
        </w:rPr>
        <w:t xml:space="preserve"> </w:t>
      </w:r>
      <w:r>
        <w:rPr>
          <w:b/>
          <w:smallCaps/>
          <w:sz w:val="20"/>
          <w:szCs w:val="20"/>
        </w:rPr>
        <w:t>Задание включает 40 вопросов, к каждому из них предложено 4 варианта ответа. На каждый вопрос выберите только один ответ, который Вы считаете наиболее полным и правильным. Индекс выбранного ответа внесите в матрицу отве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Первопричиной невозможности роста негалофитных растений на почвах с высокой концентрацией солей является то, что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а) солевая корка на поверхности почвы усложняет прорастание семян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б) неорганические ионы токсичны для растений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) водный потенциал почвы слишком низкий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) в устьицах образуются кристаллы солей,  и газообмен прекращается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орнеродные придаточные корни не могут закладываться в клетках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а) перицикла;</w:t>
        <w:tab/>
        <w:tab/>
        <w:tab/>
        <w:tab/>
        <w:t xml:space="preserve"> </w:t>
        <w:tab/>
        <w:t>в) феллогена;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б) камбия;</w:t>
        <w:tab/>
        <w:tab/>
        <w:tab/>
        <w:tab/>
        <w:tab/>
        <w:t xml:space="preserve"> г) ксилемы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У плаунов ветвление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а) боковое;</w:t>
        <w:tab/>
        <w:tab/>
        <w:tab/>
        <w:tab/>
        <w:tab/>
        <w:t>в) верхушечное;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б) дихотомическое;</w:t>
        <w:tab/>
        <w:tab/>
        <w:tab/>
        <w:tab/>
        <w:t>г) симподиальное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ервичная кора болотных растений часто превращается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эренхиму;</w:t>
        <w:tab/>
        <w:tab/>
        <w:tab/>
        <w:tab/>
        <w:tab/>
        <w:tab/>
        <w:t>в) луб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хлоренхиму;</w:t>
        <w:tab/>
        <w:tab/>
        <w:tab/>
        <w:tab/>
        <w:tab/>
        <w:t>г) склеренхи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 листе молекулы воды осуществляют восходящий путь в следующей последовательности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а) устьице–мезофилл–ксилема;</w:t>
        <w:tab/>
        <w:tab/>
        <w:t>в) флоэма–ксилема–мезофилл;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б) ксилема–мезофилл–устьице;</w:t>
        <w:tab/>
        <w:tab/>
        <w:t>г) флоэма–мезофилл–устьиц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Из перечисленных голосеменных растений мужской гаметофит образует сперматозоиды у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а) пихты;</w:t>
        <w:tab/>
        <w:tab/>
        <w:tab/>
        <w:tab/>
        <w:tab/>
        <w:t>в) можжевельника;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б) гинкго;</w:t>
        <w:tab/>
        <w:tab/>
        <w:tab/>
        <w:tab/>
        <w:tab/>
        <w:t>г) 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Галобактерии используют энергию света с помощью: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а) хлорофилла 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>;</w:t>
        <w:tab/>
        <w:tab/>
        <w:tab/>
        <w:tab/>
        <w:t xml:space="preserve">в) хлорофилла 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>;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б) хлорофилла  </w:t>
      </w:r>
      <w:r>
        <w:rPr>
          <w:b/>
          <w:sz w:val="20"/>
          <w:szCs w:val="20"/>
        </w:rPr>
        <w:t>в;</w:t>
        <w:tab/>
        <w:tab/>
        <w:tab/>
        <w:tab/>
      </w:r>
      <w:r>
        <w:rPr>
          <w:sz w:val="20"/>
          <w:szCs w:val="20"/>
        </w:rPr>
        <w:t>г) бактериородопс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, Растения отвечают на состав света путем актива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цитохрома;</w:t>
        <w:tab/>
        <w:tab/>
        <w:tab/>
        <w:tab/>
        <w:tab/>
        <w:t>в) фитохром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родопсина;</w:t>
        <w:tab/>
        <w:tab/>
        <w:tab/>
        <w:tab/>
        <w:tab/>
        <w:t>г) цитоки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Наземный образ жизни возможен д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спирогиры;</w:t>
        <w:tab/>
        <w:tab/>
        <w:tab/>
        <w:tab/>
        <w:t>в) хлорелл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плеврококка;</w:t>
        <w:tab/>
        <w:tab/>
        <w:tab/>
        <w:tab/>
        <w:t>г) улотрик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Различия между цианобактериями и эукариотическими водорослями выражаются в том, ч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цианобактерии обнаруживаются только в морских средах обит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цианобактерии всегда имеют жгути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цианобактерии никогда не бывают диплоидными;</w:t>
      </w:r>
    </w:p>
    <w:p>
      <w:pPr>
        <w:pStyle w:val="Normal"/>
        <w:rPr/>
      </w:pPr>
      <w:r>
        <w:rPr>
          <w:sz w:val="20"/>
          <w:szCs w:val="20"/>
        </w:rPr>
        <w:tab/>
        <w:t>г) цианобактерии всегда используют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для фотосинте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Известно, что птицы часто моногамны, а млекопитающие полигамны. Это можно объяснить тем, ч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самки, пригодные для спаривания, более часто встречаются у млекопитающ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млекопитающие, но не птицы, демонстрируют себя на токовищ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) внешнее оплодотворение у птиц требует присутствие самца во избежание конкурентов за оплодотворение вновь отложенных яи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г) кормление молоком у млекопитающих делает вклад самцов в заботу о потомстве менее необходим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Понятие «автогенность членистоногих» наиболее полно характеризу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развитие порции яиц одновременно и параллельно с перевариванием кров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возможность кровососания без откладки яиц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развитие порции яиц без кровосос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) повторные кровососания в течение одного гонотрофического цик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Образ жизни, характерный для водной полев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круглогодичное наземное обитание около водоем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вселение на зиму в подвалы домов с повреждением запасов овощ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вселение на зиму в подвалы домов с повреждением запасов круп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) постоянное отсутствие в постройках чело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К приобретенной программе поведения у животных относя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динамический стереотип;</w:t>
        <w:tab/>
        <w:tab/>
        <w:t>в) инстинк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тропизм;</w:t>
        <w:tab/>
        <w:tab/>
        <w:tab/>
        <w:tab/>
        <w:tab/>
        <w:t>г) безусловный рефлек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Крик, напоминающий мяукание кошки, име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удод;</w:t>
        <w:tab/>
        <w:tab/>
        <w:tab/>
        <w:tab/>
        <w:tab/>
        <w:t>в) иволг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домовой сыч;</w:t>
        <w:tab/>
        <w:tab/>
        <w:tab/>
        <w:tab/>
        <w:t>г) козод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К образованию аппарата среднего уха у млекопитающих не имеет отнош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гиомандибуляре;</w:t>
        <w:tab/>
        <w:tab/>
        <w:tab/>
        <w:tab/>
        <w:t>в) сочленовная к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квадратная кость;</w:t>
        <w:tab/>
        <w:tab/>
        <w:tab/>
        <w:tab/>
        <w:t>г) клиновидная к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Из водных пресмыкающихся до 75% всех влагопотерь осуществляется через кожу 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крокодилов;</w:t>
        <w:tab/>
        <w:tab/>
        <w:tab/>
        <w:tab/>
        <w:t>в) череп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змей;</w:t>
        <w:tab/>
        <w:tab/>
        <w:tab/>
        <w:tab/>
        <w:tab/>
        <w:t>г) игу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Газообмен у эмбриона амниот осуществляется через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аллантоис;</w:t>
        <w:tab/>
        <w:tab/>
        <w:tab/>
        <w:tab/>
        <w:tab/>
        <w:t>в) сероз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амнион;</w:t>
        <w:tab/>
        <w:tab/>
        <w:tab/>
        <w:tab/>
        <w:tab/>
        <w:t>г) все названные оболоч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Центролецитальная яйцеклетка имеется 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амбистомы;</w:t>
        <w:tab/>
        <w:tab/>
        <w:tab/>
        <w:tab/>
        <w:t>в) каракатиц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морского ежа;</w:t>
        <w:tab/>
        <w:tab/>
        <w:tab/>
        <w:tab/>
        <w:t>г) ов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В молочных железах млекопитающих происходит секрец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мерокринная;</w:t>
        <w:tab/>
        <w:tab/>
        <w:tab/>
        <w:tab/>
        <w:t>в) мерокринная и апокринна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апокринная;</w:t>
        <w:tab/>
        <w:tab/>
        <w:tab/>
        <w:tab/>
        <w:t>г) голокрин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. Гормоном, взаимодействующим не с мембранами, а с ядерными рецепторами клетки–мишени, я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адреналин;</w:t>
        <w:tab/>
        <w:tab/>
        <w:tab/>
        <w:tab/>
        <w:tab/>
        <w:t>в) гормон рос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инсулин;</w:t>
        <w:tab/>
        <w:tab/>
        <w:tab/>
        <w:tab/>
        <w:tab/>
        <w:t>г) трийодтирон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Из переднего мозгового пузыря эмбриона человека разви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спинной мозг;</w:t>
        <w:tab/>
        <w:tab/>
        <w:tab/>
        <w:tab/>
        <w:t>в) мос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гипоталамус;</w:t>
        <w:tab/>
        <w:tab/>
        <w:tab/>
        <w:tab/>
        <w:t>г) средний моз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 Действующим началом в гормоне щитовидной железы является химический элемен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бром;</w:t>
        <w:tab/>
        <w:tab/>
        <w:tab/>
        <w:tab/>
        <w:tab/>
        <w:t>в) йод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калий;</w:t>
        <w:tab/>
        <w:tab/>
        <w:tab/>
        <w:tab/>
        <w:tab/>
        <w:t>г) желез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Из перечисленных ферментов, в тонком кишечнике не функциониру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липаза;</w:t>
        <w:tab/>
        <w:tab/>
        <w:tab/>
        <w:tab/>
        <w:tab/>
        <w:t>в) амилаза поджелудочной желез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химотрипсин;</w:t>
        <w:tab/>
        <w:tab/>
        <w:tab/>
        <w:tab/>
        <w:t>г) пепс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5. Из перечисленного </w:t>
      </w:r>
      <w:r>
        <w:rPr>
          <w:b/>
          <w:i/>
          <w:sz w:val="20"/>
          <w:szCs w:val="20"/>
          <w:u w:val="single"/>
        </w:rPr>
        <w:t>не принимает</w:t>
      </w:r>
      <w:r>
        <w:rPr>
          <w:sz w:val="20"/>
          <w:szCs w:val="20"/>
        </w:rPr>
        <w:t xml:space="preserve"> участие в проявлении аллергической реакции у челове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гистамин;</w:t>
        <w:tab/>
        <w:tab/>
        <w:tab/>
        <w:tab/>
        <w:tab/>
        <w:t>в) плазматические клет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тучные клетки;</w:t>
        <w:tab/>
        <w:tab/>
        <w:tab/>
        <w:tab/>
        <w:t>г) тромбоци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Эндолимфа находится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улитковом протоке;</w:t>
        <w:tab/>
        <w:tab/>
        <w:tab/>
        <w:t>в) барабанной лестниц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лестнице преддверия;</w:t>
        <w:tab/>
        <w:tab/>
        <w:tab/>
        <w:t>г) барабанной пол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. Иммунная недостаточность, приводящая к снижению резистентности к вирусным и грибковым инфекциям, – результат преимущественного дефици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макрофагов;</w:t>
        <w:tab/>
        <w:tab/>
        <w:tab/>
        <w:tab/>
        <w:t>в) В–клето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нейтрофилов;</w:t>
        <w:tab/>
        <w:tab/>
        <w:tab/>
        <w:tab/>
        <w:t>г) Т–клет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. В каком из участков тела человека должно вызывать тревогу обнаружение бактер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поверхность кожи;</w:t>
        <w:tab/>
        <w:tab/>
        <w:tab/>
        <w:t>в) брюшная пол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носовая полость;</w:t>
        <w:tab/>
        <w:tab/>
        <w:tab/>
        <w:tab/>
        <w:t>г) влагалищ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Нервный импульс передается в организме по одному из следующих путе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дендрит → синапс → тело нейрона → аксо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аксон → тело нейрона → дендрит → синап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дендрит → тело нейрона → аксон → синап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) дендрит → синапс → аксон → тело нейр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Учащение дыхания при физических нагрузках связано с:</w:t>
      </w:r>
    </w:p>
    <w:p>
      <w:pPr>
        <w:pStyle w:val="Normal"/>
        <w:rPr/>
      </w:pPr>
      <w:r>
        <w:rPr>
          <w:sz w:val="20"/>
          <w:szCs w:val="20"/>
        </w:rPr>
        <w:tab/>
        <w:t>а) высокой концентрацией 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в крови;</w:t>
      </w:r>
    </w:p>
    <w:p>
      <w:pPr>
        <w:pStyle w:val="Normal"/>
        <w:rPr/>
      </w:pPr>
      <w:r>
        <w:rPr>
          <w:sz w:val="20"/>
          <w:szCs w:val="20"/>
        </w:rPr>
        <w:tab/>
        <w:t>б) низкой концентрацией О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в крови;</w:t>
      </w:r>
    </w:p>
    <w:p>
      <w:pPr>
        <w:pStyle w:val="Normal"/>
        <w:ind w:firstLine="708"/>
        <w:rPr/>
      </w:pPr>
      <w:r>
        <w:rPr>
          <w:sz w:val="20"/>
          <w:szCs w:val="20"/>
        </w:rPr>
        <w:t>в) высокой концентрацией С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в крови;</w:t>
      </w:r>
    </w:p>
    <w:p>
      <w:pPr>
        <w:pStyle w:val="Normal"/>
        <w:ind w:firstLine="708"/>
        <w:rPr/>
      </w:pPr>
      <w:r>
        <w:rPr>
          <w:sz w:val="20"/>
          <w:szCs w:val="20"/>
        </w:rPr>
        <w:t>г) низкой концентрацией СО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в кров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 Правильным является утверждение, согласно которому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умеренные вирусы способны встраиваться (интегрироваться) в хромосому клетк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) вирулентные вирусы способны к репликации только тогда, когда они встроены в хромосому клетк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когда вирулентный вирус выщепляется из хромосомы, он всегда захватывает с собой гены клетки, рядом с которыми он был в хромосом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) ни один из известных науке вирусов не способен вызывать раковые заболе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. Мобильные (прыгающие) г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могут сами по себе перемещаться из клетки в клетку;</w:t>
      </w:r>
    </w:p>
    <w:p>
      <w:pPr>
        <w:pStyle w:val="Normal"/>
        <w:rPr/>
      </w:pPr>
      <w:r>
        <w:rPr>
          <w:sz w:val="20"/>
          <w:szCs w:val="20"/>
        </w:rPr>
        <w:tab/>
        <w:t xml:space="preserve">б) при перемещении из участка хромосомы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 в участок </w:t>
      </w:r>
      <w:r>
        <w:rPr>
          <w:b/>
          <w:sz w:val="20"/>
          <w:szCs w:val="20"/>
        </w:rPr>
        <w:t>Б</w:t>
      </w:r>
      <w:r>
        <w:rPr>
          <w:sz w:val="20"/>
          <w:szCs w:val="20"/>
        </w:rPr>
        <w:t xml:space="preserve"> всегда остаются в участке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могут перемещаться только в пределах одной хромосом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) никогда не могут переместиться в плазмиду или виру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Хитин – это полимер, состоящий из остатк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глюкозы;</w:t>
        <w:tab/>
        <w:tab/>
        <w:tab/>
        <w:tab/>
        <w:tab/>
        <w:t>в) галактозы;</w:t>
      </w:r>
    </w:p>
    <w:p>
      <w:pPr>
        <w:pStyle w:val="Normal"/>
        <w:rPr/>
      </w:pPr>
      <w:r>
        <w:rPr>
          <w:sz w:val="20"/>
          <w:szCs w:val="20"/>
        </w:rPr>
        <w:tab/>
        <w:t xml:space="preserve">б)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–ацетилглюкозамина;</w:t>
        <w:tab/>
        <w:tab/>
        <w:tab/>
        <w:t>г) аминокисл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. Цианистый калий ингибиру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НАДН–дегидрогеназу;</w:t>
        <w:tab/>
        <w:tab/>
        <w:tab/>
        <w:t>в) цитохромоксидаз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АТФ–синтетазу;</w:t>
        <w:tab/>
        <w:tab/>
        <w:tab/>
        <w:tab/>
        <w:t>г) РНК–полимераз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.Существование в природе видов–двойников не позволяет говорить об универсальности такого видового критерия, ка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географический;</w:t>
        <w:tab/>
        <w:tab/>
        <w:tab/>
        <w:tab/>
        <w:t>в) генетическ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морфологический;</w:t>
        <w:tab/>
        <w:tab/>
        <w:tab/>
        <w:t>г) биохимиче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. Вид или любая другая систематическая категория, возникшая и первоначально эволюционированная в данном месте, назы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эндемиком;</w:t>
        <w:tab/>
        <w:tab/>
        <w:tab/>
        <w:tab/>
        <w:t>в) реликт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автохтоном;</w:t>
        <w:tab/>
        <w:tab/>
        <w:tab/>
        <w:tab/>
        <w:t>г) абориге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. Перенос животными других животных назы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форезией;</w:t>
        <w:tab/>
        <w:tab/>
        <w:tab/>
        <w:tab/>
        <w:tab/>
        <w:t>в) симбиоз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зоохорией;</w:t>
        <w:tab/>
        <w:tab/>
        <w:tab/>
        <w:tab/>
        <w:tab/>
        <w:t>г) зооценоз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. Парциальное давление углекислого газа ограничивает распространение жизни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глубоководной части океана;</w:t>
        <w:tab/>
        <w:tab/>
        <w:t>в) зоне арктических пустын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зоне высокогорий;</w:t>
        <w:tab/>
        <w:tab/>
        <w:tab/>
        <w:t>г) пресноводном водое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. Белок клатрин нужен для отшнуровывания пузырьков о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ядерной мембраны;</w:t>
        <w:tab/>
        <w:tab/>
        <w:tab/>
        <w:t>в) митохондриальной мембран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наружной мембраны;</w:t>
        <w:tab/>
        <w:tab/>
        <w:tab/>
        <w:t>г) мембраны ЭП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0. Мальчик имеет группу крови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, его мать – группу крови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 и отец группу крови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>. Вероятность того, что у его сестры будет такая же группа кров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1/16;</w:t>
        <w:tab/>
        <w:tab/>
        <w:tab/>
        <w:tab/>
        <w:tab/>
        <w:t>в) 1/4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1/8;</w:t>
        <w:tab/>
        <w:tab/>
        <w:tab/>
        <w:tab/>
        <w:tab/>
        <w:tab/>
        <w:t>г) 1/2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/>
      </w:pPr>
      <w:r>
        <w:rPr>
          <w:b/>
          <w:sz w:val="20"/>
          <w:szCs w:val="20"/>
          <w:u w:val="single"/>
        </w:rPr>
        <w:t>З</w:t>
      </w:r>
      <w:r>
        <w:rPr>
          <w:b/>
          <w:smallCaps/>
          <w:sz w:val="20"/>
          <w:szCs w:val="20"/>
          <w:u w:val="single"/>
        </w:rPr>
        <w:t>адание</w:t>
      </w:r>
      <w:r>
        <w:rPr>
          <w:b/>
          <w:sz w:val="20"/>
          <w:szCs w:val="20"/>
          <w:u w:val="single"/>
        </w:rPr>
        <w:t xml:space="preserve"> 2.</w:t>
      </w:r>
      <w:r>
        <w:rPr>
          <w:b/>
          <w:sz w:val="20"/>
          <w:szCs w:val="20"/>
        </w:rPr>
        <w:t xml:space="preserve">   </w:t>
      </w:r>
      <w:r>
        <w:rPr>
          <w:b/>
          <w:smallCaps/>
          <w:sz w:val="20"/>
          <w:szCs w:val="20"/>
        </w:rPr>
        <w:t xml:space="preserve">Задание включает 10 вопросов, с несколькими вариантами отве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(от 0 до 5).  Индексы выбранных ответов внесите в матрицу отве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 Конечными продуктами бактериальных брожений могут быть кислоты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а) молочная;</w:t>
        <w:tab/>
        <w:tab/>
        <w:tab/>
        <w:tab/>
        <w:tab/>
        <w:t>г) серная;</w:t>
        <w:tab/>
        <w:tab/>
        <w:tab/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б) поли-гидроксимасляная;</w:t>
        <w:tab/>
        <w:tab/>
        <w:tab/>
        <w:t>д) муравьиная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) масляна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Для хвощевидных характерно, ч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в цикле развития преобладает спорофи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спорангии располагаются группами на спорангиофор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ксилема содержит только трахеид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) гаметофит – свободноживущее зеленое раст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д) мужская гамета – многожгутиковый сперматозои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реди кишечнополостных чередование сидячего (полипы) и плавающего (медузы) поколений никогда не наблюдается 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актиний;</w:t>
        <w:tab/>
        <w:tab/>
        <w:tab/>
        <w:tab/>
        <w:tab/>
        <w:t>г) сцифомедуз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гидроидов;</w:t>
        <w:tab/>
        <w:tab/>
        <w:tab/>
        <w:tab/>
        <w:tab/>
        <w:t>д) слюнных желез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) сифонофор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У личинок двукрылых насекомых политенные хромосомы можно встретить в ядрах клето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мальпигиевых сосудов;</w:t>
        <w:tab/>
        <w:tab/>
        <w:tab/>
        <w:t>г) питающих клетки яичник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жирового тела;</w:t>
        <w:tab/>
        <w:tab/>
        <w:tab/>
        <w:tab/>
        <w:t>д) слюнных желе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нервных ганглие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роводниковая функция характерна д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продолговатого мозга;</w:t>
        <w:tab/>
        <w:tab/>
        <w:tab/>
        <w:t>г) среднего мозг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моста;</w:t>
        <w:tab/>
        <w:tab/>
        <w:tab/>
        <w:tab/>
        <w:tab/>
        <w:t>д) промежуточного моз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мозжеч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В состав эпидермиса кожи человека входят сло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базальный;</w:t>
        <w:tab/>
        <w:tab/>
        <w:tab/>
        <w:tab/>
        <w:tab/>
        <w:t>г) блестящ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зернистый;</w:t>
        <w:tab/>
        <w:tab/>
        <w:tab/>
        <w:tab/>
        <w:tab/>
        <w:t>д) рого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сосочковы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В настоящее время известны и изучены аутосомные трисомии по следующим парам хромос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13-й;</w:t>
        <w:tab/>
        <w:tab/>
        <w:tab/>
        <w:tab/>
        <w:tab/>
        <w:t>г) 21-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15-й;</w:t>
        <w:tab/>
        <w:tab/>
        <w:tab/>
        <w:tab/>
        <w:tab/>
        <w:t>д) 23-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18-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Органеллы, поглощающие кислород,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ядро;</w:t>
        <w:tab/>
        <w:tab/>
        <w:tab/>
        <w:tab/>
        <w:tab/>
        <w:t>г) аппарат Гольдж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митохондрии;</w:t>
        <w:tab/>
        <w:tab/>
        <w:tab/>
        <w:tab/>
        <w:t>д) эндоплазматическая се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пероксисом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. Из представителей семейства Псовых (</w:t>
      </w:r>
      <w:r>
        <w:rPr>
          <w:sz w:val="20"/>
          <w:szCs w:val="20"/>
          <w:lang w:val="en-US"/>
        </w:rPr>
        <w:t>Canidae</w:t>
      </w:r>
      <w:r>
        <w:rPr>
          <w:sz w:val="20"/>
          <w:szCs w:val="20"/>
        </w:rPr>
        <w:t>) в Северной и Южной Америке обита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койот;</w:t>
        <w:tab/>
        <w:tab/>
        <w:tab/>
        <w:tab/>
        <w:tab/>
        <w:t>г) кустарниковая соба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динго;</w:t>
        <w:tab/>
        <w:tab/>
        <w:tab/>
        <w:tab/>
        <w:tab/>
        <w:t>д) луговая соба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енотовидная соба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Органы выделения моллюск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протонефрид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почки (Боянусовые органы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перикардиальные железы (Кеберовы органы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) коксальные желез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д) мальпигиевы трубоч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/>
      </w:pPr>
      <w:r>
        <w:rPr>
          <w:b/>
          <w:sz w:val="20"/>
          <w:szCs w:val="20"/>
          <w:u w:val="single"/>
        </w:rPr>
        <w:t>З</w:t>
      </w:r>
      <w:r>
        <w:rPr>
          <w:b/>
          <w:smallCaps/>
          <w:sz w:val="20"/>
          <w:szCs w:val="20"/>
          <w:u w:val="single"/>
        </w:rPr>
        <w:t>адание</w:t>
      </w:r>
      <w:r>
        <w:rPr>
          <w:b/>
          <w:sz w:val="20"/>
          <w:szCs w:val="20"/>
          <w:u w:val="single"/>
        </w:rPr>
        <w:t xml:space="preserve"> 3.</w:t>
      </w:r>
      <w:r>
        <w:rPr>
          <w:sz w:val="20"/>
          <w:szCs w:val="20"/>
        </w:rPr>
        <w:t xml:space="preserve">  </w:t>
        <w:tab/>
      </w:r>
      <w:r>
        <w:rPr>
          <w:b/>
          <w:smallCaps/>
          <w:sz w:val="20"/>
          <w:szCs w:val="20"/>
        </w:rPr>
        <w:t>Задание на определение правильности сужде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ab/>
        <w:t xml:space="preserve"> Номера правильных суждений внесите в матрицу (10 суждений)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Удаление плодового тела трутовика со ствола дерева избавляет растение от парази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се прокариоты – микроорганиз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реди бактерий очень быстро распространяется устойчивость к антибиотикам, в частности, эукариотного происхождения, т.к. гены, обеспечивающие устойчивость к антибиотикам, находятся в плазмидах и передаются латераль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Хромосомы являются ведущими компонентами клетки в регуляции всех обменных процес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Щеточная каемка – это система микроворсинок на апикальной поверхности клеток почечного эпителия, увеличивающая площадь его поверх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И пластида, и лизосома являются продуктами эндосимбио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У большинства многоножек, стрекоз и перепончатокрылых вертлуг двучлеников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тицы, для которых характерен гнездовой паразитизм, не могут воспроизводить движения, связанные с гнездова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В отличие от большинства млекопитающих для человека характерно наличие семи шейных позвонков и двух затылочных мыщел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Суставные губы придают суставу большую прочность, но уменьшают размах дви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mallCaps/>
          <w:sz w:val="20"/>
          <w:szCs w:val="20"/>
          <w:u w:val="single"/>
        </w:rPr>
        <w:t>Задание 4.</w:t>
      </w:r>
      <w:r>
        <w:rPr>
          <w:b/>
          <w:smallCaps/>
          <w:sz w:val="20"/>
          <w:szCs w:val="20"/>
        </w:rPr>
        <w:t xml:space="preserve">  </w:t>
        <w:tab/>
      </w:r>
      <w:r>
        <w:rPr/>
        <w:t>Задания с выбором кода правильного ответа. Правильно дополните приведенные ниже утверждения, вписав соответствующие индексы в матрицу отве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833"/>
        <w:gridCol w:w="2623"/>
      </w:tblGrid>
      <w:tr>
        <w:trPr/>
        <w:tc>
          <w:tcPr>
            <w:tcW w:w="5114" w:type="dxa"/>
            <w:tcBorders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тверждение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Индексы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и аэробной работе сердечной мышцы потребность в АТФ решается за счет …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фотосинтеза</w:t>
            </w:r>
          </w:p>
          <w:p>
            <w:pPr>
              <w:pStyle w:val="Normal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 бактериальной культуры, не способной размножаться в темноте, потребность в АТФ решается за счет …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превращения глюкозы в лактат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У пропионовокислых бактерий, способных к росту в анаэробных условиях и темноте, потребность в АТФ решается за счет …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брожения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У эритроцитов потребность в АТФ решается за счет …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окислительного фосфориллирования</w:t>
            </w:r>
          </w:p>
        </w:tc>
      </w:tr>
    </w:tbl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З</w:t>
      </w:r>
      <w:r>
        <w:rPr>
          <w:b/>
          <w:smallCaps/>
          <w:sz w:val="20"/>
          <w:szCs w:val="20"/>
          <w:u w:val="single"/>
        </w:rPr>
        <w:t>адание</w:t>
      </w:r>
      <w:r>
        <w:rPr>
          <w:b/>
          <w:sz w:val="20"/>
          <w:szCs w:val="20"/>
          <w:u w:val="single"/>
        </w:rPr>
        <w:t xml:space="preserve"> 5.</w:t>
      </w:r>
      <w:r>
        <w:rPr>
          <w:sz w:val="20"/>
          <w:szCs w:val="20"/>
        </w:rPr>
        <w:t xml:space="preserve">  </w:t>
        <w:tab/>
      </w:r>
      <w:r>
        <w:rPr>
          <w:b/>
          <w:smallCaps/>
          <w:sz w:val="20"/>
          <w:szCs w:val="20"/>
        </w:rPr>
        <w:t>Подберите соответствующий термин для данного определения. Ответ впишите в матрицу ответов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Микроскопическое нитевидное или пластинчатое образование у водорослей и моховидных, развивающееся из споры – …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Группа костей скелета стопы наземных позвоночных, к которым прикрепляются фаланги пальцев, – …</w:t>
      </w:r>
      <w:r>
        <w:rPr>
          <w:b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Местный нервный процесс, приводящий к угнетению или предупреждению возбуждения, – …</w:t>
      </w:r>
      <w:r>
        <w:rPr>
          <w:b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Измерение жизненной емкости легкого – …</w:t>
      </w:r>
      <w:r>
        <w:rPr>
          <w:b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Замедление всех жизненных процессов до минимального уровня под воздействием низких температур, недостатка влаги и т.п. –  …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6. Близкородственное скрещивание сельскохозяйственных животных или самоопыление растений –  …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З</w:t>
      </w:r>
      <w:r>
        <w:rPr>
          <w:b/>
          <w:smallCaps/>
          <w:sz w:val="20"/>
          <w:szCs w:val="20"/>
          <w:u w:val="single"/>
        </w:rPr>
        <w:t>адание</w:t>
      </w:r>
      <w:r>
        <w:rPr>
          <w:b/>
          <w:sz w:val="20"/>
          <w:szCs w:val="20"/>
          <w:u w:val="single"/>
        </w:rPr>
        <w:t xml:space="preserve"> 6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 </w:t>
        <w:tab/>
      </w:r>
      <w:r>
        <w:rPr>
          <w:b/>
          <w:smallCaps/>
          <w:sz w:val="20"/>
          <w:szCs w:val="20"/>
        </w:rPr>
        <w:t>Изучите рисунок (Рис.1). В матрице ответов укажите стадии жизненного цикла и строение печеночного сосальщика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59130</wp:posOffset>
                </wp:positionH>
                <wp:positionV relativeFrom="paragraph">
                  <wp:posOffset>635</wp:posOffset>
                </wp:positionV>
                <wp:extent cx="3909695" cy="49745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497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909060" cy="49739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9060" cy="497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5pt;height:391.7pt;mso-wrap-distance-left:504pt;mso-wrap-distance-right:504pt;mso-wrap-distance-top:0pt;mso-wrap-distance-bottom:0pt;margin-top:0.05pt;mso-position-vertical-relative:text;margin-left:5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909060" cy="49739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9060" cy="497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center"/>
        <w:rPr>
          <w:b/>
          <w:b/>
          <w:smallCaps/>
        </w:rPr>
      </w:pPr>
      <w:r>
        <w:rPr>
          <w:b/>
          <w:smallCaps/>
        </w:rPr>
        <w:t>Матрица отве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center"/>
        <w:rPr/>
      </w:pPr>
      <w:r>
        <w:rPr>
          <w:b/>
          <w:smallCaps/>
          <w:lang w:val="en-US"/>
        </w:rPr>
        <w:t>9</w:t>
      </w:r>
      <w:r>
        <w:rPr>
          <w:b/>
          <w:smallCaps/>
        </w:rPr>
        <w:t xml:space="preserve">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/>
      </w:pPr>
      <w:r>
        <w:rPr/>
        <w:t>Задание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–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1–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1–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1–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/>
      </w:pPr>
      <w:r>
        <w:rPr/>
        <w:t>Задание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–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г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вг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в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вг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г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г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  <w:t>Задание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/>
      </w:pPr>
      <w:r>
        <w:rPr/>
        <w:t>Правильные суждения под номерами – 1, 2,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/>
      </w:pPr>
      <w:r>
        <w:rPr/>
        <w:t>Задание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49"/>
        <w:gridCol w:w="1556"/>
        <w:gridCol w:w="1633"/>
        <w:gridCol w:w="1556"/>
        <w:gridCol w:w="1439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Классы хордовы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5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Зародышевые орган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в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в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г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/>
      </w:pPr>
      <w:r>
        <w:rPr>
          <w:b/>
          <w:smallCaps/>
          <w:u w:val="single"/>
        </w:rPr>
        <w:t>Задание 5</w:t>
      </w:r>
      <w:r>
        <w:rPr>
          <w:b/>
          <w:smallCaps/>
        </w:rPr>
        <w:t xml:space="preserve">     Термины в предложенных определениях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/>
      </w:pPr>
      <w:r>
        <w:rPr/>
        <w:t>1 – околоплодник</w:t>
        <w:tab/>
        <w:tab/>
        <w:t>4 – пупов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/>
      </w:pPr>
      <w:r>
        <w:rPr/>
        <w:t>2 – коньюгация</w:t>
        <w:tab/>
        <w:tab/>
        <w:t>5 – автотро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/>
      </w:pPr>
      <w:r>
        <w:rPr/>
        <w:t>3 – аритмия</w:t>
        <w:tab/>
        <w:tab/>
        <w:tab/>
        <w:t xml:space="preserve">       6– рудиментац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>
          <w:b/>
          <w:smallCaps/>
          <w:u w:val="single"/>
        </w:rPr>
        <w:t>Задание 6</w:t>
      </w:r>
      <w:r>
        <w:rPr>
          <w:b/>
          <w:smallCaps/>
        </w:rPr>
        <w:tab/>
        <w:t>Рис.1</w:t>
      </w:r>
    </w:p>
    <w:p>
      <w:pPr>
        <w:pStyle w:val="Normal"/>
        <w:rPr>
          <w:b/>
          <w:b/>
          <w:smallCaps/>
        </w:rPr>
      </w:pPr>
      <w:r>
        <w:rPr/>
        <w:t>1)  На рисунке представлен скорпион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>2)  Тип: Членистоногие</w:t>
      </w:r>
    </w:p>
    <w:p>
      <w:pPr>
        <w:pStyle w:val="Normal"/>
        <w:rPr/>
      </w:pPr>
      <w:r>
        <w:rPr/>
        <w:t xml:space="preserve">      </w:t>
      </w:r>
      <w:r>
        <w:rPr/>
        <w:t>Класс: Паукообразные</w:t>
      </w:r>
    </w:p>
    <w:p>
      <w:pPr>
        <w:pStyle w:val="Normal"/>
        <w:rPr/>
      </w:pPr>
      <w:r>
        <w:rPr/>
        <w:t xml:space="preserve">3)  А – вод со спины;     Б – вид с брюшной стороны; </w:t>
        <w:tab/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VIII</w:t>
      </w:r>
      <w:r>
        <w:rPr/>
        <w:t>–</w:t>
      </w:r>
      <w:r>
        <w:rPr>
          <w:lang w:val="en-US"/>
        </w:rPr>
        <w:t>XIX</w:t>
      </w:r>
      <w:r>
        <w:rPr/>
        <w:t xml:space="preserve"> – сегменты брюшка</w:t>
      </w:r>
    </w:p>
    <w:p>
      <w:pPr>
        <w:pStyle w:val="Normal"/>
        <w:rPr/>
      </w:pPr>
      <w:r>
        <w:rPr/>
        <w:tab/>
        <w:t>1 – головогрудь</w:t>
        <w:tab/>
        <w:tab/>
        <w:t>7 – заднебрюшье</w:t>
      </w:r>
    </w:p>
    <w:p>
      <w:pPr>
        <w:pStyle w:val="Normal"/>
        <w:rPr/>
      </w:pPr>
      <w:r>
        <w:rPr/>
        <w:tab/>
        <w:t>2 – хелицера</w:t>
        <w:tab/>
        <w:tab/>
        <w:tab/>
        <w:t>8 – переднебрюшье</w:t>
      </w:r>
    </w:p>
    <w:p>
      <w:pPr>
        <w:pStyle w:val="Normal"/>
        <w:rPr/>
      </w:pPr>
      <w:r>
        <w:rPr/>
        <w:tab/>
        <w:t>3 – педипальпа</w:t>
        <w:tab/>
        <w:tab/>
        <w:t>9 – анальное отверстие</w:t>
      </w:r>
    </w:p>
    <w:p>
      <w:pPr>
        <w:pStyle w:val="Normal"/>
        <w:rPr/>
      </w:pPr>
      <w:r>
        <w:rPr/>
        <w:tab/>
        <w:t>4 – нога</w:t>
        <w:tab/>
        <w:tab/>
        <w:tab/>
        <w:t>10 – легочные щели</w:t>
      </w:r>
    </w:p>
    <w:p>
      <w:pPr>
        <w:pStyle w:val="Normal"/>
        <w:rPr/>
      </w:pPr>
      <w:r>
        <w:rPr/>
        <w:tab/>
        <w:t>5 – тельсон</w:t>
        <w:tab/>
        <w:tab/>
        <w:tab/>
        <w:t>11 – гребенчатые органы</w:t>
      </w:r>
    </w:p>
    <w:p>
      <w:pPr>
        <w:pStyle w:val="Normal"/>
        <w:rPr/>
      </w:pPr>
      <w:r>
        <w:rPr/>
        <w:tab/>
        <w:t>6 – ядовитая игла</w:t>
        <w:tab/>
        <w:tab/>
        <w:t>12 – половые крышечки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center"/>
        <w:rPr>
          <w:b/>
          <w:b/>
          <w:smallCaps/>
        </w:rPr>
      </w:pPr>
      <w:r>
        <w:rPr>
          <w:b/>
          <w:smallCaps/>
        </w:rPr>
        <w:t>10 – 11 класс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/>
      </w:pPr>
      <w:r>
        <w:rPr/>
        <w:t>Задание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–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1–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1–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1–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/>
      </w:pPr>
      <w:r>
        <w:rPr/>
        <w:t>Задание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–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вд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г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г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г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в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в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  <w:t>Задание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/>
      </w:pPr>
      <w:r>
        <w:rPr/>
        <w:t>Правильные суждения под номерами – 1, 2, 3, 5, 7, 8, 9, 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/>
      </w:pPr>
      <w:r>
        <w:rPr/>
        <w:t>Задание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15"/>
        <w:gridCol w:w="1916"/>
        <w:gridCol w:w="1916"/>
        <w:gridCol w:w="1916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/>
      </w:pPr>
      <w:r>
        <w:rPr>
          <w:b/>
          <w:smallCaps/>
          <w:u w:val="single"/>
        </w:rPr>
        <w:t>Задание 5</w:t>
      </w:r>
      <w:r>
        <w:rPr>
          <w:b/>
          <w:smallCaps/>
        </w:rPr>
        <w:t xml:space="preserve">   Термины в предложенных определениях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/>
      </w:pPr>
      <w:r>
        <w:rPr/>
        <w:t>1 – протонема</w:t>
        <w:tab/>
        <w:tab/>
        <w:tab/>
        <w:t>4 – спирометр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/>
      </w:pPr>
      <w:r>
        <w:rPr/>
        <w:t>2 – плюсна</w:t>
        <w:tab/>
        <w:tab/>
        <w:tab/>
        <w:tab/>
        <w:t>5 – анабио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/>
        <w:t>3– торможение</w:t>
        <w:tab/>
        <w:tab/>
        <w:tab/>
        <w:tab/>
        <w:tab/>
        <w:t>6 – инбридинг (инцух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u w:val="single"/>
        </w:rPr>
        <w:t>Задание 5</w:t>
      </w:r>
      <w:r>
        <w:rPr>
          <w:b/>
          <w:smallCaps/>
        </w:rPr>
        <w:t xml:space="preserve">    Рис.1.    Стадии жизненного цикла и строение печеночного сосальщика</w:t>
      </w:r>
    </w:p>
    <w:p>
      <w:pPr>
        <w:pStyle w:val="Normal"/>
        <w:rPr>
          <w:u w:val="single"/>
        </w:rPr>
      </w:pPr>
      <w:r>
        <w:rPr>
          <w:u w:val="single"/>
        </w:rPr>
        <w:t>Стадии:</w:t>
      </w:r>
    </w:p>
    <w:p>
      <w:pPr>
        <w:pStyle w:val="Normal"/>
        <w:rPr/>
      </w:pPr>
      <w:r>
        <w:rPr/>
        <w:t>А – гермафродитная особь – марита</w:t>
        <w:tab/>
        <w:tab/>
        <w:t>Д – редия</w:t>
      </w:r>
    </w:p>
    <w:p>
      <w:pPr>
        <w:pStyle w:val="Normal"/>
        <w:rPr/>
      </w:pPr>
      <w:r>
        <w:rPr/>
        <w:t>Б – яйцо</w:t>
        <w:tab/>
        <w:tab/>
        <w:tab/>
        <w:tab/>
        <w:tab/>
        <w:tab/>
        <w:t>Е – церкария</w:t>
      </w:r>
    </w:p>
    <w:p>
      <w:pPr>
        <w:pStyle w:val="Normal"/>
        <w:rPr/>
      </w:pPr>
      <w:r>
        <w:rPr/>
        <w:t>В – мирацидий</w:t>
        <w:tab/>
        <w:tab/>
        <w:tab/>
        <w:tab/>
        <w:tab/>
        <w:t>Ж – адомскария</w:t>
      </w:r>
    </w:p>
    <w:p>
      <w:pPr>
        <w:pStyle w:val="Normal"/>
        <w:rPr/>
      </w:pPr>
      <w:r>
        <w:rPr/>
        <w:t xml:space="preserve">Г – спороциста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троение</w:t>
      </w:r>
    </w:p>
    <w:p>
      <w:pPr>
        <w:pStyle w:val="Normal"/>
        <w:rPr/>
      </w:pPr>
      <w:r>
        <w:rPr/>
        <w:t>1 – ротовая присоска;</w:t>
        <w:tab/>
        <w:tab/>
        <w:tab/>
        <w:tab/>
        <w:t>11 – редии;</w:t>
      </w:r>
    </w:p>
    <w:p>
      <w:pPr>
        <w:pStyle w:val="Normal"/>
        <w:rPr/>
      </w:pPr>
      <w:r>
        <w:rPr/>
        <w:t>2 – брюшная присоска;</w:t>
        <w:tab/>
        <w:tab/>
        <w:tab/>
        <w:tab/>
        <w:t>12 – протонефридии;</w:t>
      </w:r>
    </w:p>
    <w:p>
      <w:pPr>
        <w:pStyle w:val="Normal"/>
        <w:rPr/>
      </w:pPr>
      <w:r>
        <w:rPr/>
        <w:t xml:space="preserve">3 – желточники; </w:t>
        <w:tab/>
        <w:tab/>
        <w:tab/>
        <w:tab/>
        <w:tab/>
        <w:t>13 – покровы;</w:t>
      </w:r>
    </w:p>
    <w:p>
      <w:pPr>
        <w:pStyle w:val="Normal"/>
        <w:rPr/>
      </w:pPr>
      <w:r>
        <w:rPr/>
        <w:t>4 – гонады;</w:t>
        <w:tab/>
        <w:tab/>
        <w:tab/>
        <w:tab/>
        <w:tab/>
        <w:tab/>
        <w:t>14 – церкарии;</w:t>
      </w:r>
    </w:p>
    <w:p>
      <w:pPr>
        <w:pStyle w:val="Normal"/>
        <w:rPr/>
      </w:pPr>
      <w:r>
        <w:rPr/>
        <w:t>5 – оотип;</w:t>
        <w:tab/>
        <w:tab/>
        <w:tab/>
        <w:tab/>
        <w:tab/>
        <w:tab/>
        <w:t>15 – пора;</w:t>
      </w:r>
    </w:p>
    <w:p>
      <w:pPr>
        <w:pStyle w:val="Normal"/>
        <w:rPr/>
      </w:pPr>
      <w:r>
        <w:rPr/>
        <w:t>6 – оболочка яйца;</w:t>
        <w:tab/>
        <w:tab/>
        <w:tab/>
        <w:tab/>
        <w:tab/>
        <w:t>16 – пищевод;</w:t>
      </w:r>
    </w:p>
    <w:p>
      <w:pPr>
        <w:pStyle w:val="Normal"/>
        <w:rPr/>
      </w:pPr>
      <w:r>
        <w:rPr/>
        <w:t>7 – яйцеклетка;</w:t>
        <w:tab/>
        <w:tab/>
        <w:tab/>
        <w:tab/>
        <w:tab/>
        <w:t>17 – хвост церкария;</w:t>
      </w:r>
    </w:p>
    <w:p>
      <w:pPr>
        <w:pStyle w:val="Normal"/>
        <w:rPr/>
      </w:pPr>
      <w:r>
        <w:rPr/>
        <w:t xml:space="preserve">8 – желточные клетки; </w:t>
        <w:tab/>
        <w:tab/>
        <w:tab/>
        <w:tab/>
        <w:t>18 – паренхима;</w:t>
      </w:r>
    </w:p>
    <w:p>
      <w:pPr>
        <w:pStyle w:val="Normal"/>
        <w:rPr/>
      </w:pPr>
      <w:r>
        <w:rPr/>
        <w:t>9 – глазки;</w:t>
        <w:tab/>
        <w:tab/>
        <w:tab/>
        <w:tab/>
        <w:tab/>
        <w:tab/>
        <w:t>19 – оболочка адолескария</w:t>
      </w:r>
    </w:p>
    <w:p>
      <w:pPr>
        <w:pStyle w:val="Normal"/>
        <w:rPr/>
      </w:pPr>
      <w:r>
        <w:rPr/>
        <w:t>10 – зародышевые шар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24:00Z</dcterms:created>
  <dc:creator>Ирина</dc:creator>
  <dc:description/>
  <cp:keywords/>
  <dc:language>en-US</dc:language>
  <cp:lastModifiedBy>Ирина</cp:lastModifiedBy>
  <dcterms:modified xsi:type="dcterms:W3CDTF">2011-11-09T18:25:00Z</dcterms:modified>
  <cp:revision>1</cp:revision>
  <dc:subject/>
  <dc:title>ЗАДАНИЯ  I ЭТАПА (ШКОЛЬНОГО)</dc:title>
</cp:coreProperties>
</file>