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д. Шап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факульта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950" w:leader="none"/>
        </w:tabs>
        <w:ind w:left="760" w:right="760" w:hanging="0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ab/>
      </w:r>
    </w:p>
    <w:p>
      <w:pPr>
        <w:pStyle w:val="Style14"/>
        <w:ind w:left="760" w:right="760" w:hanging="0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sz w:val="48"/>
          <w:szCs w:val="48"/>
        </w:rPr>
        <w:t>«Математика: подготовка к ЕГЭ»</w:t>
      </w:r>
    </w:p>
    <w:p>
      <w:pPr>
        <w:pStyle w:val="Style14"/>
        <w:ind w:left="760" w:right="760" w:hanging="0"/>
        <w:jc w:val="right"/>
        <w:rPr>
          <w:b/>
          <w:b/>
          <w:bCs/>
          <w:color w:val="FF00FF"/>
          <w:sz w:val="28"/>
          <w:szCs w:val="48"/>
        </w:rPr>
      </w:pPr>
      <w:r>
        <w:rPr>
          <w:b/>
          <w:bCs/>
          <w:color w:val="FF00FF"/>
          <w:sz w:val="28"/>
          <w:szCs w:val="48"/>
        </w:rPr>
      </w:r>
    </w:p>
    <w:p>
      <w:pPr>
        <w:pStyle w:val="Style14"/>
        <w:ind w:left="760" w:right="760" w:hanging="0"/>
        <w:jc w:val="right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5220" w:right="-6" w:hanging="0"/>
        <w:rPr/>
      </w:pPr>
      <w:r>
        <w:rPr>
          <w:bCs/>
          <w:sz w:val="28"/>
        </w:rPr>
        <w:t>Автор: Богордаева Ш.Р.,</w:t>
      </w:r>
    </w:p>
    <w:p>
      <w:pPr>
        <w:pStyle w:val="Style14"/>
        <w:spacing w:before="0" w:after="0"/>
        <w:ind w:left="5220" w:right="-6" w:hanging="0"/>
        <w:rPr/>
      </w:pPr>
      <w:r>
        <w:rPr>
          <w:bCs/>
          <w:sz w:val="28"/>
          <w:szCs w:val="28"/>
        </w:rPr>
        <w:t>учитель математики и физ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уч.г</w:t>
      </w:r>
    </w:p>
    <w:p>
      <w:pPr>
        <w:pStyle w:val="Heading1"/>
        <w:spacing w:before="0" w:after="0"/>
        <w:ind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. Шапша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ind w:firstLine="284"/>
        <w:jc w:val="both"/>
        <w:rPr/>
      </w:pPr>
      <w:r>
        <w:rPr/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firstLine="284"/>
        <w:jc w:val="both"/>
        <w:rPr>
          <w:sz w:val="22"/>
        </w:rPr>
      </w:pPr>
      <w:r>
        <w:rPr>
          <w:rStyle w:val="Grame"/>
          <w:bCs/>
          <w:iCs/>
          <w:szCs w:val="28"/>
        </w:rPr>
        <w:t xml:space="preserve">Данный курс является базовым общеобразовательным, </w:t>
      </w:r>
      <w:r>
        <w:rPr>
          <w:rStyle w:val="Grame"/>
          <w:szCs w:val="28"/>
        </w:rPr>
        <w:t xml:space="preserve">отражает обязательную для всех школьников </w:t>
      </w:r>
      <w:r>
        <w:rPr>
          <w:rStyle w:val="Spelle"/>
          <w:szCs w:val="28"/>
        </w:rPr>
        <w:t>инвариативную</w:t>
      </w:r>
      <w:r>
        <w:rPr>
          <w:rStyle w:val="Grame"/>
          <w:szCs w:val="28"/>
        </w:rPr>
        <w:t xml:space="preserve"> часть образования и направлен на завершение общеобразовательной подготовки обучающихся.</w:t>
      </w:r>
    </w:p>
    <w:p>
      <w:pPr>
        <w:pStyle w:val="Normal"/>
        <w:ind w:firstLine="284"/>
        <w:jc w:val="both"/>
        <w:rPr/>
      </w:pPr>
      <w:r>
        <w:rPr/>
        <w:t>Факультативный курс «Математика: подготовка к ЕГЭ» рассчитан на 35 часов для работы с учащимися 11 классов и предусматривает повторное 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Цель данного курса:</w:t>
      </w:r>
      <w:r>
        <w:rPr>
          <w:color w:val="000000"/>
        </w:rPr>
        <w:t xml:space="preserve"> 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Задачи курса:</w:t>
      </w:r>
      <w:r>
        <w:rPr>
          <w:color w:val="000000"/>
        </w:rPr>
        <w:t xml:space="preserve"> 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одготовить учащихся к экзамена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) дать ученику возможность проанализировать и раскрыть свои   способ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.</w:t>
      </w:r>
    </w:p>
    <w:p>
      <w:pPr>
        <w:pStyle w:val="Normal"/>
        <w:ind w:firstLine="284"/>
        <w:jc w:val="both"/>
        <w:rPr/>
      </w:pPr>
      <w:r>
        <w:rPr/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возможность осмыслить свойства и их доказательства, учитель развивает геометрическую интуицию, без которой немыслимо творчество. "Интуиция гения более надежна, чем дедуктивное доказательство посредственности" (Клайн).</w:t>
      </w:r>
    </w:p>
    <w:p>
      <w:pPr>
        <w:pStyle w:val="Style14"/>
        <w:ind w:firstLine="284"/>
        <w:rPr>
          <w:b/>
          <w:b/>
        </w:rPr>
      </w:pPr>
      <w:r>
        <w:rPr>
          <w:b/>
          <w:iCs/>
        </w:rPr>
        <w:t>Функции элективного курса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5"/>
        </w:numPr>
        <w:spacing w:before="0" w:after="280"/>
        <w:ind w:left="0" w:firstLine="284"/>
        <w:rPr/>
      </w:pPr>
      <w:r>
        <w:rPr/>
        <w:t>компенсация недостатков обучения по математике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курс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териал курса должен быть освоен на базовом уровне. Учитель может провести самостоятельные работы, пробный экзамен, зачёты по конкретным тема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ттестации учащихся</w:t>
      </w:r>
    </w:p>
    <w:p>
      <w:pPr>
        <w:pStyle w:val="31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Основными результатами освоения содержания элективного курса учащимися может быть определенный набор общеучебных умений, а также опыт внеурочной деятельности, содержательно связанной с предметным полем – математикой. </w:t>
      </w:r>
    </w:p>
    <w:p>
      <w:pPr>
        <w:pStyle w:val="Normal"/>
        <w:ind w:firstLine="284"/>
        <w:jc w:val="both"/>
        <w:rPr/>
      </w:pPr>
      <w:r>
        <w:rPr/>
        <w:t>Начинается курс с ознакомительной вводной лекции. Следующее за ней занятие посвящается входному тестированию, цели котор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ить представление учителя об уровне базовых знаний учащихся, выбравших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ция в связи с этим уровня подачи материала по данному курс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При прослушивании блоков лекционного материала и проведения семинара, закрепляющего знания учащихся, 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системе «зачет-незачет», в зависимости от уровня подготовленности групп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Возможная  форма итогов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Итоговая контрольная работа (по заданиям ЕГЭ прошлых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</w:rPr>
        <w:t>Ожидаемый результат изучения курс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зна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решать задания, по типу приближенных к заданиям  ЕГЭ (части А и части В)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работы с информацией, в том числе и получаемой посредством Интернет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Методические рекомендации по реализации программы</w:t>
      </w:r>
    </w:p>
    <w:p>
      <w:pPr>
        <w:pStyle w:val="Normal"/>
        <w:spacing w:lineRule="auto" w:line="276"/>
        <w:rPr/>
      </w:pPr>
      <w:r>
        <w:rPr/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uto" w:line="276" w:before="23" w:after="23"/>
        <w:ind w:firstLine="284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или медиа ресурс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14"/>
        <w:gridCol w:w="1418"/>
        <w:gridCol w:w="1418"/>
      </w:tblGrid>
      <w:tr>
        <w:trPr>
          <w:trHeight w:val="1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л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. Контроль на в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выражений с кор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неравенства и системы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ригонометрические функции и тригонометрически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ригонометрические  выражения, тригонометрические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степе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логарифмических  выражений, нахождение их значений. Решение логарифмических уравнений и неравенств. Исследование логарифмических 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шение логарифмических уравнений и неравенств. Исследование логарифмических 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я, содержащие логариф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Показательные функции, уравнения и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 ЕГЭ (раздел А и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тегралы и произ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овые задачи и задачи на «проц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Вводная лекция «Чем занимается алгебра».</w:t>
      </w:r>
    </w:p>
    <w:p>
      <w:pPr>
        <w:pStyle w:val="Normal"/>
        <w:ind w:firstLine="284"/>
        <w:jc w:val="both"/>
        <w:rPr/>
      </w:pPr>
      <w:r>
        <w:rPr/>
        <w:t>Предмет, изучению которого посвящен данный курс. Исторические сведения. Связь с базовым курсом школьной математики. Организационные моменты о формах работы с курсом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ходное тестирование: </w:t>
      </w:r>
      <w:r>
        <w:rPr/>
        <w:t>составляет учитель, ориентируясь на базовый курс алгебры и соответственно класс, в котором проводится тест (база 9-10 класс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б эволюции понятия числа.</w:t>
      </w:r>
    </w:p>
    <w:p>
      <w:pPr>
        <w:pStyle w:val="Normal"/>
        <w:ind w:firstLine="284"/>
        <w:jc w:val="both"/>
        <w:rPr/>
      </w:pPr>
      <w:r>
        <w:rPr/>
        <w:t xml:space="preserve">Историческая справка о развитии понятия числа (экскурс в историю математики). 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Основные законы и формулы алгебры.</w:t>
      </w:r>
    </w:p>
    <w:p>
      <w:pPr>
        <w:pStyle w:val="Normal"/>
        <w:ind w:firstLine="284"/>
        <w:jc w:val="both"/>
        <w:rPr/>
      </w:pPr>
      <w:r>
        <w:rPr/>
        <w:t>Основные законы алгебры. Исторические справки. Формулы сокращенного умножения, их применение в различных сферах деятельности человек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Уравнение</w:t>
      </w:r>
    </w:p>
    <w:p>
      <w:pPr>
        <w:pStyle w:val="Normal"/>
        <w:ind w:firstLine="284"/>
        <w:jc w:val="both"/>
        <w:rPr/>
      </w:pPr>
      <w:r>
        <w:rPr/>
        <w:t>Определение уравнения. Определение решения уравнения. Что значит решить уравнение. Виды уравнений. Классификация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Придумайте свои примеры для каждого названного в классификации вида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Вспомните известные вам способы и алгоритмы решения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Используя их, решите те из составленных уравнений, которые сможете решить сами.</w:t>
      </w:r>
    </w:p>
    <w:p>
      <w:pPr>
        <w:pStyle w:val="Normal"/>
        <w:ind w:firstLine="284"/>
        <w:jc w:val="both"/>
        <w:rPr/>
      </w:pPr>
      <w:r>
        <w:rPr/>
        <w:t>Определение линейного уравнения. Классификация линейных уравнений. Алгоритм решения линейного уравнения. Примеры задач, решение которых сводится к решению линейных уравнений.</w:t>
      </w:r>
    </w:p>
    <w:p>
      <w:pPr>
        <w:pStyle w:val="Normal"/>
        <w:ind w:firstLine="284"/>
        <w:jc w:val="both"/>
        <w:rPr/>
      </w:pPr>
      <w:r>
        <w:rPr/>
        <w:t>Решение квадратных уравнений в мировой математике.</w:t>
      </w:r>
    </w:p>
    <w:p>
      <w:pPr>
        <w:pStyle w:val="Normal"/>
        <w:ind w:firstLine="284"/>
        <w:jc w:val="both"/>
        <w:rPr/>
      </w:pPr>
      <w:r>
        <w:rPr/>
        <w:t>Определение квадратного уравнения. Разновидности квадратных уравнений. Способы решения квадратных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слушать подготовленные дополнения по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судите сообщения и выберете лучшие, выясните, в чем удача этих груп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шите самостоятельно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 xml:space="preserve">Логарифмы </w:t>
      </w:r>
      <w:r>
        <w:rPr/>
        <w:t>Определение логарифма. Классификация заданий. Алгоритм решения логарифмического уравнения, неравенства. Примеры задач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Неравенства</w:t>
      </w:r>
      <w:r>
        <w:rPr/>
        <w:t xml:space="preserve"> Определение и классификация неравенств. Алгоритм решения линейного неравенства, неравенств, решаемых методом интервалов. Примеры задач, решение которых сводится к решению неравенств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ind w:firstLine="284"/>
        <w:jc w:val="both"/>
        <w:rPr/>
      </w:pPr>
      <w:r>
        <w:rPr/>
        <w:t>В зависимости от уровня подготовленности учащихся в конце курса возможно провести итоговую контрольную работу по заданиям ЕГЭ прошлых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Белошистая А.В. «Тематическое планирование уроков подготовки к экзамену», М.: «Экзамен»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сева К.С., ЕГЭ. Математика: Раздаточный материал тренировочных тестов. СПб.: Тригон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ый государственный экзамен по МАТЕМАТИКЕ (Демонстрационный вариант КИМ 20011г., 2012 г., 2013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Кочагин В.В. ЕГЭ-2009. Математика. Тематические тренировочные задания, М.: Эксмо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карычев Ю.Н. и др. Алгебра 7, Алгебра 8, Алгебра 9, Москва, «Просвещение»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ичурин Л.Ф. «За страницами алгебры», Москва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Глейзер Г.И. «История математики в школе </w:t>
      </w:r>
      <w:r>
        <w:rPr>
          <w:lang w:val="en-US"/>
        </w:rPr>
        <w:t>VI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Кл.» Пособие для учителей. Москва: Просвещение, 19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3:00Z</dcterms:created>
  <dc:creator>Мигунова</dc:creator>
  <dc:description/>
  <cp:keywords/>
  <dc:language>en-US</dc:language>
  <cp:lastModifiedBy>Fizika</cp:lastModifiedBy>
  <dcterms:modified xsi:type="dcterms:W3CDTF">2013-09-24T08:23:00Z</dcterms:modified>
  <cp:revision>7</cp:revision>
  <dc:subject/>
  <dc:title>Программа элективного курса по математике для 11 класса</dc:title>
</cp:coreProperties>
</file>