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Алгебра и начала математического анализа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  <w:r>
        <w:rPr>
          <w:color w:val="FF0000"/>
          <w:sz w:val="28"/>
          <w:szCs w:val="28"/>
        </w:rPr>
        <w:t>11 класс (2013-2014 учебный год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3 часа в неделю, всего 105 часов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32675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68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655.6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3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95"/>
        <w:gridCol w:w="1006"/>
        <w:gridCol w:w="2242"/>
        <w:gridCol w:w="1342"/>
        <w:gridCol w:w="516"/>
        <w:gridCol w:w="1389"/>
        <w:gridCol w:w="2013"/>
        <w:gridCol w:w="5670"/>
      </w:tblGrid>
      <w:tr>
        <w:trPr/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п урока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деятельности на уроке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егос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вторение курса алгебры и начал анализа 10 класса- 6 часов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0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пределение производной. Производные функций.  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-повторение ранее изученного материала 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«Геометрический смысл производной» 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обязатель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оизводную степенных и тригонометрических функций, пользуясь таблицей производны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оизводные функций, пользуясь правилами дифференцир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оизводные для исследования функций и построения их графиков в несложных случая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оизводные для нахождения наибольших и наименьших значений фун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возмож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технику дифференциров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оизводную сложной функ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дифференциальное исчисление для исследования  элементарных и сложных функций и построения их графи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обязатель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  </w:t>
            </w:r>
            <w:r>
              <w:rPr>
                <w:b/>
                <w:bCs/>
                <w:i/>
                <w:iCs/>
                <w:sz w:val="20"/>
                <w:szCs w:val="20"/>
              </w:rPr>
              <w:object w:dxaOrig="6940" w:dyaOrig="3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2pt;height:134.5pt" filled="f" o:ole="">
                  <v:imagedata r:id="rId3" o:title=""/>
                </v:shape>
                <o:OLEObject Type="Embed" ProgID="" ShapeID="ole_rId2" DrawAspect="Content" ObjectID="_1871116495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возмож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 </w:t>
            </w:r>
            <w:r>
              <w:rPr>
                <w:b/>
                <w:bCs/>
                <w:i/>
                <w:iCs/>
                <w:sz w:val="20"/>
                <w:szCs w:val="20"/>
              </w:rPr>
              <w:object w:dxaOrig="7380" w:dyaOrig="1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4.9pt;height:52.55pt" filled="f" o:ole="">
                  <v:imagedata r:id="rId5" o:title=""/>
                </v:shape>
                <o:OLEObject Type="Embed" ProgID="" ShapeID="ole_rId4" DrawAspect="Content" ObjectID="_866662541" r:id="rId4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3576955" cy="1640205"/>
                  <wp:effectExtent l="0" t="0" r="0" b="0"/>
                  <wp:docPr id="2" name="Производн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оизводн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.0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пределение производной. Производные функций.  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решение задач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. «Понятие производной. Производные  функций»</w:t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.0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-повторение ранее изученного материала 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 1</w:t>
            </w:r>
          </w:p>
          <w:p>
            <w:pPr>
              <w:pStyle w:val="Normal"/>
              <w:jc w:val="center"/>
              <w:rPr/>
            </w:pPr>
            <w:r>
              <w:rPr/>
              <w:t>«Производная. Правила дифференцирования»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.0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а вычисления производных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решение задач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1.1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вычисления производных»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2. «Правила дифференцирования»</w:t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нение производной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-повторение ранее изученного материала 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1.2</w:t>
            </w:r>
          </w:p>
          <w:p>
            <w:pPr>
              <w:pStyle w:val="Normal"/>
              <w:jc w:val="center"/>
              <w:rPr/>
            </w:pPr>
            <w:r>
              <w:rPr/>
              <w:t>«Исследование функций с помощью производной»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Применения производной»</w:t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-входная контрольная работа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одная контрольная работа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менения производной к исследованию функций»</w:t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вообразная- 8 часов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.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ошибками. Определение первообразно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-лекция.  «Первообразная» 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Определение первообразной»</w:t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ровень обязатель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b/>
                <w:bCs/>
                <w:sz w:val="14"/>
                <w:szCs w:val="14"/>
              </w:rPr>
              <w:t>       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 xml:space="preserve">Уметь находить первообразные, пользуясь таблицей первообразны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Знать свойство первообразн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8"/>
                <w:szCs w:val="28"/>
              </w:rPr>
              <w:t>Знать правила нахождения      первообраз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ровень возмож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mbol" w:ascii="Symbol" w:hAnsi="Symbol"/>
                <w:b/>
                <w:bCs/>
                <w:sz w:val="28"/>
                <w:szCs w:val="28"/>
              </w:rPr>
              <w:t></w:t>
            </w:r>
            <w:r>
              <w:rPr>
                <w:b/>
                <w:bCs/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Освоить технику нахождения первообразны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ровень обязательной подготовки выпускника</w:t>
            </w:r>
          </w:p>
          <w:p>
            <w:pPr>
              <w:pStyle w:val="Normal"/>
              <w:rPr/>
            </w:pPr>
            <w:r>
              <w:rPr/>
              <w:object w:dxaOrig="7040" w:dyaOrig="1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8.95pt;height:56.95pt" filled="f" o:ole="">
                  <v:imagedata r:id="rId8" o:title=""/>
                </v:shape>
                <o:OLEObject Type="Embed" ProgID="" ShapeID="ole_rId7" DrawAspect="Content" ObjectID="_1066678055" r:id="rId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ровень возмож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object w:dxaOrig="7620" w:dyaOrig="14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3.45pt;height:53.75pt" filled="f" o:ole="">
                  <v:imagedata r:id="rId10" o:title=""/>
                </v:shape>
                <o:OLEObject Type="Embed" ProgID="" ShapeID="ole_rId9" DrawAspect="Content" ObjectID="_1212588426" r:id="rId9"/>
              </w:object>
            </w:r>
            <w:r>
              <w:rPr>
                <w:b/>
                <w:bCs/>
                <w:i/>
                <w:iCs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решение зада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4 «Первообразная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.3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Комбинированный урок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емонстрационный материал «Первообразная линейной функции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решение зада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 «Первообразная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решение зада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 «Первообразная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.6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Комбинированный урок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5 «Нахождение первообразных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решение задач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6 «Узнавание функции по графику ее производной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самостоятельна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2.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л- 11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.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-лекция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</w:t>
            </w:r>
            <w:r>
              <w:rPr>
                <w:bCs/>
              </w:rPr>
              <w:t>Площадь криволинейной трапеции</w:t>
            </w:r>
            <w:r>
              <w:rPr/>
              <w:t>»</w:t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Уметь вычислять интегралы в простых случаях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Уметь находить площадь криволинейной трапе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Усвоить геометрический смысл интеграл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Освоить технику вычисления интегралов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Научиться находить площади фигур в более сложных случаях.</w:t>
            </w:r>
            <w:r>
              <w:rPr>
                <w:i/>
                <w:iCs/>
              </w:rPr>
              <w:t> 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5700" w:dyaOrig="15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6.7pt;height:73.25pt" filled="f" o:ole="">
                  <v:imagedata r:id="rId12" o:title=""/>
                </v:shape>
                <o:OLEObject Type="Embed" ProgID="" ShapeID="ole_rId11" DrawAspect="Content" ObjectID="_1193293363" r:id="rId1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object w:dxaOrig="6800" w:dyaOrig="20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1.65pt;height:83.05pt" filled="f" o:ole="">
                  <v:imagedata r:id="rId14" o:title=""/>
                </v:shape>
                <o:OLEObject Type="Embed" ProgID="" ShapeID="ole_rId13" DrawAspect="Content" ObjectID="_150491508" r:id="rId13"/>
              </w:objec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решение зада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.3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еграл. Формула Ньютона – Лейбница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Комбинированный урок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емонстрационный материал «Первообразная линейной функции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грал. Формула Ньютона – Лейбница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решение зада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7 «Площадь криволинейной трапеции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грал. Формула Ньютона – Лейбница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решение зада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 «Интеграл. Площадь криволинейной трапеции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.6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нение интеграла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 практикум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 «Приложения интеграла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нение интеграла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 практикум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   Упражнения «Приложения интеграла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нение интеграла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самостоятельная работа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.9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нение интеграла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тест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ервообразная и интеграл»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, систематизация  и коррекция  знаний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  <w:t>28.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25.1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«Первообразная. Интеграл»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/>
              <w:t>Урок- контрольная работа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общение понятия степени- 13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.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над ошибками. Корень </w:t>
            </w:r>
            <w:r>
              <w:rPr>
                <w:i/>
                <w:iCs/>
              </w:rPr>
              <w:t>п</w:t>
            </w:r>
            <w:r>
              <w:rPr/>
              <w:t>-ой степени и его свойства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бинированный урок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меть выполнять основные действия со степенями с целыми показателям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меть применять свойства арифметического корня </w:t>
            </w:r>
            <w:r>
              <w:rPr>
                <w:lang w:val="en-US"/>
              </w:rPr>
              <w:t>n</w:t>
            </w:r>
            <w:r>
              <w:rPr/>
              <w:t xml:space="preserve">-й степени для вычислений значений и преобразований числовых выражений, содержащих корни </w:t>
            </w:r>
            <w:r>
              <w:rPr>
                <w:lang w:val="en-US"/>
              </w:rPr>
              <w:t>n</w:t>
            </w:r>
            <w:r>
              <w:rPr/>
              <w:t xml:space="preserve">-й степен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ть решать иррациональные уравнения и неравенства, используя стандартный алгоритм их реш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меть выполнять основные действия со степенями с рациональными показателям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меть решать иррациональные уравнения и неравенства, применяя различные методы их реше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object w:dxaOrig="7200" w:dyaOrig="11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1.85pt;height:45.2pt" filled="f" o:ole="">
                  <v:imagedata r:id="rId16" o:title=""/>
                </v:shape>
                <o:OLEObject Type="Embed" ProgID="" ShapeID="ole_rId15" DrawAspect="Content" ObjectID="_1270430595" r:id="rId15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   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7240" w:dyaOrig="1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1.95pt;height:54.35pt" filled="f" o:ole="">
                  <v:imagedata r:id="rId18" o:title=""/>
                </v:shape>
                <o:OLEObject Type="Embed" ProgID="" ShapeID="ole_rId17" DrawAspect="Content" ObjectID="_364692875" r:id="rId17"/>
              </w:objec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  <w:iCs/>
              </w:rPr>
              <w:t>п</w:t>
            </w:r>
            <w:r>
              <w:rPr/>
              <w:t>-ой степени и его свойства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 xml:space="preserve">Урок- решение задач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8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рень n-й степени и его свойства»     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  <w:iCs/>
              </w:rPr>
              <w:t>п</w:t>
            </w:r>
            <w:r>
              <w:rPr/>
              <w:t>-ой степени и его свойства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 xml:space="preserve">Урок- решение задач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8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рень n-й степени и его свойства»    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  <w:iCs/>
              </w:rPr>
              <w:t>п</w:t>
            </w:r>
            <w:r>
              <w:rPr/>
              <w:t>-ой степени и его свойства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 самостоятельная работа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.5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ррациональные уравнения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бинированный урок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. Урок – практикум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ческая работа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9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«Иррациональные уравнения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.7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 решения зада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3.8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епень с рациональным показателем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Комбинированный урок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 «Свойства степени с рациональным показателем»</w:t>
            </w:r>
          </w:p>
          <w:p>
            <w:pPr>
              <w:pStyle w:val="Normal"/>
              <w:rPr/>
            </w:pPr>
            <w:r>
              <w:rPr/>
              <w:t xml:space="preserve">Задания для устного счета. Упр.10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«Степень с целым показателем»     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 xml:space="preserve">Урок- решение задач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1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тепень с рациональным показателем»     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10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3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.1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 тест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 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«Обобщение понятия степени»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2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D</w:t>
            </w:r>
            <w:r>
              <w:rPr/>
              <w:t>« Математика 5-11 кл.» Виртуальная лаборатория «Функции и графики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  <w:t>5.1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38.13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«Обобщение понятия степени»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- контрольная работа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ая работа №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US" w:eastAsia="en-US"/>
              </w:rPr>
            </w:pPr>
            <w:r>
              <w:rPr>
                <w:color w:val="FF66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казательная и логарифмическая функции- 1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9.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ошибками. Показательная функция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Урок-лекция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 «Показательная функция, ее свойства и график»</w:t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>       </w:t>
            </w:r>
            <w:r>
              <w:rPr/>
              <w:t xml:space="preserve"> </w:t>
            </w:r>
            <w:r>
              <w:rPr/>
              <w:t xml:space="preserve">Иметь наглядное представления об основных свойствах показательных и логарифмических функций.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 xml:space="preserve">Уметь изображать графики показательных и логарифмических функций. </w:t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Описывать свойства показательных и логарифмических функций, опираясь на график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 xml:space="preserve">Уметь решать показательные и логарифмические уравнения.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Уметь решать показательные и логарифмические неравен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       </w:t>
            </w:r>
            <w:r>
              <w:rPr/>
              <w:t>Иметь наглядное представления об основных свойствах показательных и логарифмических функций, уметь иллюстрировать их с помощью графических изображений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 xml:space="preserve">Уметь изображать графики показательных и логарифмических функций. Описывать свойства этих функций, опираясь на график.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 xml:space="preserve">Уметь использовать свойства функции для сравнения и оценки ее значений.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 xml:space="preserve">Уметь решать показательные и логарифмические уравнения и неравенства, применяя различные методы их реше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object w:dxaOrig="7980" w:dyaOrig="25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1.65pt;height:88.5pt" filled="f" o:ole="">
                  <v:imagedata r:id="rId20" o:title=""/>
                </v:shape>
                <o:OLEObject Type="Embed" ProgID="" ShapeID="ole_rId19" DrawAspect="Content" ObjectID="_343822839" r:id="rId19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object w:dxaOrig="7100" w:dyaOrig="26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81.85pt;height:103.7pt" filled="f" o:ole="">
                  <v:imagedata r:id="rId22" o:title=""/>
                </v:shape>
                <o:OLEObject Type="Embed" ProgID="" ShapeID="ole_rId21" DrawAspect="Content" ObjectID="_1409221238" r:id="rId21"/>
              </w:objec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2 «Показательная функция»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D</w:t>
            </w:r>
            <w:r>
              <w:rPr/>
              <w:t>« Математика 5-11 кл.» Упражнения «Показательная функция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1.3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Комбинированный урок </w:t>
            </w:r>
            <w:r>
              <w:rPr/>
              <w:t>«Показательные уравнения и неравенства»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rPr>
                <w:bCs/>
              </w:rPr>
            </w:pPr>
            <w:r>
              <w:rPr>
                <w:bCs/>
              </w:rPr>
              <w:t xml:space="preserve">Урок-практику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8" w:hanging="628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</w:t>
            </w:r>
          </w:p>
          <w:p>
            <w:pPr>
              <w:pStyle w:val="Normal"/>
              <w:ind w:left="4" w:hanging="0"/>
              <w:rPr/>
            </w:pPr>
            <w:r>
              <w:rPr/>
              <w:t>Упражнения «Показательные уравнения и неравенства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рок -решение зада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5.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2 «Показательная функция»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44.6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Контрольная работа за 1 полугодие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контрольная работ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.7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ошибками. Логарифмы и их свойства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«Определение логарифма» 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рок -решение зада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5.3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3 «Свойства логарифмов»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Урок-лекция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 «Логарифмическая функция, ее свойства и график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.10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4 «Логарифмическая функция»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« Математика 5-11 кл.» Упражнения «Показательная функция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.1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рок -решение зада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.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.12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Комбинированный урок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.13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rPr>
                <w:bCs/>
              </w:rPr>
            </w:pPr>
            <w:r>
              <w:rPr>
                <w:bCs/>
              </w:rPr>
              <w:t xml:space="preserve">Урок-практику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.14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рок -решение зада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4 «Логарифмическая функция»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.15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 – самостоятельная работ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.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« Математика 5-11 кл.»    Упражнения «Показательные уравнения и неравенства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.16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 тест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 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«Показательная и логарифмическая функции»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.17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/>
              <w:t>Урок-обобщение, систематизация и коррекция знан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56.18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«</w:t>
            </w:r>
            <w:r>
              <w:rPr>
                <w:b/>
                <w:bCs/>
                <w:i/>
                <w:color w:val="FF6600"/>
              </w:rPr>
              <w:t>Показательная и логарифмическая функции</w:t>
            </w:r>
            <w:r>
              <w:rPr>
                <w:b/>
                <w:bCs/>
                <w:i/>
                <w:iCs/>
                <w:color w:val="FF6600"/>
              </w:rPr>
              <w:t>»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контрольная работ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ая работа №3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en-US" w:eastAsia="en-US"/>
              </w:rPr>
            </w:pPr>
            <w:r>
              <w:rPr>
                <w:color w:val="FF660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6600"/>
                <w:sz w:val="20"/>
                <w:szCs w:val="20"/>
              </w:rPr>
            </w:pPr>
            <w:r>
              <w:rPr>
                <w:b/>
                <w:bCs/>
                <w:iCs/>
                <w:color w:val="FF6600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31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Производная показательной и логарифмической функций- 16 часов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.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Работа над ошибками. Производная показательной функции. Число </w:t>
            </w:r>
            <w:r>
              <w:rPr>
                <w:i/>
                <w:iCs/>
              </w:rPr>
              <w:t>е</w:t>
            </w:r>
            <w:r>
              <w:rPr/>
              <w:t>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Урок-лекция</w:t>
            </w:r>
            <w:r>
              <w:rPr/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 «Число е. Натуральный логарифм»</w:t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>       </w:t>
            </w:r>
            <w:r>
              <w:rPr/>
              <w:t xml:space="preserve"> </w:t>
            </w:r>
            <w:r>
              <w:rPr/>
              <w:t xml:space="preserve">Уметь вычислять производные  показательных функций.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Уметь вычислять производные  логарифмических функций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 xml:space="preserve">Уметь вычислять производную степенной функции  для любого показател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       </w:t>
            </w:r>
            <w:r>
              <w:rPr/>
              <w:t>Уметь вычислять производные  показательных, логарифмических и степенных функций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 xml:space="preserve">Уметь решать простейшие дифференциальные уравнения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object w:dxaOrig="6979" w:dyaOrig="12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8.45pt;height:56.35pt" filled="f" o:ole="">
                  <v:imagedata r:id="rId24" o:title=""/>
                </v:shape>
                <o:OLEObject Type="Embed" ProgID="" ShapeID="ole_rId23" DrawAspect="Content" ObjectID="_1991459262" r:id="rId23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выпуск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7960" w:dyaOrig="2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8.6pt;height:91.95pt" filled="f" o:ole="">
                  <v:imagedata r:id="rId26" o:title=""/>
                </v:shape>
                <o:OLEObject Type="Embed" ProgID="" ShapeID="ole_rId25" DrawAspect="Content" ObjectID="_1320701774" r:id="rId25"/>
              </w:objec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.2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изводная показательной функции. Число </w:t>
            </w:r>
            <w:r>
              <w:rPr>
                <w:i/>
                <w:iCs/>
              </w:rPr>
              <w:t>е</w:t>
            </w:r>
            <w:r>
              <w:rPr/>
              <w:t>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закрепление изученного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5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«Производная показательной функции» 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.3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изводная показательной функции. Число </w:t>
            </w:r>
            <w:r>
              <w:rPr>
                <w:i/>
                <w:iCs/>
              </w:rPr>
              <w:t>е</w:t>
            </w:r>
            <w:r>
              <w:rPr/>
              <w:t>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5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«Производная показательной функции» 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.4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изводная показательной функции. Число </w:t>
            </w:r>
            <w:r>
              <w:rPr>
                <w:i/>
                <w:iCs/>
              </w:rPr>
              <w:t>е</w:t>
            </w:r>
            <w:r>
              <w:rPr/>
              <w:t>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самостоятельная работ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.5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Комбинированный урок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монстрационный материал  «Логарифмическая функция, ее свойства и график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2.6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6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«Производная логарифмической функции» 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3.7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. Урок- решение зада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6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«Производная логарифмической функции» 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.8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Комбинированный урок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5.9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/>
            </w:pPr>
            <w:r>
              <w:rPr>
                <w:bCs/>
              </w:rPr>
              <w:t>Урок- решение зада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7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«Производная степенной функции» 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6.10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самостоятельная работ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.1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и –практикум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8.12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и –практикум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«Производные различных функции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9.13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и –практикум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.14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-тест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 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«Производные показательной и логарифмической функций»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.15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 </w:t>
            </w:r>
            <w:r>
              <w:rPr/>
              <w:t>обобщения, систематизации и коррекции знаний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72.16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</w:rPr>
              <w:t>Контрольная работа «</w:t>
            </w:r>
            <w:r>
              <w:rPr>
                <w:b/>
                <w:bCs/>
                <w:i/>
                <w:color w:val="FF6600"/>
              </w:rPr>
              <w:t>Производная показательной и логарифмической функций</w:t>
            </w:r>
            <w:r>
              <w:rPr>
                <w:b/>
                <w:bCs/>
                <w:i/>
                <w:iCs/>
                <w:color w:val="FF6600"/>
              </w:rPr>
              <w:t>»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- контрольная работа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ная работа №4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1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вое повторение курса алгебры и начал анализа- 33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.1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ошибками. Повторение материал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rPr>
                <w:bCs/>
              </w:rPr>
            </w:pPr>
            <w:r>
              <w:rPr>
                <w:bCs/>
              </w:rPr>
              <w:t>Урок-тест.</w:t>
            </w:r>
          </w:p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 6</w:t>
            </w:r>
          </w:p>
          <w:p>
            <w:pPr>
              <w:pStyle w:val="Normal"/>
              <w:jc w:val="center"/>
              <w:rPr/>
            </w:pPr>
            <w:r>
              <w:rPr/>
              <w:t>«Диагностика пробелов знаний»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ять значение функции по значению аргумента при различных способах задания функ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ь графики изученных функц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ять значения числовых и буквенных выражений, осуществляя необходимые подстановки и пре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числять производные и первообразные элементарных функций, используя справочные материа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следовать в простейших случаях функции на монотонность, находить наибольшие значения функций, строить графики многочленов и простейших рациональных функций с использованием аппарата математического анализ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ать уравнения, простейшие системы уравнений, используя</w:t>
            </w:r>
            <w:r>
              <w:rPr>
                <w:i/>
              </w:rPr>
              <w:t xml:space="preserve"> </w:t>
            </w:r>
            <w:r>
              <w:rPr/>
              <w:t>свойства функций и их граф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числять площади с использованием первообразно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ть для приближенного решения уравнений и неравенств графический мето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ображать на координатной плоскости множества решений простейших уравнений и их систе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ь графики изученных функц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исывать по графику и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Normal"/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ть приобретенные знания и умения в практической   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исания с помощью функций различных зависимостей, представления их графически, интерпретации граф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роения и исследования простейших математических модел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обязательной подготовки выпускник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  </w:t>
            </w:r>
            <w:r>
              <w:rPr>
                <w:b/>
                <w:bCs/>
                <w:i/>
                <w:iCs/>
              </w:rPr>
              <w:object w:dxaOrig="8540" w:dyaOrig="351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5.8pt;height:120.55pt" filled="f" o:ole="">
                  <v:imagedata r:id="rId28" o:title=""/>
                </v:shape>
                <o:OLEObject Type="Embed" ProgID="" ShapeID="ole_rId27" DrawAspect="Content" ObjectID="_2056418292" r:id="rId27"/>
              </w:object>
            </w: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возможной подготовки выпуск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object w:dxaOrig="7440" w:dyaOrig="3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1.95pt;height:132.65pt" filled="f" o:ole="">
                  <v:imagedata r:id="rId30" o:title=""/>
                </v:shape>
                <o:OLEObject Type="Embed" ProgID="" ShapeID="ole_rId29" DrawAspect="Content" ObjectID="_1499100832" r:id="rId29"/>
              </w:objec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решение задач «Выражения и их пре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 </w:t>
            </w:r>
            <w:r>
              <w:rPr/>
              <w:t>Задания для устного счета. Упр.19 «Действия с числами».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- решение задач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 </w:t>
            </w:r>
            <w:r>
              <w:rPr/>
              <w:t>Задания для устного счета. Упр.20 «</w:t>
            </w:r>
            <w:r>
              <w:rPr>
                <w:bCs/>
              </w:rPr>
              <w:t>Выражения и их преобразования</w:t>
            </w:r>
            <w:r>
              <w:rPr/>
              <w:t>».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280"/>
              <w:rPr>
                <w:bCs/>
              </w:rPr>
            </w:pPr>
            <w:r>
              <w:rPr>
                <w:bCs/>
              </w:rPr>
              <w:t>Урок-практикум «Выражения и их преобразо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ческая рабо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«Математика, 5-11 кл. Практикум»: Лаборатории / Алгебра и начала анализа/Тренажер устного счета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тес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 7</w:t>
            </w:r>
          </w:p>
          <w:p>
            <w:pPr>
              <w:pStyle w:val="Normal"/>
              <w:jc w:val="center"/>
              <w:rPr/>
            </w:pPr>
            <w:r>
              <w:rPr/>
              <w:t>«Выражения и преобразова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.6</w:t>
            </w:r>
          </w:p>
          <w:p>
            <w:pPr>
              <w:pStyle w:val="Normal"/>
              <w:jc w:val="center"/>
              <w:rPr/>
            </w:pPr>
            <w:r>
              <w:rPr/>
              <w:t>79.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и решения задач «Уравнения и неравенств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.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лекция</w:t>
            </w:r>
            <w:r>
              <w:rPr/>
              <w:t xml:space="preserve"> «Методы решений уравнени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/>
            </w:pPr>
            <w:r>
              <w:rPr/>
              <w:t xml:space="preserve">Демонстрационный материал «Решение уравнений методом </w:t>
            </w:r>
          </w:p>
          <w:p>
            <w:pPr>
              <w:pStyle w:val="Normal"/>
              <w:ind w:left="16" w:hanging="16"/>
              <w:rPr/>
            </w:pPr>
            <w:r>
              <w:rPr/>
              <w:t xml:space="preserve">Мини-максов» </w:t>
            </w:r>
          </w:p>
          <w:p>
            <w:pPr>
              <w:pStyle w:val="Normal"/>
              <w:ind w:left="16" w:hanging="16"/>
              <w:rPr/>
            </w:pPr>
            <w:r>
              <w:rPr/>
              <w:t>Демонстрационный материал «Применение свойств функций для решения  уравнений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.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 8</w:t>
            </w:r>
          </w:p>
          <w:p>
            <w:pPr>
              <w:pStyle w:val="Normal"/>
              <w:jc w:val="center"/>
              <w:rPr/>
            </w:pPr>
            <w:r>
              <w:rPr/>
              <w:t>«Уравн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«Математика, 5-11 кл. Практикум»: Лаборатории /   Алгебра и начала анализа/Тренажер устного счета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.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Комбинированный урок «Графический метод решения неравенст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 9</w:t>
            </w:r>
          </w:p>
          <w:p>
            <w:pPr>
              <w:pStyle w:val="Normal"/>
              <w:jc w:val="center"/>
              <w:rPr/>
            </w:pPr>
            <w:r>
              <w:rPr/>
              <w:t>«Графический метод решения неравенст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Использование графиков при решении неравенств».</w:t>
            </w:r>
          </w:p>
          <w:p>
            <w:pPr>
              <w:pStyle w:val="Normal"/>
              <w:ind w:left="300" w:hanging="283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.11</w:t>
            </w:r>
          </w:p>
          <w:p>
            <w:pPr>
              <w:pStyle w:val="Normal"/>
              <w:jc w:val="center"/>
              <w:rPr/>
            </w:pPr>
            <w:r>
              <w:rPr/>
              <w:t>84.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и решения задач «Уравнения и неравенств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21 «Использование графиков при решении неравенств».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тес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щие приемы решения уравнений» </w:t>
            </w:r>
          </w:p>
          <w:p>
            <w:pPr>
              <w:pStyle w:val="Normal"/>
              <w:jc w:val="center"/>
              <w:rPr/>
            </w:pPr>
            <w:r>
              <w:rPr/>
              <w:t>Тест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Неравенств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.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лекция «Преобразования графико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«Интерактивная математика» / Виртуальная лаборатория «Графики функций».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.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.Урок- решение задач «Свойства функци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 12</w:t>
            </w:r>
          </w:p>
          <w:p>
            <w:pPr>
              <w:pStyle w:val="Normal"/>
              <w:jc w:val="center"/>
              <w:rPr/>
            </w:pPr>
            <w:r>
              <w:rPr/>
              <w:t>«Понятие функции. ООФ»</w:t>
            </w:r>
          </w:p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7" w:hanging="0"/>
              <w:rPr/>
            </w:pPr>
            <w:r>
              <w:rPr/>
            </w:r>
          </w:p>
          <w:p>
            <w:pPr>
              <w:pStyle w:val="Normal"/>
              <w:ind w:left="1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для устного счета. Упр.22 «Графики элементарных функций».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.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решение задач «Свойства функци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ласть значений функции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Множество значений сложной функции».</w:t>
            </w:r>
          </w:p>
          <w:p>
            <w:pPr>
              <w:pStyle w:val="Normal"/>
              <w:ind w:left="17" w:hanging="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.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решение задач «Свойства функций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стный счет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ст 14 «Экстеремумы. Наибольшее (наименьшее) значение функции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23 «Функции и их графики».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.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консультац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283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.19</w:t>
            </w:r>
          </w:p>
          <w:p>
            <w:pPr>
              <w:pStyle w:val="Normal"/>
              <w:jc w:val="center"/>
              <w:rPr/>
            </w:pPr>
            <w:r>
              <w:rPr/>
              <w:t>92..20</w:t>
            </w:r>
          </w:p>
          <w:p>
            <w:pPr>
              <w:pStyle w:val="Normal"/>
              <w:jc w:val="center"/>
              <w:rPr/>
            </w:pPr>
            <w:r>
              <w:rPr/>
              <w:t>94.21</w:t>
            </w:r>
          </w:p>
          <w:p>
            <w:pPr>
              <w:pStyle w:val="Normal"/>
              <w:jc w:val="center"/>
              <w:rPr/>
            </w:pPr>
            <w:r>
              <w:rPr/>
              <w:t>95.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ный экзаме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пробный экзаме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ст 15 </w:t>
            </w:r>
          </w:p>
          <w:p>
            <w:pPr>
              <w:pStyle w:val="Normal"/>
              <w:jc w:val="center"/>
              <w:rPr/>
            </w:pPr>
            <w:r>
              <w:rPr/>
              <w:t>КИМ-2013  ЕГ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283"/>
              <w:rPr/>
            </w:pPr>
            <w:r>
              <w:rPr/>
              <w:t xml:space="preserve">     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.23</w:t>
            </w:r>
          </w:p>
          <w:p>
            <w:pPr>
              <w:pStyle w:val="Normal"/>
              <w:jc w:val="center"/>
              <w:rPr/>
            </w:pPr>
            <w:r>
              <w:rPr/>
              <w:t>97.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и решения задач «Применения производной и интеграл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 16</w:t>
            </w:r>
          </w:p>
          <w:p>
            <w:pPr>
              <w:pStyle w:val="Normal"/>
              <w:jc w:val="center"/>
              <w:rPr/>
            </w:pPr>
            <w:r>
              <w:rPr/>
              <w:t>«Производная»</w:t>
            </w:r>
          </w:p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7" w:hanging="0"/>
              <w:rPr/>
            </w:pPr>
            <w:r>
              <w:rPr/>
            </w:r>
          </w:p>
          <w:p>
            <w:pPr>
              <w:pStyle w:val="Normal"/>
              <w:ind w:left="17" w:hanging="0"/>
              <w:rPr/>
            </w:pPr>
            <w:r>
              <w:rPr/>
              <w:t>Задания для устного счета. Упр.24 «Производные элементарных функций».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.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лекция</w:t>
            </w:r>
            <w:r>
              <w:rPr/>
              <w:t xml:space="preserve"> «Задачи с параметрам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Демонстрационный материал «Задачи с параметрами»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.26</w:t>
            </w:r>
          </w:p>
          <w:p>
            <w:pPr>
              <w:pStyle w:val="Normal"/>
              <w:jc w:val="center"/>
              <w:rPr/>
            </w:pPr>
            <w:r>
              <w:rPr/>
              <w:t>100.27</w:t>
            </w:r>
          </w:p>
          <w:p>
            <w:pPr>
              <w:pStyle w:val="Normal"/>
              <w:jc w:val="center"/>
              <w:rPr/>
            </w:pPr>
            <w:r>
              <w:rPr/>
              <w:t>101.28</w:t>
            </w:r>
          </w:p>
          <w:p>
            <w:pPr>
              <w:pStyle w:val="Normal"/>
              <w:jc w:val="center"/>
              <w:rPr/>
            </w:pPr>
            <w:r>
              <w:rPr/>
              <w:t>102.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и решения задач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hanging="4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4.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Итоговая контрольная работ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>Урок- контрольная рабо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283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.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материа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bCs/>
              </w:rPr>
            </w:pPr>
            <w:r>
              <w:rPr>
                <w:bCs/>
              </w:rPr>
              <w:t xml:space="preserve">Урок –подведение итогов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283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/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7"/>
          <w:szCs w:val="27"/>
        </w:rPr>
      </w:pPr>
      <w:r>
        <w:rPr>
          <w:rFonts w:cs="Tahoma" w:ascii="Tahoma" w:hAnsi="Tahoma"/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00:00Z</dcterms:created>
  <dc:creator>Валерий</dc:creator>
  <dc:description/>
  <cp:keywords/>
  <dc:language>en-US</dc:language>
  <cp:lastModifiedBy>Fizika</cp:lastModifiedBy>
  <cp:lastPrinted>2013-09-17T20:08:00Z</cp:lastPrinted>
  <dcterms:modified xsi:type="dcterms:W3CDTF">2013-09-25T07:18:00Z</dcterms:modified>
  <cp:revision>17</cp:revision>
  <dc:subject/>
  <dc:title/>
</cp:coreProperties>
</file>