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 и начала мат. анализа  - 10 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 в 1 полугодие, 3 часа в неделю во 2 полугодие, всего 89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1"/>
        <w:gridCol w:w="879"/>
        <w:gridCol w:w="1709"/>
        <w:gridCol w:w="1172"/>
        <w:gridCol w:w="709"/>
        <w:gridCol w:w="1276"/>
        <w:gridCol w:w="2087"/>
        <w:gridCol w:w="5947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ид деятельности на уро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ребования к уровню подготовки обучающегос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игонометрические выражения и их преобразования- 21 ча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гонометрические функции любого угла – 6 часов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инуса, косинуса, тангенса и котанген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. Перемещение точки на тригонометрическом круге»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78" w:hanging="142"/>
              <w:rPr/>
            </w:pPr>
            <w:r>
              <w:rPr/>
              <w:t xml:space="preserve">Уметь находить значения синуса косинуса, тангенса угла на основе определений, с помощью калькулятора и таблиц. </w:t>
            </w:r>
          </w:p>
          <w:p>
            <w:pPr>
              <w:pStyle w:val="Normal"/>
              <w:numPr>
                <w:ilvl w:val="0"/>
                <w:numId w:val="8"/>
              </w:numPr>
              <w:ind w:left="278" w:hanging="142"/>
              <w:rPr/>
            </w:pPr>
            <w:r>
              <w:rPr/>
              <w:t>Выполнять тождественные преобразования тригонометрических выражений с помощью справоч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36" w:hanging="0"/>
              <w:rPr/>
            </w:pPr>
            <w:r>
              <w:rPr/>
      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136" w:hanging="0"/>
              <w:rPr/>
            </w:pPr>
            <w:r>
              <w:rPr/>
              <w:t>Уметь применять тригонометрические формулы  в при решении практических зад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    </w:t>
            </w:r>
            <w:r>
              <w:rPr>
                <w:bCs/>
                <w:i/>
                <w:iCs/>
              </w:rPr>
              <w:drawing>
                <wp:inline distT="0" distB="0" distL="0" distR="0">
                  <wp:extent cx="3429000" cy="2523490"/>
                  <wp:effectExtent l="0" t="0" r="0" b="0"/>
                  <wp:docPr id="1" name="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   </w:t>
            </w:r>
            <w:r>
              <w:rPr>
                <w:bCs/>
                <w:i/>
                <w:iCs/>
              </w:rPr>
              <w:drawing>
                <wp:inline distT="0" distB="0" distL="0" distR="0">
                  <wp:extent cx="3464560" cy="2290445"/>
                  <wp:effectExtent l="0" t="0" r="0" b="0"/>
                  <wp:docPr id="2" name="f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инуса, косинуса, тангенса и котанген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 «Синус и косинус уг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Упражнения «Определение тригонометрических функций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инуса, косинуса, тангенса и котанген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нная мера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D</w:t>
            </w:r>
            <w:r>
              <w:rPr/>
              <w:t>« Математика 5-11 кл.» Упражнения «Измерение углов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D</w:t>
            </w:r>
            <w:r>
              <w:rPr/>
              <w:t>« Математика 5-11 кл.» Упражнен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01.1 «Тригонометрические функции любого уг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тригонометрические формулы- 7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ходная контрольная 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онтрольная  ра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  <w:r>
              <w:rPr>
                <w:bCs/>
              </w:rPr>
              <w:t xml:space="preserve"> </w:t>
            </w: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3 «Зависимость между синусом, косинусом, тангенсом и котангенсом одного и того же угла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-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 «Тригонометрические форму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 «Тригонометрические форму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Упражнен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/Виртуальная лаборатория «Тригонометрия»</w:t>
            </w:r>
          </w:p>
          <w:p>
            <w:pPr>
              <w:pStyle w:val="Normal"/>
              <w:ind w:left="809" w:hanging="80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01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новные тригонометрические формул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 4 «Формулы привед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Упражнен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 сложения и их следствия- 8 часов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/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ы сложения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 xml:space="preserve">Комбинированный урок   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«Тригонометрические формулы»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лож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03 «Тригонометрические формулы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двойного уг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/Упражнения «Тригонометрические формулы» </w:t>
            </w:r>
          </w:p>
          <w:p>
            <w:pPr>
              <w:pStyle w:val="Normal"/>
              <w:ind w:left="6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двойного уг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03 «Тригонометрические формулы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уммы и разности тригонометрических фун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 «</w:t>
            </w:r>
            <w:r>
              <w:rPr/>
              <w:t>Формулы суммы и разности тригонометрически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«Тригонометрические формулы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уммы и разности тригонометрических фун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0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мулы сложения и их следств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Задания для устного счета. Упр.03 «Тригонометрические формулы»   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тест </w:t>
            </w:r>
            <w:r>
              <w:rPr/>
              <w:t>Урок-обобщение,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01 «Тригонометрические выражения и их преобразова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« Математика 5-11 кл.» Виртуальная лаборатория «Тригонометрия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1/2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</w:t>
            </w:r>
            <w:r>
              <w:rPr>
                <w:b/>
                <w:bCs/>
                <w:i/>
              </w:rPr>
              <w:t>Тригонометрические выражения и их преобразования</w:t>
            </w:r>
            <w:r>
              <w:rPr>
                <w:b/>
                <w:i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№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гонометрические функции числового аргумента- 5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Синус, косинус, тангенс и котангенс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ный уро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1.1</w:t>
            </w:r>
          </w:p>
          <w:p>
            <w:pPr>
              <w:pStyle w:val="Normal"/>
              <w:jc w:val="center"/>
              <w:rPr/>
            </w:pPr>
            <w:r>
              <w:rPr/>
              <w:t>«Тригонометрические выражения и их пре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 / Упр.1</w:t>
            </w:r>
          </w:p>
          <w:p>
            <w:pPr>
              <w:pStyle w:val="Normal"/>
              <w:rPr/>
            </w:pPr>
            <w:r>
              <w:rPr/>
              <w:t>«Синус и косинус угла»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меть находить значения синуса косинуса, тангенса угла на основе определений, с помощью калькулятора и таблиц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ять тождественные преобразования тригонометрических выражений с помощью справоч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нать свойства тригонометрических функций  </w:t>
            </w:r>
            <w:r>
              <w:rPr/>
              <w:object w:dxaOrig="39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8pt;height:18.7pt" filled="f" o:ole="">
                  <v:imagedata r:id="rId5" o:title=""/>
                </v:shape>
                <o:OLEObject Type="Embed" ProgID="" ShapeID="ole_rId4" DrawAspect="Content" ObjectID="_1766807816" r:id="rId4"/>
              </w:object>
            </w:r>
            <w:r>
              <w:rPr/>
              <w:t xml:space="preserve">  и уметь строить их графики.</w:t>
            </w:r>
          </w:p>
          <w:p>
            <w:pPr>
              <w:pStyle w:val="Normal"/>
              <w:ind w:left="720" w:hanging="3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применять тригонометрические формулы  в при решении практических зада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нать свойства тригонометрических функций  </w:t>
            </w:r>
            <w:r>
              <w:rPr/>
              <w:object w:dxaOrig="29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45pt;height:18.7pt" filled="f" o:ole="">
                  <v:imagedata r:id="rId7" o:title=""/>
                </v:shape>
                <o:OLEObject Type="Embed" ProgID="" ShapeID="ole_rId6" DrawAspect="Content" ObjectID="_1777594279" r:id="rId6"/>
              </w:object>
            </w:r>
            <w:r>
              <w:rPr/>
              <w:t xml:space="preserve"> и уметь строить их графики. Уметь выполнять преобразования графиков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4580" w:dyaOrig="1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9.8pt;height:119.35pt" filled="f" o:ole="">
                  <v:imagedata r:id="rId9" o:title=""/>
                </v:shape>
                <o:OLEObject Type="Embed" ProgID="" ShapeID="ole_rId8" DrawAspect="Content" ObjectID="_1727411995" r:id="rId8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object w:dxaOrig="6180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0.15pt;height:143.95pt" filled="f" o:ole="">
                  <v:imagedata r:id="rId11" o:title=""/>
                </v:shape>
                <o:OLEObject Type="Embed" ProgID="" ShapeID="ole_rId10" DrawAspect="Content" ObjectID="_1787707966" r:id="rId10"/>
              </w:objec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1.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Упр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игонометрические функции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тест </w:t>
            </w:r>
            <w:r>
              <w:rPr/>
              <w:t>Урок-обобщение,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Тригонометрические функции числового аргумен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lang w:val="en-US" w:eastAsia="en-US"/>
              </w:rPr>
              <w:t>за 1 полугод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№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свойства функций- 12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Функции и их граф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 «Функция и ее график»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атематической подготов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Уметь определять значение функции по значению аргумента при  различных способах задания функ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Уметь строить графики изученных функц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Уметь описывать по графику и, в простейших случаях, по формуле поведение и свойства функций, находить по графику функции наибольшие и наименьшие зна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Знать свойства тригонометрических функций.</w:t>
            </w:r>
          </w:p>
          <w:p>
            <w:pPr>
              <w:pStyle w:val="Normal"/>
              <w:spacing w:before="60" w:after="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 xml:space="preserve">Уметь решать уравнения, простейшие системы уравнений, используя свойства функций и их график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jc w:val="both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.</w:t>
            </w:r>
          </w:p>
          <w:p>
            <w:pPr>
              <w:pStyle w:val="Normal"/>
              <w:ind w:left="720" w:hanging="36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7699" w:dyaOrig="20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7.9pt;height:105.7pt" filled="f" o:ole="">
                  <v:imagedata r:id="rId13" o:title=""/>
                </v:shape>
                <o:OLEObject Type="Embed" ProgID="" ShapeID="ole_rId12" DrawAspect="Content" ObjectID="_1779578157" r:id="rId12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object w:dxaOrig="8160" w:dyaOrig="1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9.05pt;height:55.55pt" filled="f" o:ole="">
                  <v:imagedata r:id="rId15" o:title=""/>
                </v:shape>
                <o:OLEObject Type="Embed" ProgID="" ShapeID="ole_rId14" DrawAspect="Content" ObjectID="_236853071" r:id="rId14"/>
              </w:objec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епенная функц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 «</w:t>
            </w:r>
            <w:r>
              <w:rPr>
                <w:bCs/>
              </w:rPr>
              <w:t>Четные и нечетные функции. Периодичность функц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2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ные и нечетные функции. Периодические функции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Комбинированный урок</w:t>
            </w:r>
            <w:r>
              <w:rPr/>
              <w:t xml:space="preserve">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Возрастание и убывание функций. Экстремумы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/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- 6. Урок-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2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йства функций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 «Чтение свойств функции по ее графику»</w:t>
            </w:r>
          </w:p>
          <w:p>
            <w:pPr>
              <w:pStyle w:val="Normal"/>
              <w:rPr/>
            </w:pPr>
            <w:r>
              <w:rPr/>
              <w:t>Задания для устного счета. Упр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йства функц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войства и графики тригонометрических функц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/ Виртуальная лаборатория «Тригонометрия»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йства и графики тригонометрических функций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 и коррекция зн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, систематизации и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Свойства функц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</w:t>
            </w:r>
            <w:r>
              <w:rPr>
                <w:b/>
                <w:bCs/>
                <w:i/>
              </w:rPr>
              <w:t>Основные свойства фун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рольная работа </w:t>
            </w:r>
            <w:r>
              <w:rPr>
                <w:b/>
                <w:i/>
              </w:rPr>
              <w:t>№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тригонометрических уравнений и неравенств- 11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Арксинус, арккосинус и арктанген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Арксинус, арккосинус арктангенс и арккотангенс» 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решать простейшие  тригонометрические уравн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решать простейшие  тригонометрические неравенства.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меть решать  тригонометрические уравнения и их систем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меть решать  тригонометрические неравенств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владеть некоторыми приемами решения тригонометрических уравн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7440" w:dyaOrig="1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5.3pt;height:53.75pt" filled="f" o:ole="">
                  <v:imagedata r:id="rId17" o:title=""/>
                </v:shape>
                <o:OLEObject Type="Embed" ProgID="" ShapeID="ole_rId16" DrawAspect="Content" ObjectID="_463320879" r:id="rId16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7080" w:dyaOrig="2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4.25pt;height:102.9pt" filled="f" o:ole="">
                  <v:imagedata r:id="rId19" o:title=""/>
                </v:shape>
                <o:OLEObject Type="Embed" ProgID="" ShapeID="ole_rId18" DrawAspect="Content" ObjectID="_1236355575" r:id="rId18"/>
              </w:objec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для устного счета. Упр.10</w:t>
            </w:r>
          </w:p>
          <w:p>
            <w:pPr>
              <w:pStyle w:val="Normal"/>
              <w:rPr/>
            </w:pPr>
            <w:r>
              <w:rPr/>
              <w:t xml:space="preserve">«Арксинус, арккосинус арктангенс и арккотангенс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1</w:t>
            </w:r>
          </w:p>
          <w:p>
            <w:pPr>
              <w:pStyle w:val="Normal"/>
              <w:rPr/>
            </w:pPr>
            <w:r>
              <w:rPr/>
              <w:t xml:space="preserve">«Простейшие тригонометрические уравнения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/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D</w:t>
            </w:r>
            <w:r>
              <w:rPr/>
              <w:t>« Математика 5-11 кл.»/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Урок-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и- практику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/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 и коррекция зн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Уроки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 и коррекция зн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 обобщения, систематизации и коррек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Тригонометрические уравнения и неравен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Тригонометр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/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</w:t>
            </w:r>
            <w:r>
              <w:rPr>
                <w:b/>
                <w:bCs/>
                <w:i/>
              </w:rPr>
              <w:t>Решение тригонометрических уравнений и неравенств</w:t>
            </w:r>
            <w:r>
              <w:rPr>
                <w:b/>
                <w:i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№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ная- 12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риращение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Понятие производной. Механический смысл производной»      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ходить производную степенной функции, пользуясь таблицей производны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ходить производные тригонометрических функ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ходить производные функций, пользуясь правилами дифференцирования.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владеть понятием производной (возможно на наглядно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уитивном уровне). 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ить технику дифференц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находить производную сложной функции.</w:t>
            </w:r>
          </w:p>
          <w:p>
            <w:pPr>
              <w:pStyle w:val="Normal"/>
              <w:ind w:left="720" w:hanging="3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object w:dxaOrig="6180" w:dyaOrig="1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1.3pt;height:64.75pt" filled="f" o:ole="">
                  <v:imagedata r:id="rId21" o:title=""/>
                </v:shape>
                <o:OLEObject Type="Embed" ProgID="" ShapeID="ole_rId20" DrawAspect="Content" ObjectID="_2039033577" r:id="rId20"/>
              </w:object>
            </w:r>
            <w:r>
              <w:rPr>
                <w:b/>
                <w:bCs/>
                <w:i/>
                <w:iCs/>
              </w:rPr>
              <w:t xml:space="preserve"> 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7380" w:dyaOrig="1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8.15pt;height:54.65pt" filled="f" o:ole="">
                  <v:imagedata r:id="rId23" o:title=""/>
                </v:shape>
                <o:OLEObject Type="Embed" ProgID="" ShapeID="ole_rId22" DrawAspect="Content" ObjectID="_4678889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2         «Понятие производной»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Упражнения  «Приращение аргумента и приращение функции»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4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Приращение функц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83"/>
              <w:rPr/>
            </w:pPr>
            <w:r>
              <w:rPr/>
              <w:t xml:space="preserve">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рок-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Упражнения  «Правила дифференцирования»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устного счета. Упр.13. </w:t>
            </w:r>
          </w:p>
          <w:p>
            <w:pPr>
              <w:pStyle w:val="Normal"/>
              <w:rPr/>
            </w:pPr>
            <w:r>
              <w:rPr/>
              <w:t xml:space="preserve">«Основные правила дифференцирова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Урок-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4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Правила вычисления производных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lang w:val="en-US" w:eastAsia="en-US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 Математика 5-11 кл.  Упражнения  «Правила дифференцирования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устного счета. Упр.14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изводная степенной функции»     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/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4.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Производная сложной функции. Производная тригонометрических функц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5. 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«Производные тригонометрических функций»          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 и коррекция зн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и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ст 4 </w:t>
            </w:r>
          </w:p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Произодна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Интерактивная математика» /Графики функций.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Производна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нтрольная работа №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непрерывности и производной- 8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рименение непрерывн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мать механический смысл производн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мать геометрический смысл производн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выполнять несложные приближенные вычис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о применениях непрерывности и производной.</w:t>
            </w:r>
          </w:p>
          <w:p>
            <w:pPr>
              <w:pStyle w:val="Normal"/>
              <w:ind w:left="72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ить механический смысл производной.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ить геометрический смысл производной.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выполнять приближенные вычис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применять понятие непрерывности при решении задач, уравнений и неравен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применять производную при решении практических зада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object w:dxaOrig="7320" w:dyaOrig="2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3.25pt;height:99.35pt" filled="f" o:ole="">
                  <v:imagedata r:id="rId25" o:title=""/>
                </v:shape>
                <o:OLEObject Type="Embed" ProgID="" ShapeID="ole_rId24" DrawAspect="Content" ObjectID="_260474952" r:id="rId24"/>
              </w:object>
            </w:r>
            <w:r>
              <w:rPr>
                <w:b/>
                <w:bCs/>
                <w:i/>
                <w:iCs/>
              </w:rPr>
              <w:t xml:space="preserve"> 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  <w:i/>
                <w:iCs/>
              </w:rPr>
              <w:object w:dxaOrig="7540" w:dyaOrig="36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7.8pt;height:134.1pt" filled="f" o:ole="">
                  <v:imagedata r:id="rId27" o:title=""/>
                </v:shape>
                <o:OLEObject Type="Embed" ProgID="" ShapeID="ole_rId26" DrawAspect="Content" ObjectID="_1350397798" r:id="rId26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5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Геометрический смысл производ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5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         «Геометрический смысл производной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устного счета. Упр.17            «Правила дифференцирования»      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5.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монстрационный материал «Понятие производной. Механический смысл производной»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5</w:t>
            </w:r>
          </w:p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Применения непрерывности и производно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Интерактивная математика» /Графики функций. 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. Геометрический смысл   производной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/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</w:t>
            </w:r>
            <w:r>
              <w:rPr>
                <w:b/>
                <w:bCs/>
                <w:i/>
              </w:rPr>
              <w:t>Применение непрерывности и производной</w:t>
            </w:r>
            <w:r>
              <w:rPr>
                <w:b/>
                <w:i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нтрольная работа № 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я производной к исследованию функции- 13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ошибками. Признак возрастания (убывания)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онстрационный материал              «Применения производной. Признаки возрастания и убывания функции»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 возрастания (убывания)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8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Признаки возрастания и убывания функции»   </w:t>
            </w:r>
          </w:p>
          <w:p>
            <w:pPr>
              <w:pStyle w:val="Normal"/>
              <w:rPr/>
            </w:pPr>
            <w:r>
              <w:rPr/>
              <w:t>СД  Математика 5-11. Упражнения  «Монотонность и экстремумы функции»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  </w:t>
            </w:r>
            <w:r>
              <w:rPr/>
              <w:t xml:space="preserve"> </w:t>
            </w:r>
            <w:r>
              <w:rPr/>
              <w:t>Применять производные для исследования функций на монотонность в   несложных случа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ять производные для исследования функций на экстремумы в несложных случа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ять производные для исследования функций и построения их графиков в несложных случа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ять производные для нахождения наибольших и наименьших значени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иться применять дифференциальное исчисление для исследования  элементарных и сложных функций и построения их граф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object w:dxaOrig="6940" w:dyaOrig="19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2.45pt;height:77.95pt" filled="f" o:ole="">
                  <v:imagedata r:id="rId29" o:title=""/>
                </v:shape>
                <o:OLEObject Type="Embed" ProgID="" ShapeID="ole_rId28" DrawAspect="Content" ObjectID="_1293250022" r:id="rId28"/>
              </w:object>
            </w:r>
            <w:r>
              <w:rPr>
                <w:b/>
                <w:bCs/>
                <w:i/>
                <w:iCs/>
              </w:rPr>
              <w:t xml:space="preserve">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3608705" cy="165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6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«Математика 5-11»: Начала анализа/Монотонность/Упр.2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рименения производной.  Экстремумы функци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9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Экстремумы функции»   </w:t>
            </w:r>
          </w:p>
          <w:p>
            <w:pPr>
              <w:pStyle w:val="Normal"/>
              <w:rPr/>
            </w:pPr>
            <w:r>
              <w:rPr/>
              <w:t>СД  Математика 5-11. Упражнения  «Монотонность и экстремумы функции»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6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Исследование функции по графику ее производной»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20         </w:t>
            </w:r>
          </w:p>
          <w:p>
            <w:pPr>
              <w:pStyle w:val="Normal"/>
              <w:rPr/>
            </w:pPr>
            <w:r>
              <w:rPr/>
              <w:t xml:space="preserve">«Применение производной к исследованию функций»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6.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Наибольшее и наименьшее значения функции» 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6.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21         </w:t>
            </w:r>
          </w:p>
          <w:p>
            <w:pPr>
              <w:pStyle w:val="Normal"/>
              <w:rPr/>
            </w:pPr>
            <w:r>
              <w:rPr/>
              <w:t>«Узнавание функции по графику производной»</w:t>
            </w:r>
          </w:p>
          <w:p>
            <w:pPr>
              <w:pStyle w:val="Normal"/>
              <w:rPr/>
            </w:pPr>
            <w:r>
              <w:rPr/>
              <w:t>СД «Интерактивная математика» / Графики функций.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>Урок-тест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6</w:t>
            </w:r>
          </w:p>
          <w:p>
            <w:pPr>
              <w:pStyle w:val="Normal"/>
              <w:jc w:val="center"/>
              <w:rPr/>
            </w:pPr>
            <w:r>
              <w:rPr/>
              <w:t>«Применение производной к исследованию функц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 Математика 5-11. Виртуальная лаборатория «Графики функц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/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</w:t>
            </w:r>
            <w:r>
              <w:rPr>
                <w:b/>
                <w:bCs/>
                <w:i/>
              </w:rPr>
              <w:t>Применения производной к исследованию функции</w:t>
            </w:r>
            <w:r>
              <w:rPr>
                <w:b/>
                <w:i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вое повторение- 7 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</w:t>
            </w:r>
            <w:r>
              <w:rPr>
                <w:b/>
              </w:rPr>
              <w:t>Итоговое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ранее изученного материала "Числа и вычис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2</w:t>
            </w:r>
          </w:p>
          <w:p>
            <w:pPr>
              <w:pStyle w:val="Normal"/>
              <w:rPr/>
            </w:pPr>
            <w:r>
              <w:rPr/>
              <w:t>«Действительные числа и вычисления»</w:t>
            </w:r>
          </w:p>
          <w:p>
            <w:pPr>
              <w:pStyle w:val="Normal"/>
              <w:rPr/>
            </w:pPr>
            <w:r>
              <w:rPr/>
              <w:t>Задания для устного счета. Упр.23</w:t>
            </w:r>
          </w:p>
          <w:p>
            <w:pPr>
              <w:pStyle w:val="Normal"/>
              <w:rPr/>
            </w:pPr>
            <w:r>
              <w:rPr/>
              <w:t>«Действия с числам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/ Виртуальная лаборатория  </w:t>
            </w:r>
          </w:p>
          <w:p>
            <w:pPr>
              <w:pStyle w:val="Normal"/>
              <w:ind w:left="447" w:hanging="0"/>
              <w:rPr/>
            </w:pPr>
            <w:r>
              <w:rPr/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еть производить вычисления с действительными числ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нать определения и свойства арифметического корня  </w:t>
            </w:r>
            <w:r>
              <w:rPr>
                <w:lang w:val="en-US"/>
              </w:rPr>
              <w:t>n</w:t>
            </w:r>
            <w:r>
              <w:rPr/>
              <w:t>-й степени, степени с действительным показателем, тригонометрические формулы. Уметь выполнять преобразования несложных иррациональных, степенных, тригонометрических выраж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  </w:t>
            </w:r>
            <w:r>
              <w:rPr/>
              <w:t>Уметь решать несложные алгебраические, тригонометрические уравнения, неравен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Знать основные свойства функций и уметь строить их граф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находить производные функций, пользуясь правилами дифференцирования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онимать механический и геометрический смысл производн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ять производные для исследования функций и построения их графиков в несложных случаях.</w:t>
            </w: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производить вычисления с действительными числами. Уметь обращать бесконечную периодическую дробь в обыкновенну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выполнять преобразования иррациональных, степенных, тригонометрических выраж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 xml:space="preserve">  </w:t>
            </w:r>
            <w:r>
              <w:rPr/>
              <w:t>Уметь решать алгебраические, иррациональные, тригонометрические уравнения, неравенства и их системы, применяя различные методы их реш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ть основные свойства функций и уметь строить их графики.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Уметь применять свойства функций при решении различных зада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ть понятием непрерывности функций, понятием производн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воить технику дифференцирования. Уметь находить производную сложной функ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воить технику дифференцирования. Уметь находить производную сложной функ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учиться применять дифференциальное исчисление для исследования элементарных и сложных функций и построения их график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Style16"/>
              <w:rPr/>
            </w:pPr>
            <w:r>
              <w:rPr/>
              <w:object w:dxaOrig="6100" w:dyaOrig="31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3.7pt;height:149.4pt" filled="f" o:ole="">
                  <v:imagedata r:id="rId32" o:title=""/>
                </v:shape>
                <o:OLEObject Type="Embed" ProgID="" ShapeID="ole_rId31" DrawAspect="Content" ObjectID="_1333773991" r:id="rId31"/>
              </w:object>
            </w: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/>
            </w:pPr>
            <w:r>
              <w:rPr/>
              <w:object w:dxaOrig="7220" w:dyaOrig="4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4.8pt;height:168.65pt" filled="f" o:ole="">
                  <v:imagedata r:id="rId34" o:title=""/>
                </v:shape>
                <o:OLEObject Type="Embed" ProgID="" ShapeID="ole_rId33" DrawAspect="Content" ObjectID="_1657751949" r:id="rId3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ранее изученного материала "Выражения и преобразования"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7.1</w:t>
            </w:r>
          </w:p>
          <w:p>
            <w:pPr>
              <w:pStyle w:val="Normal"/>
              <w:jc w:val="center"/>
              <w:rPr/>
            </w:pPr>
            <w:r>
              <w:rPr/>
              <w:t>«Выражения и их преобразова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4</w:t>
            </w:r>
          </w:p>
          <w:p>
            <w:pPr>
              <w:pStyle w:val="Normal"/>
              <w:rPr/>
            </w:pPr>
            <w:r>
              <w:rPr/>
              <w:t>«Выражения и их пре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ранее изученного материала "Уравнения и неравен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.2</w:t>
            </w:r>
          </w:p>
          <w:p>
            <w:pPr>
              <w:pStyle w:val="Normal"/>
              <w:jc w:val="center"/>
              <w:rPr/>
            </w:pPr>
            <w:r>
              <w:rPr/>
              <w:t>«Уравнения и неравен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 Математика 5-11 кл. / Упражнения «Уравнения и неравенст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ранее изученного материала "Функц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/Виртуальная лаборатория «Графики функций» </w:t>
            </w:r>
          </w:p>
          <w:p>
            <w:pPr>
              <w:pStyle w:val="Normal"/>
              <w:ind w:left="447" w:hanging="0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е задач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7.3</w:t>
            </w:r>
          </w:p>
          <w:p>
            <w:pPr>
              <w:pStyle w:val="Normal"/>
              <w:jc w:val="center"/>
              <w:rPr/>
            </w:pPr>
            <w:r>
              <w:rPr/>
              <w:t>«Функц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5</w:t>
            </w:r>
          </w:p>
          <w:p>
            <w:pPr>
              <w:pStyle w:val="Normal"/>
              <w:rPr/>
            </w:pPr>
            <w:r>
              <w:rPr/>
              <w:t>«Функции и их граф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/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Урок-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тоговая контрольная ра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32:00Z</dcterms:created>
  <dc:creator>Igor</dc:creator>
  <dc:description/>
  <cp:keywords/>
  <dc:language>en-US</dc:language>
  <cp:lastModifiedBy>Fizika</cp:lastModifiedBy>
  <cp:lastPrinted>2013-09-30T12:05:00Z</cp:lastPrinted>
  <dcterms:modified xsi:type="dcterms:W3CDTF">2013-09-30T06:58:00Z</dcterms:modified>
  <cp:revision>57</cp:revision>
  <dc:subject/>
  <dc:title/>
</cp:coreProperties>
</file>