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о самообразованию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«Методические особенности изучения неравенств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 школьном курсе математик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геева Ю.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два основных пути развертывания содержания линии неравен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начала проходится материал, относящийся к уравнениям, затем к неравенствам. Раздельное изложение проводится до теории квадратного трехчлена включительно. Дальнейшее изучение, происходящее в старших классах, лишено этого противопоставления; логарифмические, показательные, тригонометрические уравнения и соответствующие неравенства изучаются в более тесной связи друг с д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ные классы неравенств изучаются сразу вслед за изучением соответствующих классов урав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ются и промежуточные пути, когда некоторые классы уравнений и неравенств сближены друг с другом по времени изучения, а другие, наоборот, не связаны. С 1985 по 1990 гг неравенства изучались с четвертого класса. С 1990 года в соответствии с новой программой по математике теоретический материал о неравенствах дается в восьмом клас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, изучение неравенств в школьном курсе математики организовано так же, как и уравнений. Отметим ряд особенностей изучения неравен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Как правило, навыки решения неравенств, за исключением квадратных, формируются на более низком уровне, чем уравнений соответствующих классов. Эта особенность имеет объективную природу: теория неравенств сложнее теории уравнений. Отмеченное обстоятельство отчасти смягчается другими особенностями изучения неравенств, поэтому в целом можно считать, что содержательная сторона неравенств, возможности их приложений от этого не страд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Большинство приемов решения неравенств состоит в переходе от данного неравенст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 уравнени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последующем переходе от найденных корней уравнения к множеству решений исходного неравенства. Пожалуй, такого перехода не производится лишь при рассмотрении линейных неравенств, где в нем нет необходимости из-за простоты процесса решения таких неравен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особенность необходимо постоянно подчеркивать, с тем, чтобы переход к уравнениям и обратный переход превратились в основной метод решения неравенств; в старших классах он формализуется в виде «метода интервал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изучении неравенств большую роль играют наглядно-графические сре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казанные особенности могут быть использованы для обоснования расположения материала, относящегося к неравенствам, количества заданий, необходимых для усвоения программного миниму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едем примеры. Первая особенность может быть истолкована так: при выполнении одного и того же числа упражнений, техника решения неравенств какого-либо класса будет ниже, чем уравнений соответствующего класса; следовательно, если имеется необходимость формирования прочных навыков решения неравенств, то для этого требуется большее число заданий. Вторая особенность объясняет то, что темы, относящиеся к неравенствам, расположены после тем, относящихся к соответствующим классам уравнений. В соответствии с третьей особенностью изучение неравенств зависит от качества изучения функциональной линии школьного 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исленные особенности показывают, что изучение предшествующего материала сильно влияет на изучение неравен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ллюстрируем указанные особенности на материале квадратных неравенств. Изучение этого раздела курса следует за изучением квадратного уравнения и квадратного трехчлена. К моменту его изучения учащиеся умеют строить графики квадратичной функции, причем на них отмечаются нули функции, если они существуют. Поэтому переход к рассмотрению квадратных неравенств можно осуществить как переход от неравенства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+с &gt;0 к построению и изучению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 + с. Поскольку возможны различные случаи расположения графика относительно оси абсцисс, лучше начать с рассмотрения конкретного задания, для которого соответствующий квадратный трехчлен имеет различные корни. На этом примере устанавливается соответствие между двумя задачами: «Решить неравенство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+с&gt;0»; «Найти значения аргумента, для которых знач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+с положительны». Посредством этой связи производится переход к построению графика функции. Нули этой функции разбивают ось абсцисс на три промежутка, в каждом из которых она сохраняет знак, поэтому ответ считывается прямо с чертежа. Другие случаи решения квадратных неравенств (у квадратного трехчлена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 + с не больше одного корня) требуют дополнительного рассмотрения, но опираются на то же соответ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дальнейшего изучения устанавливается, что нет нужды в точно вычерченном графике квадратного трехчлена, достаточно наметить только положение корней, если они есть, и учесть на эскизе нужные особенности графика (направление ветвей парабол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школьном курсе математики ограничиваются изучением только неравенств основных классов; задания, которые требуют сведения к основным классам, встречаются сравнительно редко. Например, не изучаются биквадратные нераве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числа типов заданий, в которых проявляется прикладная роль неравенств в курсе алгебры, отметим нахождение области определения функции и исследование корней уравнений в зависимости от парамет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как мы уже говорили выше, в соответствии с новой программой по математике с 1990 года теоретический материал о неравенствах даетс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. В учебнике алгебры 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под редакцией С. А. Теляковского теме «Неравенства» посвящена четвертая глава, которая включает два параграфа: «Числовые неравенства и их свойства», «Неравенства с одной переменной». В этой главе учащиеся знакомятся с числовыми неравенствами, необходимым и достаточным условием того, что числа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ходятся в отношении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», свойствами числовых неравенств, которые сформулированы в виде теорем и следствий, теоремами о почленном сложении и умножении числовых неравенств. Затем вводится понятие числового промежутка, дается определение решения неравенства, равносильных неравенств, кроме того, приводятся свойства, используемые при решении неравенств с одной переменной, вводится определение линейного неравенства с одной переменной. В учебнике приводится большое количество разнообразных приме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омство учащихся с неравенствами дает возможность использовать аппарат неравенств при решении самых разнообразны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метим, прежде всего, что, с одной стороны, алгоритм решения линейных неравенств с одной переменной схож с алгоритмом решения линейных уравнений. И это в определенной мере облегчает работу по формированию умений решать линейные неравенства в той её части, которая касается применения тех или иных тождественных преобразований, переноса членов неравенств из одной части в другую. Однако есть и существенные отличия, связанные с делением или умножением обеих частей неравенства на отрицательное число, а также с тем, что решением линейного неравенства является не какое-то фиксированное число или несколько чисел, а числовой промежуток. Поэтому, как это ни парадоксально, но имеющаяся схожесть с линейными уравнениями оказывает часто плохую услугу в формировании умения решать линейные неравенства. Это в первую очередь необходимо учитывать, задавая обязательный уровень овладения соответствующими умениями. Кроме того, необходимо учитывать, что сложность тождественных преобразований в неравенствах при дальнейшем их применении невысока. Поэтому на обязательном уровне не следует искусственно создавать сложные преобразования. Понятно, что при обучении это делается с целью повторения и закрепления соответствующего материала. Но для определенной части учащихся эти преобразования могут заслонить основной аспект, и важнейшая цель не будет достигнута. Поэтому требовать от всех учащихся умения решить неравенство типа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&gt; 2  нецелесообраз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жде всего, у всех учащихся должен быть отработан навык решения простейших неравенств вида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ри различных значения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также выработаны четкие представления о том, что решением линейного неравенства является не какое-либо число или несколько чисел, а бесконечное множество чисел – числовой промежуток. Иными словами, учащиеся должны свободно справляться с решением, например, таких неравенств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    0,4х &lt; 5; 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&lt; -2   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точки зрения применения в курсе анализа, как уже отмечалось выше, нет необходимости отрабатывать у всех учащихся умения решать неравенства, требующие сложных преобразований. В то же время все учащиеся должны без труда уметь решать линейные неравенства вида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5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0,  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4 &gt;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,  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3(5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и решении линейных неравенств с одной переменой необходимо помнить о таком важном свойстве неравен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обе части неравенства умножить или разделить на одно и то же положительное число, то получится равносильное ему неравен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если обе части неравенства умножить или разделить на одно и то же отрицательное число, изменив при этом знак неравенства на противоположный, то получится равносильное ему нераве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 следующий алгоритм решения линейных неравенств с одной переменной аналитическим методом, который в развернутом виде может быть представлен т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обеих частей неравен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е подобных чле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едение неравенства к простейшему виду на основании свойств неравен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ись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решим неравенство: 5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) + 7 &lt;  –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 + 7 &lt; 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-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-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2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57480"/>
                          <a:chOff x="0" y="0"/>
                          <a:chExt cx="50292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1120" y="3333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619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0960"/>
                            <a:ext cx="27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444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99pt" coordorigin="0,0" coordsize="7920,1980">
                <v:rect id="shape_0" stroked="f" o:allowincell="f" style="position:absolute;left:0;top:0;width:79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0;top:525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5;top:97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40,899" to="6660,8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320;top:810;width:179;height:179;mso-wrap-style:none;v-text-anchor:middle;mso-position-horizontal-relative:char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40,720" to="431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720" to="413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0,720" to="395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720" to="377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0,720" to="359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720" to="341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720" to="323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80,720" to="305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720" to="287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720" to="269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720" to="2519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 -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алгебр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темой «Неравенства с одной переменной» учащиеся встречаются при изучении первой главы учебника «Квадратичная функция». Здесь они знакомятся с решением неравенств второй степени с одной переменной и неравенств вида: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&gt; 0,            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&lt; 0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не равные друг другу чис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неравенств второй степени с одной переменной, то есть неравенств вида: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0 и 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0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некоторые числа, прич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можно рассматривать как нахождение промежутков, в которых соответствующая квадратичная функция принимает положительные или отрицательные 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ступают следующим образ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дят дискриминант квадратного трехчлена и выясняют, имеет ли трехчлен кор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если трехчлен имеет корни, то отмечают их на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через отмеченные точки проводят схематически параболу, ветви которой направлены вверх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0 или вниз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трехчлен не имеет корней, то схематически изображают параболу, расположенную в верхней полуплоскости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0 или в нижней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находят на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омежутки, для которых точки параболы расположены выше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если  решают неравенство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0) или ниже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если решают неравенство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решения неравенств указанным способом были разобраны вы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решим неравен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8 &lt; 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8 . Графиком этой функции является парабола, ветви которой направлены ввер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м, как расположена эта парабола относительно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того решим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8 =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т, парабола пересекает о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двух точках, абсциссы которых равны 6 и -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 схематически, как расположена парабола в координатной плоск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886200"/>
                          <a:chOff x="0" y="0"/>
                          <a:chExt cx="400068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162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36224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619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5811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33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61720"/>
                            <a:ext cx="720" cy="339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58544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15760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5760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5160" y="1200600"/>
                            <a:ext cx="27417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41" h="21600">
                                <a:moveTo>
                                  <a:pt x="10397" y="8"/>
                                </a:moveTo>
                                <a:arcTo wR="10800" hR="10800" stAng="-5528153" swAng="11068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41" h="21600">
                                <a:moveTo>
                                  <a:pt x="10397" y="8"/>
                                </a:moveTo>
                                <a:arcTo wR="10800" hR="10800" stAng="-5528153" swAng="11068802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306pt" coordorigin="0,0" coordsize="6300,6120">
                <v:rect id="shape_0" stroked="f" o:allowincell="f" style="position:absolute;left:0;top:0;width:629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80;top:255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35;top:2145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5;top:255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5;top:25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0;top:249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2573" to="5399,257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64,412" to="3164,5759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40;top:2497;width:179;height:179;flip:y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75;top:2482;width:179;height:179;flip:y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0;top:2482;width:179;height:179;flip:y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size="11241,21600" path="l0,21600xee" stroked="t" o:allowincell="f" style="position:absolute;left:812;top:1891;width:4317;height:2699;flip:x;mso-wrap-style:none;v-text-anchor:middle;rotation:90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рисунка видно, что функция принимает отрицательные значения, ког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-8;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овательно, множеством решений неравен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8 &lt; 0 является числовой промежуток (-8; 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при рассмотренном способе решения неравенства нас не интересовала вершина параболы. Важно лишь было знать, куда направлены ветви параболы – вверх или вниз, и каковы абсциссы точек её пересечения с ось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ем учащиеся знакомятся с другим способом решения неравенств, так называемым методом интервалов, в частности, неравенства вида (1) решают этим метод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функция задана формулой вид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… </w:t>
      </w:r>
      <w:r>
        <w:rPr>
          <w:sz w:val="28"/>
          <w:szCs w:val="28"/>
          <w:lang w:val="en-US"/>
        </w:rPr>
        <w:t>(x - 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, а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не равные друг другу числа. Чис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являются нулями функции. В каждом из промежутков, на которые область определения разбивается нулями функции, знак функции сохраняется, а при переходе через нуль ее знак измен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свойство используется для решения неравенств вида (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езно после приведения нескольких примеров дать учащимся под запись алгоритм решения неравенств методом интервал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им функ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дим область определения фун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дим нули фун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разбиваем область определения точками, в которых функция обращается в нуль, на интерва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м знак функции в каждом из этих интерв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выбираем те интервалы, которые удовлетворяют данному неравен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исываем от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решим неравенство: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9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5) &lt;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) f (x) = (x + 9)(x - 2)(x - 15), f (x) &lt;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D (f) = 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f (x) = 0: x = -9, x = 2, x = 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752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52480"/>
                          <a:chOff x="0" y="0"/>
                          <a:chExt cx="5829480" cy="175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040" y="971640"/>
                            <a:ext cx="457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61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628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3430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33360"/>
                            <a:ext cx="457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76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7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8325000">
                            <a:off x="4035600" y="455760"/>
                            <a:ext cx="10306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82" h="10800">
                                <a:moveTo>
                                  <a:pt x="6222" y="1018"/>
                                </a:moveTo>
                                <a:arcTo wR="10800" hR="10800" stAng="-6904806" swAng="4520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82" h="10800">
                                <a:moveTo>
                                  <a:pt x="6222" y="1018"/>
                                </a:moveTo>
                                <a:arcTo wR="10800" hR="10800" stAng="-6904806" swAng="45201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821320" y="525600"/>
                            <a:ext cx="137160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042">
                                <a:moveTo>
                                  <a:pt x="17549" y="2369"/>
                                </a:moveTo>
                                <a:arcTo wR="10800" hR="10800" stAng="-3079396" swAng="6252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042">
                                <a:moveTo>
                                  <a:pt x="17549" y="2369"/>
                                </a:moveTo>
                                <a:arcTo wR="10800" hR="10800" stAng="-3079396" swAng="62521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742400" y="508680"/>
                            <a:ext cx="137160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042">
                                <a:moveTo>
                                  <a:pt x="17549" y="2369"/>
                                </a:moveTo>
                                <a:arcTo wR="10800" hR="10800" stAng="-3079396" swAng="6252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042">
                                <a:moveTo>
                                  <a:pt x="17549" y="2369"/>
                                </a:moveTo>
                                <a:arcTo wR="10800" hR="10800" stAng="-3079396" swAng="62521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75000">
                            <a:off x="846720" y="451080"/>
                            <a:ext cx="10306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82" h="10800">
                                <a:moveTo>
                                  <a:pt x="6222" y="1018"/>
                                </a:moveTo>
                                <a:arcTo wR="10800" hR="10800" stAng="-6904806" swAng="4520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82" h="10800">
                                <a:moveTo>
                                  <a:pt x="6222" y="1018"/>
                                </a:moveTo>
                                <a:arcTo wR="10800" hR="10800" stAng="-6904806" swAng="45201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5120"/>
                            <a:ext cx="525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84780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847800"/>
                            <a:ext cx="11304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4780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676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71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790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66560"/>
                            <a:ext cx="876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61800"/>
                            <a:ext cx="1019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571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723960"/>
                            <a:ext cx="228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61800"/>
                            <a:ext cx="4381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971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38pt" coordorigin="0,0" coordsize="9180,2760">
                <v:rect id="shape_0" stroked="f" o:allowincell="f" style="position:absolute;left:0;top:0;width:9179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060;top:1530;width:71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5;top:15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0;top:99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65;top:54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5;top:525;width:71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80;top:75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0;top:7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2882,10800" path="l0,21600xee" stroked="t" o:allowincell="f" style="position:absolute;left:6355;top:717;width:1622;height:791;flip:xy;mso-wrap-style:none;v-text-anchor:middle;rotation:139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2368" coordsize="10800,17042" path="l0,21600xee" stroked="t" o:allowincell="f" style="position:absolute;left:4444;top:828;width:2159;height:1703;flip:xy;mso-wrap-style:none;v-text-anchor:middle;rotation:90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2368" coordsize="10800,17042" path="l0,21600xee" stroked="t" o:allowincell="f" style="position:absolute;left:2745;top:801;width:2159;height:1703;flip:xy;mso-wrap-style:none;v-text-anchor:middle;rotation:90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size="12882,10800" path="l0,21600xee" stroked="t" o:allowincell="f" style="position:absolute;left:1333;top:710;width:1622;height:791;flip:y;mso-wrap-style:none;v-text-anchor:middle;rotation:139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180,1441" to="8459,144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1;top:1335;width:178;height:179;mso-wrap-style:none;v-text-anchor:middle;mso-position-horizontal-relative:char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70;top:1335;width:177;height:180;mso-wrap-style:none;v-text-anchor:middle;mso-position-horizontal-relative:char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1335;width:178;height:179;mso-wrap-style:none;v-text-anchor:middle;mso-position-horizontal-relative:char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50,1065" to="2669,14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251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245" to="2819,14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35" to="2279,14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,570" to="1979,1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720" to="590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900" to="608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1140" to="6209,14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70" to="554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0;top:15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-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-9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(2; 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грамма по алгебре предусматривает изучение линейных неравенств с одним неизвестным, неравенств второй степени с одним неизвестным, а также рациональных неравенств и метода интервалов. Основной упор в этих вопросах делается на овладение умениями решать перечисленные выше неравенства. Это объясняется тем, что аппарат неравенств находит широкое применение при решении самых разнообразных задач самого курса алгебры, алгебры и начал анализа, курса геометрии. В первую очередь, это задачи на исследование функций (нахождение области определения степенной, логарифмической и других функций; нахождение промежутков знакопостоянства, промежутков монотонности и др.). Решение логарифмических уравнений и неравенств, тригонометрических неравенств требует умения решать линейные неравенства с одной переменной, квадратные неравенства. Изучение приближенных вычислений, введение важнейших понятий математического анализа – производной и интеграла – существенно опирается на аппарат неравенств. Кроме того, линия неравенств находится среди тех вопросов, которые получают в курсе алгебры и начал анализа наибольшее развитие. Поэтому определенные умения, связанные с неравенствами, должны быть доведены до автоматизма, должны быть прочно усвоены и отработаны, чтобы на них можно было опираться для развития последующих представлений и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азанное выше о сложности преобразований справедливо и по отношению к неравенствам второй степени и рациональным неравенствам с одной переменной. В то же время успешное решение многих задач, связанных с применением производной, овладение способами решения новых видов неравенств  в большой мере зависят от того, насколько свободно будут справляться учащиеся с решением простейших квадратных и рациональных неравенств. Действительно, указанные выше задачи курса алгебры и начал анализа несут в себе большую смысловую нагрузку, которую необходимо довести до сознания всех учащихся. Решение неравенств является для этих задач подсобным аппаратом, который и сам по себе довольно труден, если ещё не владеешь им свободно. И если эти трудности накладываются на новые, то успех вряд ли будет обеспечен. Таким образом, все учащиеся должны уметь решать несложные неравенства второй степени вида 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 + с &gt; 0 ( 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 &lt;0), гд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также рациональные неравенства вида </w:t>
      </w:r>
      <w:r>
        <w:rPr>
          <w:sz w:val="28"/>
          <w:szCs w:val="28"/>
        </w:rPr>
        <w:object w:dxaOrig="11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1pt" filled="f" o:ole="">
            <v:imagedata r:id="rId4" o:title=""/>
          </v:shape>
          <o:OLEObject Type="Embed" ProgID="" ShapeID="ole_rId3" DrawAspect="Content" ObjectID="_1700465655" r:id="rId3"/>
        </w:objec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т.д. В требованиях  к умению решать квадратные неравенства необходимо предусмотреть различные случаи возможных ответов (и когда множеством решений является промежуто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и объединение промежутк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т.д.),  так как все они одинаково часто встречаются в дальнейшем при применении неравенств и в то же время каждый из них требует специальной от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00:00Z</dcterms:created>
  <dc:creator>Юля</dc:creator>
  <dc:description/>
  <cp:keywords/>
  <dc:language>en-US</dc:language>
  <cp:lastModifiedBy>Юля</cp:lastModifiedBy>
  <dcterms:modified xsi:type="dcterms:W3CDTF">2013-11-16T18:03:00Z</dcterms:modified>
  <cp:revision>6</cp:revision>
  <dc:subject/>
  <dc:title>Тема по самообразованию:</dc:title>
</cp:coreProperties>
</file>