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</w:t>
      </w:r>
      <w:r>
        <w:rPr>
          <w:b/>
          <w:sz w:val="56"/>
          <w:szCs w:val="56"/>
        </w:rPr>
        <w:t xml:space="preserve"> «Решение задач составлением системы уравнений»( 7 класс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дошина И.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бъяснения нового материала. На уроке     рассматриваются три разных способа решения одной задачи. Тем самым школьники приучаются анализировать условие задачи и выбирать более простой способ решения. Первый опыт применения уравнений для решения текстовых задач у учащихся уже имеется. Различные способы решения систем линейных уравнений уже изучены. И одна из целей урока - показать использование системы уравнений как математической модели реальной ситуации. Использование на уроке технических средств позволяет сделать урок ярким, насыщенным, полным и дает возможность мгновенно осуществить проверку решаемых на уроке заданий. Это очень важно, так как экономится время, а учащиеся, работающие самостоятельно, получают возможность проверить себя и вернуться назад, чтобы устранить свои ошибки. Тем самым осуществляется самоконтроль, внутренняя обратная связь - важнейший фактор самоуправления процесса обучения, формируются и познавательные ууд, и регулятивные, личностные и коммуника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и: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составлять план и последовательность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ставить учебную задачу на основе соотнесения того, что уже известно и усвоено , и того,  что еще неизвестно;</w:t>
      </w:r>
    </w:p>
    <w:p>
      <w:pPr>
        <w:pStyle w:val="Normal"/>
        <w:rPr/>
      </w:pPr>
      <w:r>
        <w:rPr>
          <w:sz w:val="28"/>
          <w:szCs w:val="28"/>
        </w:rPr>
        <w:t>- учить анализу условия задачи и составлению системы уравнений,</w:t>
        <w:br/>
        <w:t>- вырабатывать навыки решения систем уравнений,</w:t>
        <w:br/>
        <w:t>- вырабатывать вычислительные навыки,</w:t>
        <w:br/>
        <w:t>- выбор  наиболее эффективных способов решения задач в зависимости от конкретных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ся осуществлять контроль и оценивать  процесс и результат деятельност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звивать логическое мышление,</w:t>
        <w:br/>
        <w:t>- тренировать память,</w:t>
        <w:br/>
        <w:t xml:space="preserve">-учиться осознанно и произвольно строить речевое высказывание в устной и письменной фор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троить логическую цепь рас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вигать гипотезы и их обосновы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сотрудничество с учителем и однокласс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ть связь между результатом учения и тем, что побуждает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активную жизненную позицию, мотивацию на активную учебную деятельность, трудолюбие, взаимопонимание,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ная работа: </w:t>
      </w:r>
    </w:p>
    <w:p>
      <w:pPr>
        <w:pStyle w:val="Style15"/>
        <w:rPr/>
      </w:pPr>
      <w:r>
        <w:rPr>
          <w:sz w:val="28"/>
          <w:szCs w:val="28"/>
        </w:rPr>
        <w:t xml:space="preserve">1.Решите задачу, составив числовое выражение: </w:t>
      </w:r>
    </w:p>
    <w:p>
      <w:pPr>
        <w:pStyle w:val="Style15"/>
        <w:rPr/>
      </w:pPr>
      <w:r>
        <w:rPr>
          <w:sz w:val="28"/>
          <w:szCs w:val="28"/>
        </w:rPr>
        <w:t>-Купили 7 тетрадей по 2р. и 2 ручки по 4р. Сколько денег заплатили?</w:t>
      </w:r>
    </w:p>
    <w:p>
      <w:pPr>
        <w:pStyle w:val="Style15"/>
        <w:rPr/>
      </w:pPr>
      <w:r>
        <w:rPr>
          <w:sz w:val="28"/>
          <w:szCs w:val="28"/>
        </w:rPr>
        <w:t>-Турист ехал 2ч на поезде со скоростью 60км/ч и 3ч шел пешком со скоростью 5км/ч. Какое расстояние он преодоле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ите задачу, составив выражение с переменной:</w:t>
      </w:r>
    </w:p>
    <w:p>
      <w:pPr>
        <w:pStyle w:val="Style15"/>
        <w:rPr/>
      </w:pPr>
      <w:r>
        <w:rPr>
          <w:sz w:val="28"/>
          <w:szCs w:val="28"/>
        </w:rPr>
        <w:t>-Купили 10 тетрадей по Х р. и 3 ручки по У р. Сколько заплатили за всю покупку?</w:t>
      </w:r>
    </w:p>
    <w:p>
      <w:pPr>
        <w:pStyle w:val="Style15"/>
        <w:rPr/>
      </w:pPr>
      <w:r>
        <w:rPr>
          <w:sz w:val="28"/>
          <w:szCs w:val="28"/>
        </w:rPr>
        <w:t>-Турист ехал 3ч на автобусе со скоростью Х км/ч и 2ч шел пешком со скоростью 4км/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Математический диктант.( 2 ученика выполняют на  крыльях дос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исла В и С равны</w:t>
      </w:r>
    </w:p>
    <w:p>
      <w:pPr>
        <w:pStyle w:val="Style15"/>
        <w:rPr/>
      </w:pPr>
      <w:r>
        <w:rPr>
          <w:sz w:val="28"/>
          <w:szCs w:val="28"/>
        </w:rPr>
        <w:t>-Число А на 18 больше числа В</w:t>
      </w:r>
    </w:p>
    <w:p>
      <w:pPr>
        <w:pStyle w:val="Style15"/>
        <w:rPr/>
      </w:pPr>
      <w:r>
        <w:rPr>
          <w:sz w:val="28"/>
          <w:szCs w:val="28"/>
        </w:rPr>
        <w:t>-Число Х в 6 раз меньше числа 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ность Р и Н на 17 больше их частн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ка: ученики сравнивают свои ответы с записями на доске. У кого нет ошибок поднимают руки, остальные исправляют свои ошиб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дайте реальную ситуацию по модели:( работа парами)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2b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+7=b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-b=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3a=b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ка: опрос учащихс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Этап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Объяснение нового материала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Задача </w:t>
      </w:r>
      <w:r>
        <w:rPr>
          <w:sz w:val="28"/>
          <w:szCs w:val="28"/>
        </w:rPr>
        <w:t>На турбазе имеются палатки и домики. Всего их 25. В каждом домике размещается по 4 человека, в каждой палатке - по 2 человека. Сколько палаток и сколько домиков на турбазе, если на ней отдыхает всего 70 человек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ешим задачу арифметически.( 1 ученик на доске объясняет и реша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5*2=50(чел) разместилось бы, если селить по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0-50=20(чел) не рассели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:2=10(домиков), т.к. подселяют еще по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5-10=15(палаток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 10 домиков, 15 палаток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ешим эту задачу с помощью уравнения</w:t>
      </w:r>
      <w:r>
        <w:rPr>
          <w:sz w:val="28"/>
          <w:szCs w:val="28"/>
        </w:rPr>
        <w:t>.( 1 ученик на доске реша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на турбазе Х палаток, тогда домиков 25-Х. Т. к. в каждой палатке по 2 человека, то 2Х чел живут в палатках. Т. к. в каждом домике по 4 человека, то 4(25-Х) чел. живут в домиках. Зная, что всего на турбазе 70 чел, составим уравн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Х+4(25-Х)=7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Х+100-4Х=7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2Х= - 3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=15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твет : </w:t>
      </w:r>
      <w:r>
        <w:rPr>
          <w:sz w:val="28"/>
          <w:szCs w:val="28"/>
        </w:rPr>
        <w:t>15 палаток и 10 дом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колько неизвестных в этой задач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пробуем ввести две переменных.</w:t>
      </w:r>
    </w:p>
    <w:p>
      <w:pPr>
        <w:pStyle w:val="Style15"/>
        <w:rPr/>
      </w:pPr>
      <w:r>
        <w:rPr>
          <w:sz w:val="28"/>
          <w:szCs w:val="28"/>
        </w:rPr>
        <w:t>Пусть Х - палаток, а У - домиков. Т. к их всего 25, то Х+У=25. 2Х чел живут в палатках, а 4У чел - в домиках. 2Х+4У=70 Получили два уравнения и оба с двумя неизвест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же их решить?( Ученики предлагают свои версии решения, обсуждаем каждую версию, составляем план реше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Составить систему двух уравнений с двумя неизвестными и решить ее.  Система уравнений не только позволяет установить общие корни уравнений, содержащихся в ней, но и становится хорошим помощником при решении задач. В таких задачах неизвестных компонентов более одного и они связаны друг с другом услови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+У=2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Х+4У=7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поминаем способы решения систем линейных уравн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ив систему, получаем тот же ответ: 10 домиков, 15 палаток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крепление изученного материала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( решение задач)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Задача :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зоопарке , живет много разных животных. Среди них есть медведи – бурые и белые. Известно, что всего в зоопарке живет 9 медведей, а бурых на 5 медведей больше, чем белых. Сколько белых и бурых медведей живет в зоопарке ?( предлагаю решить составлением уравнения и составлением системы уравнений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вы думаете, какой способ более рациональный? ( мнения учеников разделились, в каждом способе решения находили свои  и плюсы и минус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чем мы разбираем несколько способов решения одной и той же задачи?( Чтобы знать не один способ решения, и в нужной ситуации найти более рациональное решение, выбрать из всех самый удобны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.Работа в группах</w:t>
      </w:r>
      <w:r>
        <w:rPr>
          <w:sz w:val="28"/>
          <w:szCs w:val="28"/>
        </w:rPr>
        <w:t xml:space="preserve">.( класс делится на группы по 5 человек . Каждой группе дается цветная карточка и  лист, на котором написаны системы уравнений. Каждая система имеет свой определенный цвет. Каждая группа выбирает свою систему. Задание; составить задачу по данной системе. </w:t>
      </w:r>
    </w:p>
    <w:p>
      <w:pPr>
        <w:pStyle w:val="Style15"/>
        <w:tabs>
          <w:tab w:val="clear" w:pos="708"/>
          <w:tab w:val="left" w:pos="2130" w:leader="none"/>
          <w:tab w:val="left" w:pos="4380" w:leader="none"/>
          <w:tab w:val="left" w:pos="6930" w:leader="none"/>
        </w:tabs>
        <w:rPr/>
      </w:pPr>
      <w:r>
        <w:rPr>
          <w:color w:val="0000FF"/>
          <w:sz w:val="28"/>
          <w:szCs w:val="28"/>
        </w:rPr>
        <w:t xml:space="preserve">1) </w:t>
      </w:r>
      <w:r>
        <w:rPr>
          <w:color w:val="0000FF"/>
          <w:sz w:val="28"/>
          <w:szCs w:val="28"/>
          <w:lang w:val="en-US"/>
        </w:rPr>
        <w:t>x</w:t>
      </w:r>
      <w:r>
        <w:rPr>
          <w:color w:val="0000FF"/>
          <w:sz w:val="28"/>
          <w:szCs w:val="28"/>
        </w:rPr>
        <w:t>+</w:t>
      </w:r>
      <w:r>
        <w:rPr>
          <w:color w:val="0000FF"/>
          <w:sz w:val="28"/>
          <w:szCs w:val="28"/>
          <w:lang w:val="en-US"/>
        </w:rPr>
        <w:t>y</w:t>
      </w:r>
      <w:r>
        <w:rPr>
          <w:color w:val="0000FF"/>
          <w:sz w:val="28"/>
          <w:szCs w:val="28"/>
        </w:rPr>
        <w:t>=18</w:t>
        <w:tab/>
      </w:r>
      <w:r>
        <w:rPr>
          <w:color w:val="FF0000"/>
          <w:sz w:val="28"/>
          <w:szCs w:val="28"/>
        </w:rPr>
        <w:t xml:space="preserve">2) 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  <w:lang w:val="en-US"/>
        </w:rPr>
        <w:t>y</w:t>
      </w:r>
      <w:r>
        <w:rPr>
          <w:color w:val="FF0000"/>
          <w:sz w:val="28"/>
          <w:szCs w:val="28"/>
        </w:rPr>
        <w:t>=92</w:t>
      </w:r>
      <w:r>
        <w:rPr>
          <w:color w:val="0000FF"/>
          <w:sz w:val="28"/>
          <w:szCs w:val="28"/>
        </w:rPr>
        <w:tab/>
      </w:r>
      <w:r>
        <w:rPr>
          <w:color w:val="008000"/>
          <w:sz w:val="28"/>
          <w:szCs w:val="28"/>
        </w:rPr>
        <w:t xml:space="preserve">3) </w:t>
      </w:r>
      <w:r>
        <w:rPr>
          <w:color w:val="008000"/>
          <w:sz w:val="28"/>
          <w:szCs w:val="28"/>
          <w:lang w:val="en-US"/>
        </w:rPr>
        <w:t>x</w:t>
      </w:r>
      <w:r>
        <w:rPr>
          <w:color w:val="008000"/>
          <w:sz w:val="28"/>
          <w:szCs w:val="28"/>
        </w:rPr>
        <w:t>+</w:t>
      </w:r>
      <w:r>
        <w:rPr>
          <w:color w:val="008000"/>
          <w:sz w:val="28"/>
          <w:szCs w:val="28"/>
          <w:lang w:val="en-US"/>
        </w:rPr>
        <w:t>y</w:t>
      </w:r>
      <w:r>
        <w:rPr>
          <w:color w:val="008000"/>
          <w:sz w:val="28"/>
          <w:szCs w:val="28"/>
        </w:rPr>
        <w:t>=17</w:t>
      </w:r>
      <w:r>
        <w:rPr>
          <w:color w:val="0000FF"/>
          <w:sz w:val="28"/>
          <w:szCs w:val="28"/>
        </w:rPr>
        <w:tab/>
      </w:r>
      <w:r>
        <w:rPr>
          <w:color w:val="FF00FF"/>
          <w:sz w:val="28"/>
          <w:szCs w:val="28"/>
        </w:rPr>
        <w:t xml:space="preserve">4) </w:t>
      </w:r>
      <w:r>
        <w:rPr>
          <w:color w:val="FF00FF"/>
          <w:sz w:val="28"/>
          <w:szCs w:val="28"/>
          <w:lang w:val="en-US"/>
        </w:rPr>
        <w:t>x</w:t>
      </w:r>
      <w:r>
        <w:rPr>
          <w:color w:val="FF00FF"/>
          <w:sz w:val="28"/>
          <w:szCs w:val="28"/>
        </w:rPr>
        <w:t>+</w:t>
      </w:r>
      <w:r>
        <w:rPr>
          <w:color w:val="FF00FF"/>
          <w:sz w:val="28"/>
          <w:szCs w:val="28"/>
          <w:lang w:val="en-US"/>
        </w:rPr>
        <w:t>y</w:t>
      </w:r>
      <w:r>
        <w:rPr>
          <w:color w:val="FF00FF"/>
          <w:sz w:val="28"/>
          <w:szCs w:val="28"/>
        </w:rPr>
        <w:t>=112</w:t>
      </w:r>
    </w:p>
    <w:p>
      <w:pPr>
        <w:pStyle w:val="Style15"/>
        <w:tabs>
          <w:tab w:val="clear" w:pos="708"/>
          <w:tab w:val="left" w:pos="2130" w:leader="none"/>
          <w:tab w:val="center" w:pos="5102" w:leader="none"/>
          <w:tab w:val="left" w:pos="6930" w:leader="none"/>
        </w:tabs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х+у=164</w:t>
        <w:tab/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  <w:lang w:val="en-US"/>
        </w:rPr>
        <w:t>y</w:t>
      </w:r>
      <w:r>
        <w:rPr>
          <w:color w:val="FF0000"/>
          <w:sz w:val="28"/>
          <w:szCs w:val="28"/>
        </w:rPr>
        <w:t>=16</w:t>
      </w:r>
      <w:r>
        <w:rPr>
          <w:color w:val="0000FF"/>
          <w:sz w:val="28"/>
          <w:szCs w:val="28"/>
        </w:rPr>
        <w:tab/>
      </w:r>
      <w:r>
        <w:rPr>
          <w:color w:val="008000"/>
          <w:sz w:val="28"/>
          <w:szCs w:val="28"/>
          <w:lang w:val="en-US"/>
        </w:rPr>
        <w:t>x</w:t>
      </w:r>
      <w:r>
        <w:rPr>
          <w:color w:val="008000"/>
          <w:sz w:val="28"/>
          <w:szCs w:val="28"/>
        </w:rPr>
        <w:t>+</w:t>
      </w:r>
      <w:r>
        <w:rPr>
          <w:color w:val="008000"/>
          <w:sz w:val="28"/>
          <w:szCs w:val="28"/>
          <w:lang w:val="en-US"/>
        </w:rPr>
        <w:t>y</w:t>
      </w:r>
      <w:r>
        <w:rPr>
          <w:color w:val="008000"/>
          <w:sz w:val="28"/>
          <w:szCs w:val="28"/>
        </w:rPr>
        <w:t>=7</w:t>
      </w:r>
      <w:r>
        <w:rPr>
          <w:color w:val="0000FF"/>
          <w:sz w:val="28"/>
          <w:szCs w:val="28"/>
        </w:rPr>
        <w:tab/>
      </w:r>
      <w:r>
        <w:rPr>
          <w:color w:val="FF00FF"/>
          <w:sz w:val="28"/>
          <w:szCs w:val="28"/>
        </w:rPr>
        <w:t xml:space="preserve">     </w:t>
      </w:r>
      <w:r>
        <w:rPr>
          <w:color w:val="FF00FF"/>
          <w:sz w:val="28"/>
          <w:szCs w:val="28"/>
          <w:lang w:val="en-US"/>
        </w:rPr>
        <w:t>x</w:t>
      </w:r>
      <w:r>
        <w:rPr>
          <w:color w:val="FF00FF"/>
          <w:sz w:val="28"/>
          <w:szCs w:val="28"/>
        </w:rPr>
        <w:t>+</w:t>
      </w:r>
      <w:r>
        <w:rPr>
          <w:color w:val="FF00FF"/>
          <w:sz w:val="28"/>
          <w:szCs w:val="28"/>
          <w:lang w:val="en-US"/>
        </w:rPr>
        <w:t>y</w:t>
      </w:r>
      <w:r>
        <w:rPr>
          <w:color w:val="FF00FF"/>
          <w:sz w:val="28"/>
          <w:szCs w:val="28"/>
        </w:rPr>
        <w:t>=84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ind w:left="360" w:hanging="0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  <w:t>5) 3x+2y=1200</w:t>
        <w:tab/>
      </w:r>
    </w:p>
    <w:p>
      <w:pPr>
        <w:pStyle w:val="Style15"/>
        <w:tabs>
          <w:tab w:val="clear" w:pos="708"/>
          <w:tab w:val="left" w:pos="2520" w:leader="none"/>
        </w:tabs>
        <w:ind w:firstLine="708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  <w:t>2x+3y=13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верка: Каждая группа читает составленную ею задачу, остальные группы обсуждают правильность выполненного зад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торить алгоритм решения задач составлением системы уравнен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ждый из этих этапов является важным в решении задачи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Введение условных обозначений по условию задачи и составление при помощи них системы уравнений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Работа с системой уравнени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Ответ на вопрос зада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Система линейных уравнений тоже может быть использована как математическая модель реальной ситуации. Чтобы решить задачу с помощью системы надо ввести два неизвестных и составить два уравнения с ними. Способ решения системы надо выбирать тот, который представляется более уместным, или тот, который больше нрави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шение задач ( работа по вариантам. Самопроверка. Сравнивают свои решения с готовыми решениями .Оценивают свою работу. Плакаты с готовыми решениями я вешаю на доску)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В корзине 10 яблок и груш. 1 яблоко стоит 2 рубля, а одна груша 4 рубля. Всего заплатили 36 рублей. Сколько было яблок и сколько груш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Механизм состоит из 9 шестерней с 18 и 22 зубцами. Всего 178 зубцов. Сколько больших и сколько малых шестерн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Лодка прошла 120 км по течению за 3 часа, и вернулась обратно за 4 часа. Найти собственную скорость лодки и скорость теч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Для ремонта водопровода длиной 426 метров должны уложить 30 труб разных размеров: длиной 5 метров и длиной 6 метров. Сколько труб каждого размера надо заказа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урок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составить задачу и решить ее составлением уравнения и системой уравнений. </w:t>
      </w:r>
    </w:p>
    <w:p>
      <w:pPr>
        <w:pStyle w:val="Style15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32:00Z</dcterms:created>
  <dc:creator>Ирина</dc:creator>
  <dc:description/>
  <cp:keywords/>
  <dc:language>en-US</dc:language>
  <cp:lastModifiedBy>Ирина</cp:lastModifiedBy>
  <dcterms:modified xsi:type="dcterms:W3CDTF">2013-11-17T20:32:00Z</dcterms:modified>
  <cp:revision>2</cp:revision>
  <dc:subject/>
  <dc:title>                                                              Алдошина И</dc:title>
</cp:coreProperties>
</file>