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Конспект урока «Обучения грамоте»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Тема: </w:t>
      </w:r>
      <w:r>
        <w:rPr>
          <w:sz w:val="40"/>
          <w:szCs w:val="40"/>
        </w:rPr>
        <w:t>Обозначение твердости-мягкости согласных с помощью букв а-я, э-е, о-ё, ы-и, у-ю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Цели: </w:t>
      </w:r>
      <w:r>
        <w:rPr>
          <w:sz w:val="28"/>
          <w:szCs w:val="28"/>
        </w:rPr>
        <w:t>- познакомить с буквой Ии, её работой, вспомнить букву ы, её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звивать внимание, память, мышление, реч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воспитывать </w:t>
      </w:r>
      <w:r>
        <w:rPr>
          <w:rStyle w:val="FontStyle13"/>
        </w:rPr>
        <w:t>прилежание, умение слушать, уважение к учителю и учащимся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. мо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гожданный дан звоно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ки с буквами приш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порядок навест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чевая разми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жалела мама мыл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Милу мылом мыл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изация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Помоги Незнайке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е плакат, где представлены слова, в которые нужно вставить буквы: м…ч, л…в, р…к, м…л, лис…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ьется, скачет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плач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лашает детвор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селую игру. (мяч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– зубаст, с косматой гриво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арь зверей – такой красивый! (лев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зет наоборо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ом наперед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под вод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ватает клешнёй. (ра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вост пушистый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х золотисты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есу живё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еревне кур крадет. (лис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 камешек растаял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следы оставил. (ме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м ещё раз скороговорк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Если бы мы записали эту скороговорку, на какую орфограмму мы бы обратили внимание? (Мила с большой буквы, начало высказывания с большой букв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вторение правила)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учебной задач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бота в пропис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иксация настро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ковой анализ слов мыла и Ми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слове мыла звук м твёрдый или мягкий? (тверды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обозначается твёрдость звука м? Кто нам помогает? (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же работу выполняет буква 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 слове Мила звук м твёрдый или мягкий? (мягки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бозначается его мягкость? Кто догадался? (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новая для нас букв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же учебную задачу мы сегодня поставим на уроке? (Буква Ии и её работ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работу выполняет буква и? (обозначает гласный звук и мягкость предшествующего согласног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ещё раз повторим какова работа букв ы, 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фиксация вывода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6"/>
          <w:szCs w:val="36"/>
        </w:rPr>
        <w:t>Разминка для глаз, пальцев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ши пальчики спле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тянули ручк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мы от зем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талкиваем туч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за спинку, головки наза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ки пускай в потолок поглядя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ки опустим – на парту гляд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нова вверх – где там муха лети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ами повертим, поищем е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нова работать. Немного ещё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д буквой 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й буквой мы сегодня познакомилис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что похожа эта букв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литку посмотр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она не буква 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жду двух прямых досо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 легла наискосок.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чатание в прописи 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лова начинаются с буквы 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на свете обшива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сошьет не надева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иголк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– травянистое раст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цветком сиреневого цве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ереставьте ударени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евращаюсь я в конфе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ирис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удри в речку опустил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о чем-то загрустил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о чем она грусти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му не говори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ив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снег и не лёд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ребром деревья убер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ине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х тополиный лето начина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адах бушует зелень…Тишь, пок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рядках земляника созрева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знал ли месяц? Назови, какой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июнь)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Работа над обозначением твердости-мягкости согласных с помощью букв ы-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 работой какой буквы мы сегодня познакомилис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ем она заключается? А работа буквы 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ерь посмотрите на доску. Вы должны вставить нужные буквы? Какие? Поче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какое слово лишнее? ( мал…на, м…р, р…с, н…тки, л…жи, м…шь, р…сь, н…рять) (малина или нырять)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Итог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задача стояла перед нам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её выполни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й буквой познакомились? Какова ее работ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ой буквой обозначается твердость предшествующего согласног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 за урок!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Путаниц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 стоят на своих местах, а буквы в них перепутались. Поставьте все буквы на свои места и прочитайте названия сказ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ти  дямевед (Три медвед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 похсага (Кот в сапогах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ток боайлит (Доктор Айболи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ир понросёка (Три поросёнк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аму коцохату ( Муха цокотух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567" w:gutter="0" w:header="0" w:top="680" w:footer="0" w:bottom="62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9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03:00Z</dcterms:created>
  <dc:creator>user</dc:creator>
  <dc:description/>
  <cp:keywords/>
  <dc:language>en-US</dc:language>
  <cp:lastModifiedBy>user</cp:lastModifiedBy>
  <cp:lastPrinted>2009-12-06T14:23:00Z</cp:lastPrinted>
  <dcterms:modified xsi:type="dcterms:W3CDTF">2010-01-11T11:31:00Z</dcterms:modified>
  <cp:revision>17</cp:revision>
  <dc:subject/>
  <dc:title>Обозначение твердости-мягкости согласных с помощью букв ы-и</dc:title>
</cp:coreProperties>
</file>