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живина Нина Иван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й категор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 </w:t>
      </w:r>
      <w:r>
        <w:rPr>
          <w:bCs/>
          <w:sz w:val="28"/>
          <w:szCs w:val="28"/>
        </w:rPr>
        <w:t>русский язы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 xml:space="preserve">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К: </w:t>
      </w:r>
      <w:r>
        <w:rPr>
          <w:bCs/>
          <w:sz w:val="28"/>
          <w:szCs w:val="28"/>
        </w:rPr>
        <w:t>Школа Росс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исьмо строчной буквы </w:t>
      </w:r>
      <w:r>
        <w:rPr>
          <w:b/>
          <w:bCs/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Освоение алгоритма написания буквы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Формирование умений объяснять, из каких частей букв можно «собрать» новую букву и как устранить в ней допущенные графические ошиб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чебной деятельности учащих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Самостоятельно объяснять и проговаривать </w:t>
      </w:r>
      <w:r>
        <w:rPr>
          <w:sz w:val="28"/>
          <w:szCs w:val="28"/>
        </w:rPr>
        <w:t xml:space="preserve">алгоритм написания буквы </w:t>
      </w:r>
      <w:r>
        <w:rPr>
          <w:bCs/>
          <w:iCs/>
          <w:sz w:val="28"/>
          <w:szCs w:val="28"/>
        </w:rPr>
        <w:t>д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 xml:space="preserve">предложенную группу слов, </w:t>
      </w:r>
      <w:r>
        <w:rPr>
          <w:bCs/>
          <w:iCs/>
          <w:sz w:val="28"/>
          <w:szCs w:val="28"/>
        </w:rPr>
        <w:t xml:space="preserve">наблюдать </w:t>
      </w:r>
      <w:r>
        <w:rPr>
          <w:sz w:val="28"/>
          <w:szCs w:val="28"/>
        </w:rPr>
        <w:t>за их измен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идеть в словах «опасные» м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Записывать с комментированием слова и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4"/>
        <w:gridCol w:w="5276"/>
        <w:gridCol w:w="39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момент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звенел звонок. Начинается ур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новое знание мы получили на уроке литературного чтени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назову слова, если вы услышите звук [д] –  сядут мальчики; а если звук [д'] – сядут девочки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ОСЕНЬ, Д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знакомились с буквой Д и звуками, которые она обознача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уро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уже вместе учимся три месяца и успели подружиться. Во всём привыкли помогать друг другу. Надеюсь, и сейчас вы поможете мне определить тему нашего уро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те мне закончить предложения.</w:t>
            </w:r>
          </w:p>
          <w:p>
            <w:pPr>
              <w:pStyle w:val="Style15"/>
              <w:spacing w:lineRule="auto" w:line="360" w:before="0" w:after="0"/>
              <w:ind w:lef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пушке леса стоит небольшо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дом.</w:t>
            </w:r>
          </w:p>
          <w:p>
            <w:pPr>
              <w:pStyle w:val="Style15"/>
              <w:spacing w:lineRule="auto" w:line="360" w:before="0" w:after="0"/>
              <w:ind w:lef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трубы идёт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ым.</w:t>
            </w:r>
          </w:p>
          <w:p>
            <w:pPr>
              <w:pStyle w:val="Style15"/>
              <w:spacing w:lineRule="auto" w:line="360" w:before="0" w:after="0"/>
              <w:ind w:lef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ме живёт лес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яд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… Дима.</w:t>
            </w:r>
          </w:p>
          <w:p>
            <w:pPr>
              <w:pStyle w:val="Style15"/>
              <w:spacing w:lineRule="auto" w:line="360" w:before="0" w:after="0"/>
              <w:ind w:lef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ле дома растёт высокое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о.</w:t>
            </w:r>
          </w:p>
          <w:p>
            <w:pPr>
              <w:pStyle w:val="Style15"/>
              <w:spacing w:lineRule="auto" w:line="360" w:before="0" w:after="0"/>
              <w:ind w:lef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ереве сидит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яте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ите слова, которые мы добавляли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метил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называют слова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- Во всех словах есть звук  [д] или [д'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! – рисунки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слова на карточка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рочитать эти слова,  какую работу необходимо выполни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буквы вы использовали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для слова Дима нужна заглавная буква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слова хор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чтения мы использовали печатные буквы Д, 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йдёт ли она нам для записи этих слов в тетрад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буква нам нужн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е теперь определить тему нашего урок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 Мы должны вставить пропущенные буквы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80"/>
              </w:rPr>
            </w:pPr>
            <w:r>
              <w:rPr>
                <w:i/>
              </w:rPr>
              <w:t>Дети выходят к доске и выполняют работу. Затем читают</w:t>
            </w:r>
            <w:r>
              <w:rPr>
                <w:color w:val="000080"/>
              </w:rPr>
              <w:t xml:space="preserve"> </w:t>
            </w:r>
            <w:r>
              <w:rPr>
                <w:i/>
              </w:rPr>
              <w:t>слов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ет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Нужна письменная букв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Мы будем учиться писать строчную букву д, её соединения и слова с этой бук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Д!  листочки со словами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О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Ы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ЯТЕ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ИМ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ЕРЕВО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Я . 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MT;Arial Unicode MS"/>
                <w:b/>
                <w:bCs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60"/>
              <w:rPr>
                <w:rFonts w:eastAsia="ArialMT;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60"/>
              <w:rPr>
                <w:rFonts w:eastAsia="ArialMT;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Cs/>
                <w:sz w:val="28"/>
                <w:szCs w:val="28"/>
                <w:u w:val="single"/>
              </w:rPr>
              <w:t>Алгоритм написания буквы</w:t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60"/>
              <w:rPr>
                <w:rFonts w:eastAsia="ArialMT;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Cs/>
                <w:sz w:val="28"/>
                <w:szCs w:val="28"/>
                <w:u w:val="single"/>
              </w:rPr>
              <w:t>3. Тренировочные упражнен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eastAsia="ArialMT;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Cs/>
                <w:sz w:val="28"/>
                <w:szCs w:val="28"/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MT;Arial Unicode MS"/>
                <w:sz w:val="28"/>
                <w:szCs w:val="28"/>
              </w:rPr>
              <w:t xml:space="preserve">Из каких элементов состоит буква? </w:t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  <w:t>- Выбрать нужные элементы и составить из них букву Д.</w:t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60"/>
              <w:jc w:val="both"/>
              <w:rPr/>
            </w:pPr>
            <w:r>
              <w:rPr>
                <w:rFonts w:eastAsia="ArialMT;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MT;Arial Unicode MS"/>
                <w:sz w:val="28"/>
                <w:szCs w:val="28"/>
              </w:rPr>
              <w:t xml:space="preserve">Откуда начнем писать? </w:t>
            </w:r>
            <w:r>
              <w:rPr>
                <w:rFonts w:eastAsia="ArialMT;Arial Unicode MS"/>
                <w:i/>
                <w:iCs/>
                <w:sz w:val="28"/>
                <w:szCs w:val="28"/>
              </w:rPr>
              <w:t>(Чуть ниже  верхней линии рабочей строки)</w:t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MT;Arial Unicode MS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MT;Arial Unicode MS"/>
                <w:bCs/>
                <w:sz w:val="28"/>
                <w:szCs w:val="28"/>
              </w:rPr>
              <w:t>Начинаю писать чуть ниже верхней линии рабочей строки, пишу влево овал,  касаюсь нижней линии рабочей строки, довожу до верхней линии рабочей строки, возвращаясь по написанному, веду вниз длинную наклонную линию с закруглением влево — петля, веду вверх строки, перехлест на нижней линии рабочей строки.</w:t>
            </w:r>
          </w:p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Cs/>
                <w:sz w:val="28"/>
                <w:szCs w:val="28"/>
              </w:rPr>
            </w:pPr>
            <w:r>
              <w:rPr>
                <w:rFonts w:eastAsia="ArialMT;Arial Unicode MS"/>
                <w:bCs/>
                <w:sz w:val="28"/>
                <w:szCs w:val="28"/>
              </w:rPr>
              <w:t>-Но прежде чем писать в прописях, давайте потренируем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60"/>
              <w:jc w:val="both"/>
              <w:rPr/>
            </w:pPr>
            <w:r>
              <w:rPr>
                <w:rFonts w:eastAsia="ArialMT;Arial Unicode MS"/>
                <w:bCs/>
                <w:sz w:val="28"/>
                <w:szCs w:val="28"/>
              </w:rPr>
              <w:t xml:space="preserve">Обведение буквы из наждачной бумаг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60"/>
              <w:jc w:val="both"/>
              <w:rPr>
                <w:rFonts w:eastAsia="ArialMT;Arial Unicode MS"/>
                <w:bCs/>
                <w:sz w:val="28"/>
                <w:szCs w:val="28"/>
              </w:rPr>
            </w:pPr>
            <w:r>
              <w:rPr>
                <w:rFonts w:eastAsia="ArialMT;Arial Unicode MS"/>
                <w:bCs/>
                <w:sz w:val="28"/>
                <w:szCs w:val="28"/>
              </w:rPr>
              <w:t>Письмо на контуре буквы через кальку (с. 1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rFonts w:eastAsia="ArialMT;Arial Unicode MS"/>
                <w:bCs/>
                <w:sz w:val="28"/>
                <w:szCs w:val="28"/>
              </w:rPr>
            </w:pPr>
            <w:r>
              <w:rPr>
                <w:rFonts w:eastAsia="ArialMT;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eastAsia="ArialMT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MT;Arial Unicode MS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eastAsia="ArialMT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MT;Arial Unicode MS"/>
                <w:i/>
                <w:iCs/>
                <w:sz w:val="28"/>
                <w:szCs w:val="28"/>
              </w:rPr>
              <w:t>- Овал и линия с петлей внизу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eastAsia="ArialMT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MT;Arial Unicode MS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eastAsia="ArialMT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MT;Arial Unicode MS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eastAsia="ArialMT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MT;Arial Unicode MS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MT;Arial Unicode MS"/>
                <w:i/>
                <w:iCs/>
                <w:sz w:val="28"/>
                <w:szCs w:val="28"/>
              </w:rPr>
              <w:t xml:space="preserve">пишут в воздух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! карточка с буквами </w:t>
            </w:r>
            <w:r>
              <w:rPr>
                <w:i/>
                <w:sz w:val="28"/>
                <w:szCs w:val="28"/>
              </w:rPr>
              <w:t>Д,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физкультмин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рительно-двигательного образа буквы в памяти учащихс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написания строчной буквы </w:t>
            </w:r>
            <w:r>
              <w:rPr>
                <w:b/>
                <w:sz w:val="28"/>
                <w:szCs w:val="28"/>
              </w:rPr>
              <w:t>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ArialMT;Arial Unicode M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амостоятельная работа в прописи, с. 16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ArialMT;Arial Unicode M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торение правил пись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ArialMT;Arial Unicode MS"/>
                <w:i/>
                <w:iCs/>
                <w:sz w:val="28"/>
                <w:szCs w:val="28"/>
              </w:rPr>
              <w:t>пишут в воздух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буквы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jc w:val="both"/>
              <w:rPr>
                <w:rFonts w:eastAsia="ArialMT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 соединений буквы д с другими буквам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на доске соединений.    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sz w:val="28"/>
                <w:szCs w:val="28"/>
                <w:u w:val="single"/>
              </w:rPr>
            </w:pPr>
            <w:r>
              <w:rPr>
                <w:rFonts w:eastAsia="ArialMT;Arial Unicode MS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!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У, ДО, Д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 с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ставление звуковых схе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ть звуковые схемы вы будете в парах: ДО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ске схема. Как можно изменить слово ДОМ, чтобы оно соответствовало этой схем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ят схемы с помощью звуковых моделе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 xml:space="preserve">Д! 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ись сло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писи, с. 16 – дом  -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писывают слово ДОМА с коммент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чная работа проводится со словами: САДЫ – СА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писывают слово САД с коммент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! </w:t>
            </w:r>
          </w:p>
          <w:tbl>
            <w:tblPr>
              <w:tblW w:w="1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пись предложения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предложени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адайтесь, какое слово нужно допис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это предложение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дома рос сад.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бъясняют орфограммы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писывают предложение, комментируя себе вполголо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!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ома рос </w:t>
            </w:r>
          </w:p>
          <w:tbl>
            <w:tblPr>
              <w:tblW w:w="1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тог урока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ую задачу мы сегодня перед собой ставили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научили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чем ещё следует поработ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почему мы сегодня не писали слово Дима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аботу мы можем выполнить на следующем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Мы учились писать строчную букву д,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 соединения и слова с этой буквой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Мы не умеем писать заглавную букву Д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тра мы можем научиться писать заглавную букву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читает,  что он хорошо поработал в класс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работу. Урок оконче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autoSpaceDE w:val="false"/>
        <w:spacing w:before="0" w:after="260"/>
        <w:jc w:val="both"/>
        <w:rPr>
          <w:rFonts w:eastAsia="ArialMT;Arial Unicode MS"/>
          <w:b/>
          <w:b/>
          <w:i/>
          <w:i/>
          <w:color w:val="FF0000"/>
          <w:sz w:val="28"/>
          <w:szCs w:val="28"/>
        </w:rPr>
      </w:pPr>
      <w:r>
        <w:rPr>
          <w:rFonts w:eastAsia="ArialMT;Arial Unicode MS"/>
          <w:b/>
          <w:i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4:00Z</dcterms:created>
  <dc:creator>Нина Ивановна</dc:creator>
  <dc:description/>
  <cp:keywords/>
  <dc:language>en-US</dc:language>
  <cp:lastModifiedBy>User</cp:lastModifiedBy>
  <dcterms:modified xsi:type="dcterms:W3CDTF">2013-11-29T12:46:00Z</dcterms:modified>
  <cp:revision>4</cp:revision>
  <dc:subject/>
  <dc:title/>
</cp:coreProperties>
</file>