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center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Что такое фортепиано? »</w:t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Музыкальное развлечение для подготовительной группы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бята, сегодня я вас познакомлю с музыкальным инструментом, который вы итак хорошо знаете. Вот он! Как он называется? Правильно, </w:t>
      </w:r>
      <w:r>
        <w:rPr>
          <w:rFonts w:cs="Times New Roman"/>
          <w:b/>
          <w:color w:val="000000"/>
          <w:sz w:val="28"/>
          <w:szCs w:val="28"/>
        </w:rPr>
        <w:t>пианино</w:t>
      </w:r>
      <w:r>
        <w:rPr>
          <w:rFonts w:cs="Times New Roman"/>
          <w:color w:val="000000"/>
          <w:sz w:val="28"/>
          <w:szCs w:val="28"/>
        </w:rPr>
        <w:t xml:space="preserve">. Простое имя у такого замечательного инструмента! А ещё такой инструмент можно называть </w:t>
      </w:r>
      <w:r>
        <w:rPr>
          <w:rFonts w:cs="Times New Roman"/>
          <w:b/>
          <w:color w:val="000000"/>
          <w:sz w:val="28"/>
          <w:szCs w:val="28"/>
        </w:rPr>
        <w:t>Фортепиано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тепиано появилось на свет давным – давно, в начале 18 века (1709году). И придумал его итальянец Бартоломео Кристофори. Имя это происходит от двух итальянских слов: форте и пиано. (Форте – громко, пиано - тихо). Значит, по-русски этот инструмент следовало бы звать Громко – тихо.  А почему его так назвали? Есть в нем ценный дар: может по необходимости быть громким или тихим.  Сейчас я буду играть музыкальную сказку, а вы внимательно слушайте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СКАЗКА НА ДИНАМИЧЕСКИЕ ОТТЕНКИ  </w:t>
      </w:r>
      <w:r>
        <w:rPr>
          <w:rStyle w:val="C4"/>
          <w:rFonts w:cs="Times New Roman"/>
          <w:b/>
          <w:bCs/>
          <w:i/>
          <w:color w:val="000000"/>
          <w:sz w:val="28"/>
          <w:szCs w:val="28"/>
        </w:rPr>
        <w:t>«КОТ И МЫШИ»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зрослый читает стихотворение, сопровождая его музыкальными отрывками, исполняемыми в той динамике, которая озвучена стихотворением.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ил кот Василий. Ленивый был кот! Острые зубы и толстый живот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тихо</w:t>
      </w:r>
      <w:r>
        <w:rPr>
          <w:rStyle w:val="C2"/>
          <w:color w:val="000000"/>
          <w:sz w:val="28"/>
          <w:szCs w:val="28"/>
        </w:rPr>
        <w:t xml:space="preserve"> всегда он ходил.</w:t>
      </w: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Громко</w:t>
      </w:r>
      <w:r>
        <w:rPr>
          <w:rStyle w:val="C2"/>
          <w:color w:val="000000"/>
          <w:sz w:val="28"/>
          <w:szCs w:val="28"/>
        </w:rPr>
        <w:t xml:space="preserve"> настойчиво кушать просил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чуть потише</w:t>
      </w:r>
      <w:r>
        <w:rPr>
          <w:rStyle w:val="C2"/>
          <w:color w:val="000000"/>
          <w:sz w:val="28"/>
          <w:szCs w:val="28"/>
        </w:rPr>
        <w:t xml:space="preserve"> на печке храпел. Вот вам и все, что он делать умел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т как-то раз видит сон вот такой, будто затеял с мышами он бо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Громко</w:t>
      </w:r>
      <w:r>
        <w:rPr>
          <w:rStyle w:val="C2"/>
          <w:color w:val="000000"/>
          <w:sz w:val="28"/>
          <w:szCs w:val="28"/>
        </w:rPr>
        <w:t xml:space="preserve"> крича, он их всех исцарапал своими зубами, когтистою лапой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страхе тут мыш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тихо</w:t>
      </w:r>
      <w:r>
        <w:rPr>
          <w:rStyle w:val="C2"/>
          <w:color w:val="000000"/>
          <w:sz w:val="28"/>
          <w:szCs w:val="28"/>
        </w:rPr>
        <w:t xml:space="preserve"> взмолились: Ой, пожалей, пощади, сделай милость!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у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чуть погромч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оскликнул кот «Брысь!» и врассыпную они понеслись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ка кот спал, происходило вот что:  Мыш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тихо</w:t>
      </w:r>
      <w:r>
        <w:rPr>
          <w:rStyle w:val="C2"/>
          <w:color w:val="000000"/>
          <w:sz w:val="28"/>
          <w:szCs w:val="28"/>
        </w:rPr>
        <w:t xml:space="preserve"> вышли из норки,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Громко</w:t>
      </w:r>
      <w:r>
        <w:rPr>
          <w:rStyle w:val="C2"/>
          <w:color w:val="000000"/>
          <w:sz w:val="28"/>
          <w:szCs w:val="28"/>
        </w:rPr>
        <w:t xml:space="preserve"> хрустя, съели хлебные корки,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чуть потише,</w:t>
      </w:r>
      <w:r>
        <w:rPr>
          <w:rStyle w:val="C2"/>
          <w:color w:val="000000"/>
          <w:sz w:val="28"/>
          <w:szCs w:val="28"/>
        </w:rPr>
        <w:t xml:space="preserve"> смеясь над котом, они ему хвост завязили бантом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силий проснулся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громко</w:t>
      </w:r>
      <w:r>
        <w:rPr>
          <w:rStyle w:val="C2"/>
          <w:color w:val="000000"/>
          <w:sz w:val="28"/>
          <w:szCs w:val="28"/>
        </w:rPr>
        <w:t xml:space="preserve"> чихнул; к стене повернулся и снова заснул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мыши лентяю на спину забрались, до вечер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громко</w:t>
      </w:r>
      <w:r>
        <w:rPr>
          <w:rStyle w:val="C2"/>
          <w:color w:val="000000"/>
          <w:sz w:val="28"/>
          <w:szCs w:val="28"/>
        </w:rPr>
        <w:t xml:space="preserve"> над ним потешались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ИГРА «МАЛЬЧИКИ И ДЕВОЧКИ»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двигаются на встречу друг другу, форте – мальчики, пиано - девочки)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сейчас, ребята, посмотрите, на этот инструмент. (показать рояль) Они похожи с фортепиано? Чем? А чем он отличается от фортепиано? Правильно! Этот инструмент большего размера, предназначенный для больших помещений - концертных залов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мотри-ка, у рояля крышка есть и есть педали,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спине крыло большое, словно парус над волною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Много черных, белых клавиш, сразу все не сосчитаешь!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яль может использоваться и как сольный инструмент, и играть вместе с оркестром. Давайте послушаем игру на рояле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СЛУШАНИЕ «РЕВОЛЮЦИОННЫЙ ЭТЮД»  ШОПЕН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сегда интересно, как же он издает столь прекрасные звуки? Ну а сейчас случится чудо (снимаю крышки). Посмотрим, из чего состоит пианино. 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Клавиши.  </w:t>
      </w:r>
      <w:r>
        <w:rPr>
          <w:sz w:val="28"/>
          <w:szCs w:val="28"/>
          <w:lang w:eastAsia="hi-IN" w:bidi="hi-IN"/>
        </w:rPr>
        <w:t>На сегодняшний день пианино имеет 88 клавиш (52 белых и 36 черных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hi-IN" w:bidi="hi-IN"/>
        </w:rPr>
        <w:t xml:space="preserve">Педали. </w:t>
      </w:r>
      <w:r>
        <w:rPr>
          <w:sz w:val="28"/>
          <w:szCs w:val="28"/>
          <w:lang w:eastAsia="hi-IN" w:bidi="hi-IN"/>
        </w:rPr>
        <w:t>Их две, а может быть и три.</w:t>
      </w:r>
      <w:r>
        <w:rPr>
          <w:sz w:val="28"/>
          <w:szCs w:val="28"/>
        </w:rPr>
        <w:t xml:space="preserve"> Правая педаль используется для того, чтобы сделать последовательность извлекаемых звуков неразрывной (игра legato). Сыграть фрагмент. </w:t>
      </w:r>
      <w:r>
        <w:rPr>
          <w:bCs/>
          <w:sz w:val="28"/>
          <w:szCs w:val="28"/>
        </w:rPr>
        <w:t>Левая педаль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слабления звучания. (сыграть фрагмент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 и конечно, же  здесь есть </w:t>
      </w:r>
      <w:r>
        <w:rPr>
          <w:b/>
          <w:color w:val="000000"/>
          <w:sz w:val="28"/>
          <w:szCs w:val="28"/>
        </w:rPr>
        <w:t>деревянные молоточки и с металлические струны.</w:t>
      </w:r>
      <w:r>
        <w:rPr>
          <w:color w:val="000000"/>
          <w:sz w:val="28"/>
          <w:szCs w:val="28"/>
        </w:rPr>
        <w:t xml:space="preserve"> Их очень много — и молоточков, и струн. Быстрыми ударами молоточки касаются струн и так же внезапно отскакивают обратно. </w:t>
      </w:r>
      <w:r>
        <w:rPr>
          <w:sz w:val="28"/>
          <w:szCs w:val="28"/>
        </w:rPr>
        <w:t>Фортепиано требует бережного обращения. Научиться играть на нём очень сложно. Послушайте сказку…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КАЗКА  «ПРО ДЕВОЧКУ НИНУ, КОШКУ МУРКУ И ПИАНИНО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-была на свете одна девочка. Звали ее Нина. Как-то подарили ей пианино на день рождения, а она играть на нем не умела: вот и давай стучать по клавишам, перепугала даже кошку Мурку. Рассердилась Нина и спать пошла, а когда уснула, приснился ей удивительный сон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Будто дома она да кошка</w:t>
      </w:r>
      <w:r>
        <w:rPr>
          <w:rStyle w:val="Appleconvertedspace"/>
          <w:color w:val="000000"/>
          <w:sz w:val="28"/>
          <w:szCs w:val="28"/>
        </w:rPr>
        <w:t>  и</w:t>
      </w:r>
      <w:r>
        <w:rPr>
          <w:color w:val="000000"/>
          <w:sz w:val="28"/>
          <w:szCs w:val="28"/>
        </w:rPr>
        <w:t xml:space="preserve"> сидят они у окош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за спиной: "Бум! Бум!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ернулась Нина, услышав шу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идит — пианино шагает,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рышку, как рот, открыв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под крышкой клавиши в ря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овно зубы стуча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-вот сердитое пианино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оглотит девочку Нину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 же она испугалась!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ела убежать, да не может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Тут кошка на клавиши — прыг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И чудо случилось вмиг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Мурка по клавишам идет,</w:t>
      </w:r>
      <w:r>
        <w:rPr>
          <w:rStyle w:val="Appleconvertedspace"/>
          <w:color w:val="000000"/>
          <w:sz w:val="28"/>
          <w:szCs w:val="28"/>
        </w:rPr>
        <w:t> а</w:t>
      </w:r>
      <w:r>
        <w:rPr>
          <w:color w:val="000000"/>
          <w:sz w:val="28"/>
          <w:szCs w:val="28"/>
        </w:rPr>
        <w:t xml:space="preserve"> пианино поет, по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рка неслышно ступа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ианино ей ласково отвечает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Тут второе чудо случилось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шка вдруг говорить научила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Мяу, все тебе расскаж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Хочешь, секрет покажу!"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ине она говорит,</w:t>
      </w:r>
      <w:r>
        <w:rPr>
          <w:rStyle w:val="Appleconvertedspace"/>
          <w:color w:val="000000"/>
          <w:sz w:val="28"/>
          <w:szCs w:val="28"/>
        </w:rPr>
        <w:t> и</w:t>
      </w:r>
      <w:r>
        <w:rPr>
          <w:color w:val="000000"/>
          <w:sz w:val="28"/>
          <w:szCs w:val="28"/>
        </w:rPr>
        <w:t xml:space="preserve"> заглянуть в пианино вел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ма же хвостом виля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лавиши лапками нажимает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ево Мурка пойдет 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изким голосом пианино по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если повернет правее - звуки все выше, нежнее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а Нина в пианино и ахнула: к каждой клавише молоточек приделан, а сзади целый ряд струн, да все разные!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У струн коротких и тонких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Голос высокий и звон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чем толще, длиннее струна —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м ниже звучит она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лавишу Мурка нажимает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лоточек по струне ударя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уна звенит, поет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урка дальше идет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умает девочка Ни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"Совсем нестрашное пиани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только его не б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лаками по нему не колот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бережно клавиш касаться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оно и не будет кусаться".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09" w:right="424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ут наступило утро, и сон прервался. Нина встала, ласково дотронулась до клавиш. В ответ послышались добрые голоса струн. Вот такая замечательная сказка, и такой замечательный, необычный инструмент. </w:t>
      </w:r>
      <w:r>
        <w:rPr>
          <w:sz w:val="28"/>
          <w:szCs w:val="28"/>
        </w:rPr>
        <w:t>И рояль, и пианино иногда, время от времени, настройки, т.к. некоторые струны спускаются, и извлекаемый звук становится другим. Мне очень понравилась сегодняшняя встреча, я думаю, и вы узнали много нового и интересного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9:00Z</dcterms:created>
  <dc:creator/>
  <dc:description/>
  <cp:keywords/>
  <dc:language>en-US</dc:language>
  <cp:lastModifiedBy>Windows User</cp:lastModifiedBy>
  <dcterms:modified xsi:type="dcterms:W3CDTF">2016-04-07T06:15:00Z</dcterms:modified>
  <cp:revision>5</cp:revision>
  <dc:subject/>
  <dc:title/>
</cp:coreProperties>
</file>