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«ВЬЮЖНАЯ СКАЗКА»</w:t>
      </w:r>
    </w:p>
    <w:p>
      <w:pPr>
        <w:pStyle w:val="Style15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i/>
          <w:iCs/>
          <w:sz w:val="52"/>
          <w:szCs w:val="52"/>
        </w:rPr>
        <w:t>Конспект тематического занятия по образовательной области «Музыка» в старшей групп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3</w:t>
      </w:r>
    </w:p>
    <w:p>
      <w:pPr>
        <w:pStyle w:val="Normal"/>
        <w:jc w:val="center"/>
        <w:rPr/>
      </w:pPr>
      <w:r>
        <w:rPr>
          <w:b/>
        </w:rPr>
        <w:t>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етровская И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 занятия: </w:t>
      </w:r>
      <w:r>
        <w:rPr/>
        <w:t>Развитие эмоциональности и образности восприятия музыки у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ограммное содержание: </w:t>
      </w:r>
      <w:r>
        <w:rPr/>
        <w:t>Обогащать музыкальные впечатления детей, вызвать яркий эмоциональный отклик при восприятии музыки композиторов-классиков.</w:t>
      </w:r>
      <w:r>
        <w:rPr>
          <w:b/>
          <w:i/>
        </w:rPr>
        <w:t xml:space="preserve"> </w:t>
      </w:r>
      <w:r>
        <w:rPr/>
        <w:t>Развивать зрительное и слуховое внимание, память, фантазию, воображение, образное мышление. Совершенствовать пластическую выразительность и музыкальность, умение передавать в свободных пластических импровизациях характер и настроение музыкальных произведений. Воспитывать готовность к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атериалы и оборудование: </w:t>
      </w:r>
      <w:r>
        <w:rPr/>
        <w:t>«Музыкальные шедевры» О.П.Радыновой (диск), «Классическая музыка для детей» (диск), шумовые музыкальные инструменты по кол-ву детей, шарфики, султанчики для пластической импровизации, палитры и белая гуашь для художественного творчества.</w:t>
      </w:r>
    </w:p>
    <w:p>
      <w:pPr>
        <w:pStyle w:val="Style15"/>
        <w:rPr/>
      </w:pPr>
      <w:r>
        <w:rPr>
          <w:rStyle w:val="StrongEmphasis"/>
        </w:rPr>
        <w:t>Ход занятия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д музыку П. И. Чайковского (1-я симфония, 2-я часть «Зимние грезы»), дети входят в музыкальный зал, садятся на стульчики.</w:t>
      </w:r>
    </w:p>
    <w:p>
      <w:pPr>
        <w:pStyle w:val="Style15"/>
        <w:rPr/>
      </w:pPr>
      <w:r>
        <w:rPr>
          <w:rStyle w:val="StrongEmphasis"/>
        </w:rPr>
        <w:t xml:space="preserve">Музыкальный руководитель: </w:t>
      </w:r>
      <w:r>
        <w:rPr>
          <w:rStyle w:val="StrongEmphasis"/>
          <w:b w:val="false"/>
        </w:rPr>
        <w:t>Сегодня я хочу пригласить вас в сказку!</w:t>
      </w:r>
      <w:r>
        <w:rPr>
          <w:rStyle w:val="StrongEmphasis"/>
        </w:rPr>
        <w:t xml:space="preserve"> </w:t>
      </w:r>
      <w:r>
        <w:rPr/>
        <w:t>Конечно, лучше всего слушать сказки долгими зимними вечерами, но сегодня в нашем зале царит волшебство, и чудо может произойти в любую минуту!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/>
        <w:t>Но, чтобы оно произошло, нужно крепко закрыть глаза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а фортепиано стоят два подсвечника, на них зажигаются свечи, приглушается свет…Дети открывают глаза. На экране появляются слайды с зимним пейзажем.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 xml:space="preserve">Муз. рук. </w:t>
      </w:r>
      <w:r>
        <w:rPr/>
        <w:t xml:space="preserve">Сугробы в сумерки упали, 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</w:t>
      </w:r>
      <w:r>
        <w:rPr/>
        <w:t xml:space="preserve">На окнах выткалась парча. 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</w:t>
      </w:r>
      <w:r>
        <w:rPr/>
        <w:t xml:space="preserve">Рисуя тени на рояле, 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</w:t>
      </w:r>
      <w:r>
        <w:rPr/>
        <w:t xml:space="preserve">Играет пламенем свеча. 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</w:t>
      </w:r>
      <w:r>
        <w:rPr/>
        <w:t>В уютной комнате, все вместе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</w:t>
      </w:r>
      <w:r>
        <w:rPr/>
        <w:t>При этом маленьком огне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</w:t>
      </w:r>
      <w:r>
        <w:rPr/>
        <w:t>Тихонько петь мы будем песни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</w:t>
      </w:r>
      <w:r>
        <w:rPr/>
        <w:t xml:space="preserve">И сказки слушать в тишине…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узыкальный руководитель:</w:t>
      </w:r>
      <w:r>
        <w:rPr/>
        <w:t xml:space="preserve"> Готовы ли вы вместе со мной отправиться в страну чудес, чтобы постичь волшебную тайну звуков? Тогда слушайте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сказочная волшебная музыка. На слайде появляется Снежинка. </w:t>
      </w:r>
    </w:p>
    <w:p>
      <w:pPr>
        <w:pStyle w:val="Style15"/>
        <w:rPr/>
      </w:pPr>
      <w:r>
        <w:rPr>
          <w:rStyle w:val="StrongEmphasis"/>
        </w:rPr>
        <w:t xml:space="preserve">Муз. рук. </w:t>
      </w:r>
      <w:r>
        <w:rPr/>
        <w:t xml:space="preserve"> Жила – была красавица Снежинка. Родилась она среди звёзд, в заоблачных высотах. Вместе со своими подружками-сестричками любила она кружиться на волнах ветра вот под эту мелодию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«Вальс снежных хлопьев» из балета «Щелкунчик» П. И. Чайковского. </w:t>
      </w:r>
    </w:p>
    <w:p>
      <w:pPr>
        <w:pStyle w:val="Style15"/>
        <w:rPr/>
      </w:pPr>
      <w:r>
        <w:rPr>
          <w:rStyle w:val="StrongEmphasis"/>
        </w:rPr>
        <w:t xml:space="preserve">Муз. рук. </w:t>
      </w:r>
      <w:r>
        <w:rPr/>
        <w:t>Танец этот был необыкновенным, очень красивым. Снежинки чувствовали, что все любуются ими: и облака, и ветер, и звёзды. Что это за танец? (</w:t>
      </w:r>
      <w:r>
        <w:rPr>
          <w:i/>
          <w:iCs/>
        </w:rPr>
        <w:t xml:space="preserve">Дети отвечают. </w:t>
      </w:r>
      <w:r>
        <w:rPr/>
        <w:t xml:space="preserve">) </w:t>
      </w:r>
    </w:p>
    <w:p>
      <w:pPr>
        <w:pStyle w:val="Style15"/>
        <w:rPr/>
      </w:pPr>
      <w:r>
        <w:rPr>
          <w:rStyle w:val="StrongEmphasis"/>
        </w:rPr>
        <w:t xml:space="preserve">Муз. рук. </w:t>
      </w:r>
      <w:r>
        <w:rPr/>
        <w:t>Как вы догадались, что это вальс? Как он звучал? (</w:t>
      </w:r>
      <w:r>
        <w:rPr>
          <w:i/>
          <w:iCs/>
        </w:rPr>
        <w:t xml:space="preserve">Дети отвечают: плавно, быстро, нежно, легко и т. д. </w:t>
      </w:r>
      <w:r>
        <w:rPr/>
        <w:t>) А давайте мы наших девочек превратим в снежинок и они под звуки вальса придумают свои движения, свой танец. А мальчики выберут музыкальные инструменты, на которых можно изобразить, как разговаривают снежинки, касаясь друг друга своими хрустальными лучиками…</w:t>
      </w:r>
    </w:p>
    <w:p>
      <w:pPr>
        <w:pStyle w:val="Style15"/>
        <w:rPr>
          <w:b/>
          <w:b/>
        </w:rPr>
      </w:pPr>
      <w:r>
        <w:rPr>
          <w:b/>
        </w:rPr>
        <w:t>Танец-импровизация «Хрустальные снежинки»</w:t>
      </w:r>
    </w:p>
    <w:p>
      <w:pPr>
        <w:pStyle w:val="Style15"/>
        <w:rPr>
          <w:i/>
          <w:i/>
        </w:rPr>
      </w:pPr>
      <w:r>
        <w:rPr>
          <w:i/>
        </w:rPr>
        <w:t>Мальчики подыгрывают на треугольниках, колокольчиках. (После танца садятся)</w:t>
      </w:r>
    </w:p>
    <w:p>
      <w:pPr>
        <w:pStyle w:val="Style15"/>
        <w:rPr>
          <w:b/>
          <w:b/>
        </w:rPr>
      </w:pPr>
      <w:r>
        <w:rPr>
          <w:b/>
        </w:rPr>
        <w:t xml:space="preserve">Музыкальный руководитель: </w:t>
      </w:r>
      <w:r>
        <w:rPr/>
        <w:t>Кружась в небесной вышине, наша Снежинка очень много путешествовала по свету. Вам интересно узнать, где она побывала? Чтобы вам легче было понять, я покажу вам картинки, а вы подберите ту, которая больше всего будет соответствовать настроению музыки, которая сейчас прозвучи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фрагмент из 2-й части концерта «Времена года» А. Вивальди. </w:t>
      </w:r>
    </w:p>
    <w:p>
      <w:pPr>
        <w:pStyle w:val="Style15"/>
        <w:rPr/>
      </w:pPr>
      <w:r>
        <w:rPr/>
        <w:t xml:space="preserve"> </w:t>
      </w:r>
      <w:r>
        <w:rPr>
          <w:i/>
          <w:iCs/>
        </w:rPr>
        <w:t>На слайде появляются картины с изображением разных зимних сюжетов, созвучных и контрастных по настроению музыке. Дети выбирают картину с изображением красивого зимнего леса.</w:t>
      </w:r>
    </w:p>
    <w:p>
      <w:pPr>
        <w:pStyle w:val="Style15"/>
        <w:rPr/>
      </w:pPr>
      <w:r>
        <w:rPr>
          <w:rStyle w:val="StrongEmphasis"/>
        </w:rPr>
        <w:t xml:space="preserve">Муз. рук. </w:t>
      </w:r>
      <w:r>
        <w:rPr/>
        <w:t>Как вы догадались, что Снежинка попала в красивый заснеженный зимний лес? Какая звучала музыка? (</w:t>
      </w:r>
      <w:r>
        <w:rPr>
          <w:i/>
          <w:iCs/>
        </w:rPr>
        <w:t xml:space="preserve">Дети: спокойная, таинственная, нежная, светлая. </w:t>
      </w:r>
      <w:r>
        <w:rPr/>
        <w:t xml:space="preserve">) </w:t>
      </w:r>
    </w:p>
    <w:p>
      <w:pPr>
        <w:pStyle w:val="Style15"/>
        <w:rPr/>
      </w:pPr>
      <w:r>
        <w:rPr/>
        <w:t>Эту музыку написал замечательный итальянский композитор Антонио Вивальди. Есть четыре концерта для скрипки с оркестром, которые называются «Времена года». Эти концерты имеют названия: «Весна», «Лето», «Осень», «Зима». Каждый концерт состоит из трёх частей. Только что мы с вами прослушали фрагмент из 2-й части концерта под названием «Зима». Какая зима видится вам при звуках этой музыки? (</w:t>
      </w:r>
      <w:r>
        <w:rPr>
          <w:i/>
          <w:iCs/>
        </w:rPr>
        <w:t xml:space="preserve">Дети: красивая, сверкают снежинки. </w:t>
      </w:r>
      <w:r>
        <w:rPr/>
        <w:t xml:space="preserve">) Да. В оркестре слышны отрывистые звуки, которые мерцают, светятся, словно волшебный зимний наряд природы. </w:t>
      </w:r>
    </w:p>
    <w:p>
      <w:pPr>
        <w:pStyle w:val="Normal"/>
        <w:rPr/>
      </w:pPr>
      <w:r>
        <w:rPr/>
        <w:t>- А хотите погулять по зимнему морозному лесу? Как здесь хорошо! На ветвях лежит пушистый снег, огромные сугробы мягким покрывалом застелили все тропинки… В волшебном лесу можно встретить кого угодно! И заяц тут, и белка в дупле, и ворона на суку, и куропатка в сугробе, и медведь в берлоге!</w:t>
      </w:r>
    </w:p>
    <w:p>
      <w:pPr>
        <w:pStyle w:val="Normal"/>
        <w:rPr/>
      </w:pPr>
      <w:r>
        <w:rPr/>
        <w:t>Ой, послушайте, что за шум? Это на соседней полянке зайцы и белки играют в «Горелки», от мороза спасаются! Поиграем и мы, но сначала посчитаемся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читалка: Косой, косой, не ходи босой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 ходи обутый, лапочки закутай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Если будешь ты обут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олки зайца не найдут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е найдет тебя медведь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ыходи, тебе «гореть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Гори, гори, ясно»</w:t>
      </w:r>
    </w:p>
    <w:p>
      <w:pPr>
        <w:pStyle w:val="Normal"/>
        <w:rPr/>
      </w:pPr>
      <w:r>
        <w:rPr>
          <w:b/>
        </w:rPr>
        <w:t xml:space="preserve">Музыкальный руководитель: </w:t>
      </w:r>
      <w:r>
        <w:rPr/>
        <w:t>А теперь садитесь, я расскажу вам, что же приключилось с нашей Снежинкой дальше… Много путешествовала она по свету, и вот однажды занесло её вьюжным ветром в страну холодную, снежную. Там всегда дуют холодные ветры, метут метели, туда никогда не заглядывает солнце и никогда не бывает тепл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лайде появляется картинка с изображением замка Снежной Королевы.</w:t>
      </w:r>
    </w:p>
    <w:p>
      <w:pPr>
        <w:pStyle w:val="Normal"/>
        <w:rPr/>
      </w:pPr>
      <w:r>
        <w:rPr/>
        <w:t>- Вы догадались, в чью страну попала Снежинка? (Да, в страну Снежной Королевы)</w:t>
      </w:r>
    </w:p>
    <w:p>
      <w:pPr>
        <w:pStyle w:val="Normal"/>
        <w:rPr/>
      </w:pPr>
      <w:r>
        <w:rPr/>
        <w:t>- Расскажите, какой вы представляете эту страну? (Много льда, снега, дуют холодные вет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громной горе, высоко-высоко под холодными облаками стоит ледяной дворец Снежной Королевы. Стены, пол, потолок, окна, крыша – все сделано изо льда. Даже трон, на котором сидит Снежная Королева, тоже ледяной. Послушайте пьесу Эдварда Грига, она поможет вам лучше представить себе эту сказочную страну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ьеса «Кобольд» Э.Гри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могла ли музыка вам представить образ ледяного сказочного дворца? А какой вам представляется Снежная Королева? Она добрая? (Нет, она любит лишь себя и считает, что красивее её нет никого на земле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лайде – портрет Снежной королевы</w:t>
      </w:r>
    </w:p>
    <w:p>
      <w:pPr>
        <w:pStyle w:val="Style15"/>
        <w:rPr/>
      </w:pPr>
      <w:r>
        <w:rPr/>
        <w:t xml:space="preserve">Посмотрите, на портрет : какой у Снежной Королевы холодный взгляд, бесчувственное выражение лица. Не зря говорят, что у неё ледяное сердце! И наша Снежинка решила поскорее улететь от неё! </w:t>
      </w:r>
    </w:p>
    <w:p>
      <w:pPr>
        <w:pStyle w:val="Normal"/>
        <w:rPr/>
      </w:pPr>
      <w:r>
        <w:rPr/>
        <w:t>И вот, наконец, на крыльях вьюжного ветра Снежинка прилетела к нам в детский сад! А мы очень рады всем гостям! Поэтому я предлагаю спеть для нашей Снежинки веселую песенк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«Снежную песен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чтобы ей не было скучно, давайте нарисуем для неё подружек, и устроим в нашем детском саду настоящий снегопа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рисуют на зеркалах пальчиками снежинок (белой гуашью) под музыку В.Моцарта «Колокольчики звенят»</w:t>
      </w:r>
    </w:p>
    <w:p>
      <w:pPr>
        <w:pStyle w:val="Style15"/>
        <w:rPr/>
      </w:pPr>
      <w:r>
        <w:rPr>
          <w:b/>
        </w:rPr>
        <w:t xml:space="preserve">Муз. рук.: </w:t>
      </w:r>
      <w:r>
        <w:rPr/>
        <w:t xml:space="preserve">Наше занятие заканчивается, но не заканчивается зимняя сказка. Она всегда рядом с нами: и в напевах зимней вьюги, и в сверкании снега, и в узорах на стекле, и в тёмном бархате зимнего вечера. Придумайте свои зимние сказки, нарисуйте их дома, а потом мы будем рассказывать их друг другу…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од музыку дети покидают музыкальный за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5:00Z</dcterms:created>
  <dc:creator>дом</dc:creator>
  <dc:description/>
  <cp:keywords/>
  <dc:language>en-US</dc:language>
  <cp:lastModifiedBy>мама</cp:lastModifiedBy>
  <dcterms:modified xsi:type="dcterms:W3CDTF">2016-04-07T07:35:00Z</dcterms:modified>
  <cp:revision>2</cp:revision>
  <dc:subject/>
  <dc:title>«ВЬЮЖНАЯ СКАЗКА»</dc:title>
</cp:coreProperties>
</file>