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_________Фамилия_________________Класс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б  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а  б  в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_________Фамилия_________________Класс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а  б  в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_________Фамилия_________________Класс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а  б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а  б  в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ОВЁС      ПШЕНИЦА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ЯЧМЕНЬ        РИС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КАРТОФЕЛЬ  ДЫНЯ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КУКУРУЗА     ПРОСО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ГРЕЧИХА     АРБУ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ВИНОГРАД  СЛИВА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ЯБЛОНЯ    ГРУША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9:22Z</dcterms:created>
  <dc:creator>scool </dc:creator>
  <dc:description/>
  <dc:language>en-US</dc:language>
  <cp:lastModifiedBy/>
  <cp:revision>0</cp:revision>
  <dc:subject/>
  <dc:title/>
</cp:coreProperties>
</file>