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грированный урок географии, естествознания.</w:t>
      </w:r>
    </w:p>
    <w:p>
      <w:pPr>
        <w:pStyle w:val="Normal"/>
        <w:rPr/>
      </w:pPr>
      <w:r>
        <w:rPr>
          <w:b/>
          <w:bCs/>
          <w:sz w:val="26"/>
          <w:szCs w:val="26"/>
        </w:rPr>
        <w:t>Класс:</w:t>
      </w:r>
      <w:r>
        <w:rPr>
          <w:sz w:val="26"/>
          <w:szCs w:val="26"/>
        </w:rPr>
        <w:t xml:space="preserve"> 7 «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Дата проведения: </w:t>
      </w:r>
      <w:r>
        <w:rPr>
          <w:b w:val="false"/>
          <w:bCs w:val="false"/>
          <w:sz w:val="26"/>
          <w:szCs w:val="26"/>
        </w:rPr>
        <w:t>05</w:t>
      </w:r>
      <w:r>
        <w:rPr>
          <w:sz w:val="26"/>
          <w:szCs w:val="26"/>
        </w:rPr>
        <w:t>.10.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тветственный:</w:t>
      </w:r>
      <w:r>
        <w:rPr>
          <w:sz w:val="26"/>
          <w:szCs w:val="26"/>
        </w:rPr>
        <w:t xml:space="preserve"> учитель географии Борискина И.Ю., учитель биологии Быданце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:</w:t>
      </w:r>
      <w:r>
        <w:rPr>
          <w:sz w:val="26"/>
          <w:szCs w:val="26"/>
        </w:rPr>
        <w:t xml:space="preserve"> «Сельское хозяйство России. Части растений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формировать представления о природе и хозяйстве Росс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формирование знаний о развитии сельского хозяйства в России; систематизация представлений учащихся  о строении растений, их многообразии, значении для человека; закрепление навыка работы с физической картой;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оспитание бережного отношения к окружающему миру;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ррекция устной речи, расширение лексического запаса учащихся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борудование: </w:t>
      </w:r>
      <w:r>
        <w:rPr>
          <w:sz w:val="26"/>
          <w:szCs w:val="26"/>
        </w:rPr>
        <w:t>физическая карта России,  карточки с названиями растений, гербарий (злаковые и техничексие культуры),  иллюстрации, схемы, бланк т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рганизационный момен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тств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списочного состава кла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ий настрой учащихся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 Сообщение темы урока</w:t>
      </w:r>
      <w:r>
        <w:rPr>
          <w:sz w:val="26"/>
          <w:szCs w:val="26"/>
        </w:rPr>
        <w:t xml:space="preserve">: - Прочитайте тему урока, которая зашифорвана в таблице. Стрелочки помогут вам </w:t>
      </w:r>
      <w:r>
        <w:rPr>
          <w:i/>
          <w:iCs/>
          <w:sz w:val="26"/>
          <w:szCs w:val="26"/>
        </w:rPr>
        <w:t>(слайд 1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зучение нового материа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szCs w:val="26"/>
        </w:rPr>
        <w:t xml:space="preserve">работа по карте </w:t>
      </w:r>
      <w:r>
        <w:rPr>
          <w:b w:val="false"/>
          <w:bCs w:val="false"/>
          <w:i/>
          <w:iCs/>
          <w:sz w:val="26"/>
          <w:szCs w:val="26"/>
        </w:rPr>
        <w:t>(слайд 2)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ак называется наша страна? (Россия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 какие части разделена Россия? (европейскую и азиатскую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В какой части Евразии мы живем? (в европейской)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Где проходит условная граница между Европой и Азией?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кажите горы: Уральские, Кавказские, Саяны, Алта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кажите равнины и плоскогорье: Восточно-Европейскую, Западно-Сибирскую, Среднесибирско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ак вы думаете, где лучшие условия для роста растений — в горах, на равнине?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акие природные условия влияют на сельское хозяйство? (рельеф, осадки, состав почвы, время года и др.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szCs w:val="26"/>
        </w:rPr>
        <w:t xml:space="preserve">работа над новым материалом </w:t>
      </w:r>
      <w:r>
        <w:rPr>
          <w:b w:val="false"/>
          <w:bCs w:val="false"/>
          <w:sz w:val="26"/>
          <w:szCs w:val="26"/>
        </w:rPr>
        <w:t>(слайды 3-6)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- Сельское хозяйство — это отрасльхзозяйства, которая занимается выращиванием растений и разведением животных. Оно состоит из двух отраслей — земледелия (растениеводства) и животноводства </w:t>
      </w:r>
      <w:r>
        <w:rPr>
          <w:b w:val="false"/>
          <w:bCs w:val="false"/>
          <w:i/>
          <w:iCs/>
          <w:sz w:val="26"/>
          <w:szCs w:val="26"/>
        </w:rPr>
        <w:t>(слайд)</w:t>
      </w:r>
      <w:r>
        <w:rPr>
          <w:b w:val="false"/>
          <w:bCs w:val="false"/>
          <w:sz w:val="26"/>
          <w:szCs w:val="26"/>
        </w:rPr>
        <w:t xml:space="preserve">. Земледелие включает в себя полеводство, садоводство, виноградарство </w:t>
      </w:r>
      <w:r>
        <w:rPr>
          <w:b w:val="false"/>
          <w:bCs w:val="false"/>
          <w:i/>
          <w:iCs/>
          <w:sz w:val="26"/>
          <w:szCs w:val="26"/>
        </w:rPr>
        <w:t>(слайд)</w:t>
      </w:r>
      <w:r>
        <w:rPr>
          <w:b w:val="false"/>
          <w:bCs w:val="false"/>
          <w:sz w:val="26"/>
          <w:szCs w:val="26"/>
        </w:rPr>
        <w:t xml:space="preserve">. Полеводство занимается выращиванием зероновых культур, технических культур, овощных, бахчевых и картофеля </w:t>
      </w:r>
      <w:r>
        <w:rPr>
          <w:b w:val="false"/>
          <w:bCs w:val="false"/>
          <w:i/>
          <w:iCs/>
          <w:sz w:val="26"/>
          <w:szCs w:val="26"/>
        </w:rPr>
        <w:t>(слайд)</w:t>
      </w:r>
      <w:r>
        <w:rPr>
          <w:b w:val="false"/>
          <w:bCs w:val="false"/>
          <w:sz w:val="26"/>
          <w:szCs w:val="26"/>
        </w:rPr>
        <w:t xml:space="preserve">. Главная зерновая культура — пшеница, ее выращивают в европейской части России, на юге Урала и в Сибири. Другие зерновые — ячмень, овес, рис, гречиха, просо </w:t>
      </w:r>
      <w:r>
        <w:rPr>
          <w:b w:val="false"/>
          <w:bCs w:val="false"/>
          <w:i/>
          <w:iCs/>
          <w:sz w:val="26"/>
          <w:szCs w:val="26"/>
        </w:rPr>
        <w:t>(иллюстрации, гербарий)</w:t>
      </w:r>
      <w:r>
        <w:rPr>
          <w:b w:val="false"/>
          <w:bCs w:val="false"/>
          <w:sz w:val="26"/>
          <w:szCs w:val="26"/>
        </w:rPr>
        <w:t xml:space="preserve">. К техническим культурам относят лен, сахарную свеклу, подсолнечник. Их используют как сырье, то есть получают нити, сахар, масло. Картофель — самый распространенный продукт питания. Из него получают крахмал. Бахчевые кльтуры высаживают в жарких районах страны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- Скажите, а что такое садоводство? (выращивание фруктов). Какие фрукты распространени у нас в крае? </w:t>
      </w:r>
      <w:r>
        <w:rPr>
          <w:b w:val="false"/>
          <w:bCs w:val="false"/>
          <w:i/>
          <w:iCs/>
          <w:sz w:val="26"/>
          <w:szCs w:val="26"/>
        </w:rPr>
        <w:t>(иллюстрации)</w:t>
      </w:r>
      <w:r>
        <w:rPr>
          <w:b w:val="false"/>
          <w:bCs w:val="false"/>
          <w:sz w:val="26"/>
          <w:szCs w:val="26"/>
        </w:rPr>
        <w:t xml:space="preserve">. Что такое виноградарство? (выращивание винограда) </w:t>
      </w:r>
      <w:r>
        <w:rPr>
          <w:b w:val="false"/>
          <w:bCs w:val="false"/>
          <w:i/>
          <w:iCs/>
          <w:sz w:val="26"/>
          <w:szCs w:val="26"/>
        </w:rPr>
        <w:t>(слайд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 Физкультминутк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>(слайд)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репление пройденного материа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6"/>
          <w:szCs w:val="26"/>
        </w:rPr>
        <w:t xml:space="preserve">закрепление знаний о строении растений </w:t>
      </w:r>
      <w:r>
        <w:rPr>
          <w:b w:val="false"/>
          <w:bCs w:val="false"/>
          <w:i/>
          <w:iCs/>
          <w:sz w:val="26"/>
          <w:szCs w:val="26"/>
        </w:rPr>
        <w:t>(слайды 7-9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Так какая главная зерновая культура в нашей стране? (пшениц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Из каких частей состоит это растение? </w:t>
      </w:r>
      <w:r>
        <w:rPr>
          <w:b w:val="false"/>
          <w:bCs w:val="false"/>
          <w:i/>
          <w:iCs/>
          <w:sz w:val="26"/>
          <w:szCs w:val="26"/>
        </w:rPr>
        <w:t>(слайд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ченые подсчитали, что общая длина корней пшеницы составляет 600 км. Давайте вспомним, для чего нужен корень (выполняет опорную функцию, питает растение водой и минеральными веществами, корни — это подземная кладовая, в них накапливаются запасные вещества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зовите типы корневой системы (стержневая, мочковатая, корнеклубень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Определите, какая корневая система у этих растений (карточки с названиями растений и таблица):</w:t>
      </w:r>
      <w:r>
        <w:rPr>
          <w:b w:val="false"/>
          <w:bCs w:val="false"/>
          <w:i/>
          <w:iCs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векла — корнеплод, картофель — корнеклубень, рис — мочковатая и др.</w:t>
      </w:r>
      <w:r>
        <w:rPr>
          <w:b w:val="false"/>
          <w:bCs w:val="false"/>
          <w:i/>
          <w:iCs/>
          <w:sz w:val="26"/>
          <w:szCs w:val="26"/>
        </w:rPr>
        <w:t>(слайд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чему человек выращивает корнеплодные растения? Как человек использует корнеклубн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зовите, что получают из этих растений </w:t>
      </w:r>
      <w:r>
        <w:rPr>
          <w:b w:val="false"/>
          <w:bCs w:val="false"/>
          <w:i/>
          <w:iCs/>
          <w:sz w:val="26"/>
          <w:szCs w:val="26"/>
        </w:rPr>
        <w:t>(слайд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: пшеница — манная крупа, просо — пшенная, овес — овсянная, ячмень — ячменная, гречиха — гречневая, кукуруза — кукурузная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акие еще продукты питания получают из этих зерновых культур? (печень, муку, хлопья, отруби, хлеб, макароны, палочки и др.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6"/>
          <w:szCs w:val="26"/>
        </w:rPr>
        <w:t xml:space="preserve">тест с проверкой </w:t>
      </w:r>
      <w:r>
        <w:rPr>
          <w:b w:val="false"/>
          <w:bCs w:val="false"/>
          <w:i/>
          <w:iCs/>
          <w:sz w:val="26"/>
          <w:szCs w:val="26"/>
        </w:rPr>
        <w:t>(слайды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1. Что не относится к зерновым культурам?</w:t>
      </w:r>
    </w:p>
    <w:p>
      <w:pPr>
        <w:pStyle w:val="LytcoolLTGliederung1"/>
        <w:numPr>
          <w:ilvl w:val="0"/>
          <w:numId w:val="0"/>
        </w:numPr>
        <w:tabs>
          <w:tab w:val="clear" w:pos="709"/>
          <w:tab w:val="left" w:pos="268" w:leader="none"/>
        </w:tabs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а)тимофеевка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б)овес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в)рожь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2. Из какой зерновой культуры делают белый хлеб?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а) из ржи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б) из ячменя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 xml:space="preserve">в) из пшеницы 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3. Из какого овоща получают сахар?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а) из картофеля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б) из свеклы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в) из моркови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4. Какая отрасль не относится к растениеводству?</w:t>
      </w:r>
      <w:r>
        <w:rPr>
          <w:rFonts w:eastAsia="Albany;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а) птицеводство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б) плодоводство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в) полеводство</w:t>
      </w:r>
    </w:p>
    <w:p>
      <w:pPr>
        <w:pStyle w:val="LytcoolLTGliederung1"/>
        <w:bidi w:val="0"/>
        <w:jc w:val="both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5. Из семян какого растения делают масло?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а)из проса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б)из овса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в)из подсолнечника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6. Что выращивают люди, занимающиеся плодоводством?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а) цветы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б) фрукты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в) овощи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7. Из какого растения делают ткань?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а)из подсолнечника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б)из картофеля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в</w:t>
      </w: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)из льна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8. Из какого растения получают крахмал?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а)из льна 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б</w:t>
      </w: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</w:rPr>
        <w:t>)из картофеля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в)из подсолнечника</w:t>
      </w:r>
    </w:p>
    <w:p>
      <w:pPr>
        <w:pStyle w:val="LytcoolLTGliederung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lbany;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Albany;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работа по карте </w:t>
      </w:r>
      <w:r>
        <w:rPr>
          <w:b w:val="false"/>
          <w:bCs w:val="false"/>
          <w:i w:val="false"/>
          <w:iCs w:val="false"/>
          <w:sz w:val="26"/>
          <w:szCs w:val="26"/>
        </w:rPr>
        <w:t>(слайд)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На карте разместить рисунки растений </w:t>
      </w:r>
      <w:r>
        <w:rPr>
          <w:b w:val="false"/>
          <w:bCs w:val="false"/>
          <w:i/>
          <w:iCs/>
          <w:sz w:val="26"/>
          <w:szCs w:val="26"/>
        </w:rPr>
        <w:t>(картинки и магниты)</w:t>
      </w:r>
      <w:r>
        <w:rPr>
          <w:b w:val="false"/>
          <w:bCs w:val="false"/>
          <w:i w:val="false"/>
          <w:iCs w:val="false"/>
          <w:sz w:val="26"/>
          <w:szCs w:val="26"/>
        </w:rPr>
        <w:t>:  Черноморское побережье  (виноград, цитрусовые фрукты), Восточно-Европейская равнина (яблоки, груши, сливы, рис, кукуруза, подсолнечник), Урал и Сибирь (пшеница, овес, ячмень, картофель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</w:t>
      </w:r>
      <w:r>
        <w:rPr>
          <w:b w:val="false"/>
          <w:bCs w:val="false"/>
          <w:i/>
          <w:iCs/>
          <w:sz w:val="26"/>
          <w:szCs w:val="26"/>
        </w:rPr>
        <w:t>Вывод: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развитие сельского хозяйства зависит от природных условий (рельефа, солнечного тепла, осадков, особенностей почвы, времени года). Полеводы учитывают эти особенности, поэтому на юге России выращивают теплолюбивые культуры, в центральной части России зерновые культур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беседа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Что такое сельское хозяйство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азовите основные отрасли с/х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акая главная зерновая культура в России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Из каких частей состоит пшеница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ля чего нужен корень?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акая корневая система бывает у растений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ак люди используют культурные растения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5) пословицы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(слайд) : - Как вы понимаете эти пословицы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тог урока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ценивание работы учащ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/З — работа с картой, зарисовать схему строения раст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">
    <w:name w:val="WW-????????? 21"/>
    <w:basedOn w:val="WW111"/>
    <w:qFormat/>
    <w:pPr>
      <w:ind w:left="0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ind w:left="0" w:right="0" w:hanging="340"/>
    </w:pPr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ind w:left="0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 w:val="false"/>
      <w:iCs w:val="false"/>
      <w:strike w:val="false"/>
      <w:dstrike w:val="false"/>
      <w:outline w:val="false"/>
      <w:shadow w:val="false"/>
      <w:color w:val="333333"/>
      <w:sz w:val="88"/>
      <w:szCs w:val="88"/>
      <w:u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xx" w:bidi="zxx"/>
    </w:rPr>
  </w:style>
  <w:style w:type="paragraph" w:styleId="WW2123">
    <w:name w:val="WW-????????? 2123"/>
    <w:basedOn w:val="WW1123"/>
    <w:qFormat/>
    <w:pPr>
      <w:ind w:left="0" w:right="0" w:hanging="454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39:10Z</dcterms:created>
  <dc:creator>scool </dc:creator>
  <dc:description/>
  <dc:language>en-US</dc:language>
  <cp:lastModifiedBy/>
  <cp:revision>0</cp:revision>
  <dc:subject/>
  <dc:title/>
</cp:coreProperties>
</file>