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№21</w:t>
      </w:r>
    </w:p>
    <w:p>
      <w:pPr>
        <w:pStyle w:val="Style16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ребенок перечислит всех известных ему диких животных наших лесов. Напомните ему, что дикие животные, в отличие от домашних, живут в лесах, сами добывают себе пищу, сами строят жилье.</w:t>
      </w:r>
    </w:p>
    <w:p>
      <w:pPr>
        <w:pStyle w:val="Style16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, как называются жилища диких животных: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дведя- берлога, у волка- логово, у лисы- нора, у ежа- норка, у белочки- гнездо в дупле.</w:t>
      </w:r>
    </w:p>
    <w:p>
      <w:pPr>
        <w:pStyle w:val="Style16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йте в игру: Вы называете животное, а ребенок хлопает в ладоши и называет где оно живет, затем наоборот.</w:t>
      </w:r>
    </w:p>
    <w:p>
      <w:pPr>
        <w:pStyle w:val="Style16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йте в игру: Один- много. Вы- медвежонок, ребенок- медвежата. Лисенок- лисята. Бельчонок- бельчата. Зайчонок- зайчата. Ежонок- ежата и т.д.</w:t>
      </w:r>
    </w:p>
    <w:p>
      <w:pPr>
        <w:pStyle w:val="Style16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Чей, чья, чьё?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- хвост лисы- ребенок лисий хвост. Лапа медведя- медвежья лапа. Зубы волка- волчьи зубы. Уши белки- беличьи ушки. </w:t>
      </w:r>
    </w:p>
    <w:p>
      <w:pPr>
        <w:pStyle w:val="Style16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рассказ про медведя по плану. Какое это животное? (дикое, лесное) Где он живет? (в лесу) Какой он по цвету, размеру, какая у него шерсть? (коричневый, большой, лохматый) Что ест медведь? (рыбу, ягоды, насекомых, корешки) Где спит зимой медведь? (в берлоге)</w:t>
      </w:r>
    </w:p>
    <w:p>
      <w:pPr>
        <w:pStyle w:val="Style16"/>
        <w:numPr>
          <w:ilvl w:val="0"/>
          <w:numId w:val="6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прочитать сказку Три медведя или рассказать ее ребенку. Попросите ребенка пересказать сказку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№22</w:t>
      </w:r>
    </w:p>
    <w:p>
      <w:pPr>
        <w:pStyle w:val="Style16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ихотворение «Про пана Трулялинского»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слышал об артисте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лиславе Трулялинском!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вет он в Припевайске,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улке Веселинском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и тетка Трулялетка,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чурка трулялюрка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ынишка- трулялишка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бачка- трулялячка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них еще котенок,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званию труляленок,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обавок попугай-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селый труляляй!</w:t>
      </w:r>
    </w:p>
    <w:p>
      <w:pPr>
        <w:pStyle w:val="Style16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 у ребенка какое у него было настроение, когда он слушал это стихотворение? (веселое, радостное). Спросите у ребенка, что можно сделать, чтобы на лиуе появилась радость (улыбнуться).</w:t>
      </w:r>
    </w:p>
    <w:p>
      <w:pPr>
        <w:pStyle w:val="Style16"/>
        <w:numPr>
          <w:ilvl w:val="0"/>
          <w:numId w:val="8"/>
        </w:numPr>
        <w:ind w:left="0" w:hanging="360"/>
        <w:rPr/>
      </w:pPr>
      <w:r>
        <w:rPr>
          <w:rFonts w:cs="Times New Roman" w:ascii="Times New Roman" w:hAnsi="Times New Roman"/>
        </w:rPr>
        <w:t>Расскажите ребенку, что радость бывает маленькой, когда она у одного и большой, когда она у всех. Спросите у него, что значит для него радость? Когда он бывает радостным?</w:t>
      </w:r>
    </w:p>
    <w:p>
      <w:pPr>
        <w:pStyle w:val="Style16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 у ребенка, что может поднять ему настроение? Побеседуйте, спросите может ли это быть веселая шутка, цветы, цирк, книга, прогулка с родителями, рисование, мультфильм.</w:t>
      </w:r>
    </w:p>
    <w:p>
      <w:pPr>
        <w:pStyle w:val="Style16"/>
        <w:numPr>
          <w:ilvl w:val="0"/>
          <w:numId w:val="8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нарисовать ребенку то, что помогает вернуть ему хорошее настроение, а рядом нарисуйте себя с веселыми лиц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 xml:space="preserve">                                                Рекомендации логопеда № 9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важнейшим фактором развития речи является формирование мелкой и общей моторик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ружно помогаем маме,                      ( Встают, наклонившись; руками двигают влево, вправо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ы бельё полощем сами.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з, два, три, четыри.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отянулись, наклонились.   ( Тянутся, как бы вытирают правой рукой пот со лба.) (Снова «полощут».)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Хорошо мы потрудились.                     ( Вытирают руку о руку.)                            Выполнять 3-4 раз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этом возрасте важно обратить внимание на формирование лексического строя реч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сть - нет.» Вы говорите, что у вас есть, и бросаете мяч ребёнку; ребёнок ловит мяч , говорит, чего у него нет, и возвращает мяч вам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помидор. – А у меня нет помидор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стакан. – ……                                      У меня есть коляска. – 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мяч. – ……</w:t>
        <w:tab/>
        <w:t xml:space="preserve">                                У меня есть лента. – 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обруч. – ……</w:t>
        <w:tab/>
        <w:t xml:space="preserve">                                У меня есть ведро. – 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кукла. – ……</w:t>
        <w:tab/>
        <w:t xml:space="preserve">                                У меня есть кольца. – 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кофта. – ……</w:t>
        <w:tab/>
        <w:t xml:space="preserve">                                У меня есть колесо. – 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подушка. – ……</w:t>
        <w:tab/>
        <w:t xml:space="preserve">                                У меня есть полотенце. – 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есть кубик. – ……</w:t>
        <w:tab/>
        <w:t xml:space="preserve">                                У меня есть полено. – ……</w:t>
      </w:r>
    </w:p>
    <w:p>
      <w:pPr>
        <w:pStyle w:val="Normal"/>
        <w:tabs>
          <w:tab w:val="clear" w:pos="708"/>
          <w:tab w:val="left" w:pos="462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возможности старайтесь выполнять эти упражнения 3-4 раза в неделю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№21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ребенку сказку Три медведя. Интонацией передавая настроение персонажей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 у ребенка, какое настроение было у медведей, когда они увидели, что кто то съел их обед? (злое, сердитое) Почему рассердились медведи? (потому что кто то забрался в их дом, трогал их вещи, съел их обед, а они были голодные)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грайте отрывок из сказки, где сердятся медведи. Посердитесь как медведица Настасья Петровна. Посердитесь как медведь Михайло Иванович, как маленький Мишутка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зеркало и изобразите гнев. (вначале вы, затем ребенок) Обратите внимание, что брови нахмурены, рот приоткрыт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ребенку, что люди иногда злятся, но это бывает очень недолго.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трех медведей (можно только головы) вначале злыми, затем добрым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№22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ихотворение «Разговор с мамой»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зовет: Агу, агу!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будь со мною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ответ: Я не могу,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уду мою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пять: Агу, агу!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но с новой силой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ответ: Бегу, бегу,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ердись, мой милый!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 у ребенка, какое настроение было у малыша, когда он звал маму, а она к нему не подходила? (рассерженное)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те у ребенка бывают ли у него ситуации, когда он сам злится и из-за чего он злится.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е ребенка изобразить злость на лице. (Брови нахмурены, рот открыт и растянут в стороны, видны 2 ряда зубов)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ребенку, что знаете волшебные слова, которые прогонят злость. Чтобы слово подействовало, необходимо сделать следующее: Начните ходить по комнате ни с кем не разговаривать, затем остановитесь и три раза скажите: «Тух-туби-тух!» Вам обязательно захочется улыбнуться. Повторите упражнение с ребенком. Скажите, что злость испугалась и ушла и всем стало весело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ab/>
        <w:t>Рекомендации логопеда № 9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Правильное произношение звуков зависит от точной артикуляции. В этом малышу помогут артикуляционные упражнения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«Чашечка».  Станьте, вместе с ребёнком, перед зеркалом. Откройте широко рот, улыбнитесь. Широкий язык на нижней губе, поднимать края языка так, чтоб получилась « чашка». Удерживать под счёт 5-7 секунд.  Выполнять 6-8 раз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«Вкусное варенье». Станьте, вместе с ребёнком, перед зеркалом.   Откройте широко рот, улыбнитесь. Широким языком облизываем верхнюю губу, «испачканную вареньем».   Выполнять 6-8 раз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2.Не менее важно и овладение правильным речевым дыханием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«Ветерок».  Вместе с ребёнком изготовьте «метёлочки», прикрепите к карандашам 6-8 полосок ёлочного дождика по 5-7 см.  Представьте, что это волшебное дерево. Подул ветерок – и зашелестели на дереве листочки.  Дуть 5-6 раз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«Летите, птички!» Вырежьте, из бумаги, контур 2-3 птичек, или сделайте оригами. На столе, перед ребёнком, выкладывать по одной птичке, и дуть на неё по 1-му разу. Затем сравнить, какая из птичек улетела дальше всех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3.Наиважнейшим фактором развития речи является формирование мелкой и общей моторики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19"/>
          <w:shd w:fill="FAFAFA" w:val="clear"/>
        </w:rPr>
        <w:t> </w:t>
      </w:r>
      <w:r>
        <w:rPr>
          <w:rFonts w:cs="Times New Roman" w:ascii="Times New Roman" w:hAnsi="Times New Roman"/>
          <w:shd w:fill="FAFAFA" w:val="clear"/>
        </w:rPr>
        <w:t>"Снеговик". Ребёнок и взрослый стоят рядом.  Предложите представить ребёнку, что он - только что слепленный снеговик. Тело должно быть сильно напряжено, как замерзший снег. Взрослый может попробовать "снеговика" на прочность, слегка подталкивая его с разных сторон. Потом снеговик должен постепенно растаять, превратившись в лужицу. Сначала "тает" голова, затем плечи, руки, спина, ноги. Затем предлагается вариант "растаять", начиная с ног.</w:t>
      </w:r>
      <w:r>
        <w:rPr>
          <w:rFonts w:cs="Times New Roman" w:ascii="Times New Roman" w:hAnsi="Times New Roman"/>
          <w:sz w:val="24"/>
        </w:rPr>
        <w:t xml:space="preserve"> Выполнять 2 -3 раз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По возможности старайтесь выполнять эти упражнения 3-4 раза в неделю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 №21</w:t>
      </w:r>
    </w:p>
    <w:p>
      <w:pPr>
        <w:pStyle w:val="Style16"/>
        <w:numPr>
          <w:ilvl w:val="0"/>
          <w:numId w:val="4"/>
        </w:numPr>
        <w:ind w:left="0" w:hanging="360"/>
        <w:rPr/>
      </w:pPr>
      <w:r>
        <w:rPr>
          <w:rFonts w:cs="Times New Roman" w:ascii="Times New Roman" w:hAnsi="Times New Roman"/>
          <w:sz w:val="21"/>
          <w:szCs w:val="21"/>
        </w:rPr>
        <w:t>Поиграйте с ребенком в шуточную игру «Покажи нос». Сядьте с ребенком напротив друг друга и скажите ему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Раз, два, три, четыре, пять, Начинаем мы играть. Вы смотрите, не зевайте И за мной всё повторяйте,Что я вам сейчас скажу И при этом покажу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Далее называйте вслух (вместе с ребенком) и одновременно показывайте на себя какую либо часть лица, тела. Уши-уши. Глазки- глазки. Ручки- ручки. Носик- носик. (показывая)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ложняем затем игру: начинаем специально путать ребенка- называем одну часть, а показываем другую. Ребенок должен заметить это и не повторить неверное движение. Вы можете помочь ребенку обнаружить неточность: изменять интонацию, хитро улыбаясь, тем самым заостряя внимание  на каком- либо движении.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помните с ребенком забавные случаи из его жизни, когда у него и окружающих его людей было хорошее настроение.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рисуйте один рисунок к вашим радостным воспоминаниям. Когда будете разукрашивать рисунок, спрашивайте у ребенка, что и каким цветом будете рисовать. Старайтесь использовать основные цвета (красный, желтый, зеленый, синий)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 №22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кажите ребенку, что Вы сейчас будете играть в волшебников и можете превратиться в кого угодно. Например в Лошадку.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качет конь наш: Чок, чок, чок! (бежим по кругу, высоко поднимая ножки, как лошадки. Руки подтянуты вперед)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ышен топот быстрых ног- Хоп, хоп, хоп-по! Тру-ууу! (Останавливаемся)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теперь мы можем превратиться в куклу.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кла, кукла, попляши (взявшись за руки приседаем).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ы руками помаши. (машем над головой руками).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 теперь мы превратимся в самолет! (ребенок заводит мотор: делая круговые движения Самолет построим сами                                                             руками перед собой)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несемся над лесами.                           (раздвигаем руки (крылья) и летим (бег) по кругу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несемся над лесами,                                              со звуком «ж- ж - ж»)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 потом вернемся к маме                    (замедляем движения и медленно приземляемся            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риседаем на корточки)).</w:t>
      </w:r>
    </w:p>
    <w:p>
      <w:pPr>
        <w:pStyle w:val="Style16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рисуйте с ребенком или куклу или самолет. Разукрашивая, проговаривайте ц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екомендации логопеда № 9.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.Правильное произношение звуков зависит от точной артикуляции. В этом малышу помогут артикуляционные упражнения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Чашечка».  Станьте, вместе с ребёнком, перед зеркалом. Откройте широко рот, улыбнитесь. Широкий язык на нижней губе, поднимать края языка так, чтоб получилась « чашка». Удерживать под счёт 5-7 секунд.  Выполнять 6-8 раз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Вкусное варенье». Станьте, вместе с ребёнком, перед зеркалом.   Откройте широко рот, улыбнитесь. Широким языком облизываем верхнюю губу, «испачканную вареньем».   Выполнять 6-8 раз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Не менее важно и овладение правильным речевым дыханием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Ветерок».  Вместе с ребёнком изготовьте «метёлочки», прикрепите к карандашам 6-8 полосок ёлочного дождика по 5-7 см.  Представьте, что это волшебное дерево. Подул ветерок – и зашелестели на дереве листочки.  Дуть 5-6 раз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Летите, птички!» Вырежьте, из бумаги, контур 2-3 птичек, или сделайте оригами. На столе, перед ребёнком, выкладывать по одной птичке, и дуть на неё по 1-му разу. Затем сравнить, какая из птичек улетела дальше всех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Наиважнейшим фактором развития речи является формирование мелкой и общей моторики.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shd w:fill="FAFAFA" w:val="clear"/>
        </w:rPr>
      </w:pPr>
      <w:r>
        <w:rPr>
          <w:rFonts w:cs="Times New Roman" w:ascii="Times New Roman" w:hAnsi="Times New Roman"/>
          <w:sz w:val="21"/>
          <w:szCs w:val="21"/>
          <w:shd w:fill="FAFAFA" w:val="clear"/>
        </w:rPr>
        <w:t>«Дерево». Ребенок сидит на корточках, голова спрятана в колени, колени обхватываются руками. Это семечко, которое, постепенно прорастая, превращается в дерево. Предложите ребёнку очень медленно подниматься на ноги, выпрямляя туловище, вытягивая  руки вверх. Тело напряжено, "дерево тянется к солнышку". От сильного порыва ветра "дерево" должно сломаться. Ребенок резко сгибается в талии, расслабляя верхнюю часть туловища, руки и голову, в то время как нижняя часть туловища должна остаться напряженной и неподвижной. Выполнять 2-3 раза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о возможности старайтесь выполнять эти упражнения 3-4 раза в неделю.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группа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№21</w:t>
      </w:r>
    </w:p>
    <w:p>
      <w:pPr>
        <w:pStyle w:val="Style16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исуйте на листе бумаги предметы. Ребенок смотрит 20 сек. Переворачиваете лист, ребенок должен нарисовать точно такие же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0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ните ребенку, что наступил месяц февраль. Это последний месяц зимы, после февраля наступит весна. </w:t>
      </w:r>
    </w:p>
    <w:p>
      <w:pPr>
        <w:pStyle w:val="Style16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ледующее слова: кот, кровать, крокодил, корова, карандаш, коробка. Попросите повторить. Повторяем 3раза до запоминания. Спросите, что общего между этими словами (они все начинаются на букву «К»).</w:t>
      </w:r>
    </w:p>
    <w:p>
      <w:pPr>
        <w:pStyle w:val="Style16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седуйте с ребенком о том, зачем людям нужны инструменты. Помогите вспомнить названия инструментов и для чего они нужны. (топор, пила, молоток, игла, ножницы, кисть, шприц, нож, булавки и т.д.)</w:t>
      </w:r>
    </w:p>
    <w:p>
      <w:pPr>
        <w:pStyle w:val="Style16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нируйтесь в составлении сложных предложений. Например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 нужны парикмахеру для того, чтобы делать стрижки. Молоток нужен столяру для того чтобы забивать гвозди. Иголка нужна швее для того чтобы шить.</w:t>
      </w:r>
    </w:p>
    <w:p>
      <w:pPr>
        <w:pStyle w:val="Style16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вой анализ слова пила (п-и-л-а). Разделите на слоги слова: то- пор, нож- ни- цы, ло- па- та, шприц, мо- ло- ток.</w:t>
      </w:r>
    </w:p>
    <w:p>
      <w:pPr>
        <w:pStyle w:val="Style16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из геометрических фигур парусник. Нарисуйте его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8860" cy="96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№22</w:t>
      </w:r>
    </w:p>
    <w:p>
      <w:pPr>
        <w:pStyle w:val="Style16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сните у ребенка, какие названия комнатных растений он знает. Скажите как называются ваши комнатные растения. Как за ними нужно ухаживать.</w:t>
      </w:r>
    </w:p>
    <w:p>
      <w:pPr>
        <w:pStyle w:val="Style16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ребенку составить рассказ о вашем комнатном растении по плану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? (название) Какие у него листья? (длина, ширина, цвет) Как цветет это растение? Как за ним нужно ухаживать (поливать, протирать листья, рыхлить землю).</w:t>
      </w:r>
    </w:p>
    <w:p>
      <w:pPr>
        <w:pStyle w:val="Style16"/>
        <w:numPr>
          <w:ilvl w:val="0"/>
          <w:numId w:val="5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рассказ «Аленький цветочек»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я и Юля близнецы. Они родились в один день. Наконец им исполнилось 6ть лет. Они получили много подарков. Мама подарила им барби, папа дом для нее, дядя- мяч, дедушка- «Волшебные сказки». А бабушка принесла каждой по маленькому горшочку с землей и сказала: Поставьте горшочки на окно, поливайте раз в неделю и произойдет чудо. Оля сделала все так, как сказала бабушка. А Юля про свой горшочек забыла. Через неделю в Олином горшочке появился зеленый росток, а через две недели на высоком стебле распустился прекрасный цветок. Аленький цветочек!- закричала Оля! Бабушка улыбнулась и сказала: Он отблагодарил тебя за заботу. А где же мой цветочек?- спросила Юля. А твой цветочек погиб, потому что ты не ухаживала за ним, вздохнула бабушка.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ребенку ответить на вопросы к рассказу: О ком рассказ? Что подарила девочкам бабушка? Что произошло с Юлиным цветочком? Почему? Что сказала Юле бабушка? Какой была Юля?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ребенок ответит на вопросы, предложите ему прочитать рассказ еще раз и подготовиться к пересказ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логопеда № 9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обучения в школе важно сформировать фонематические представления, навыки звукового анализа и синтеза, обучения грамот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читайте ребёнку стишок и выясните, какой звук в начале слов он слышит чаще. 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Катя котёнка катала в коляске,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333333"/>
          <w:shd w:fill="FFFFFF" w:val="clear"/>
        </w:rPr>
        <w:t>Как погремушки, висели колбаски!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просите ребёнка произнести слова со звуком  [ К] в  начале (Катя, котёнка,катала, коляске, как, колбаски)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могите ребёнку вспомнить другие  имена, начинающиеся со звука [ К ] (Коля, Костя, Карина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ложите ребёнку назвать как можно больше слов, начинающихся со звука [ К ] (кукла, клоун, конфета, карандаш, клубок, клубника, картошка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едложите ребёнку объяснить, гласным или согласным звуком является звук  [ К], как это можно доказат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Вырежьте полоски цветной бумаги и сложите из них большую букву</w:t>
      </w:r>
      <w:r>
        <w:rPr>
          <w:rFonts w:cs="Times New Roman" w:ascii="Times New Roman" w:hAnsi="Times New Roman"/>
          <w:b/>
        </w:rPr>
        <w:t xml:space="preserve"> К, </w:t>
      </w:r>
      <w:r>
        <w:rPr>
          <w:rFonts w:cs="Times New Roman" w:ascii="Times New Roman" w:hAnsi="Times New Roman"/>
        </w:rPr>
        <w:t xml:space="preserve"> и маленькую букву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</w:rPr>
        <w:t xml:space="preserve">. Объясните, что она обозначает звук [ К ]. Пусть ребёнок объяснит, чем отличаютсябольшая и маленькая  буквы </w:t>
      </w:r>
      <w:r>
        <w:rPr>
          <w:rFonts w:cs="Times New Roman" w:ascii="Times New Roman" w:hAnsi="Times New Roman"/>
          <w:b/>
        </w:rPr>
        <w:t>К 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7.Поупражняйте ребёнка в выкладывании буквы</w:t>
      </w:r>
      <w:r>
        <w:rPr>
          <w:rFonts w:cs="Times New Roman" w:ascii="Times New Roman" w:hAnsi="Times New Roman"/>
          <w:b/>
        </w:rPr>
        <w:t xml:space="preserve"> К к </w:t>
      </w:r>
      <w:r>
        <w:rPr>
          <w:rFonts w:cs="Times New Roman" w:ascii="Times New Roman" w:hAnsi="Times New Roman"/>
        </w:rPr>
        <w:t xml:space="preserve">из палочек, карандашей, спичек, в рисовании буквы </w:t>
      </w:r>
      <w:r>
        <w:rPr>
          <w:rFonts w:cs="Times New Roman" w:ascii="Times New Roman" w:hAnsi="Times New Roman"/>
          <w:b/>
        </w:rPr>
        <w:t>К к</w:t>
      </w:r>
      <w:r>
        <w:rPr>
          <w:rFonts w:cs="Times New Roman" w:ascii="Times New Roman" w:hAnsi="Times New Roman"/>
        </w:rPr>
        <w:t xml:space="preserve"> на бумаге и в воздух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8.Пусть ребёнок слепит букву </w:t>
      </w:r>
      <w:r>
        <w:rPr>
          <w:rFonts w:cs="Times New Roman" w:ascii="Times New Roman" w:hAnsi="Times New Roman"/>
          <w:b/>
        </w:rPr>
        <w:t>К к</w:t>
      </w:r>
      <w:r>
        <w:rPr>
          <w:rFonts w:cs="Times New Roman" w:ascii="Times New Roman" w:hAnsi="Times New Roman"/>
        </w:rPr>
        <w:t xml:space="preserve"> из пластилин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играйте с ребёнком в игру « Что получится?»: предложите ему подумать, что получится, если сначала произнести  звук [ А], а потом звук [ К ]; сначала произнести звук [ И ], а потом звук [ К ]; сначала произнести звук [ К ], а потом звук [ У ];  сначала произнести звук [ К ], а потом звук [ А ]; произнести [ МУ ] а потом [ К А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0. Крупно напишите фломастером: </w:t>
      </w:r>
      <w:r>
        <w:rPr>
          <w:rFonts w:cs="Times New Roman" w:ascii="Times New Roman" w:hAnsi="Times New Roman"/>
          <w:b/>
        </w:rPr>
        <w:t xml:space="preserve">ак, ук, ок, ик,  ка, ку, ко, ки.     Кок, кот,кит, ком, ток, мак, маки, мука, кати.           Аким кати ком! </w:t>
      </w:r>
      <w:r>
        <w:rPr>
          <w:rFonts w:cs="Times New Roman" w:ascii="Times New Roman" w:hAnsi="Times New Roman"/>
        </w:rPr>
        <w:t>Поупражняйте ребёнка в чтении.  Обратите внимание ребёнка на то, что в данном предложениив конце стоит не точка, а восклицательный знак. Пусть покажет его. Пусть он выкладывает слоги и слова из пластилиновых букв и читает и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 возможности старайтесь выполнять эти упражнения 3-4 раза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4:00Z</dcterms:created>
  <dc:creator>Lenovo</dc:creator>
  <dc:description/>
  <dc:language>en-US</dc:language>
  <cp:lastModifiedBy>Lenovo</cp:lastModifiedBy>
  <dcterms:modified xsi:type="dcterms:W3CDTF">2014-02-14T05:24:00Z</dcterms:modified>
  <cp:revision>2</cp:revision>
  <dc:subject/>
  <dc:title/>
</cp:coreProperties>
</file>