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Рекомендация №7</w:t>
      </w:r>
    </w:p>
    <w:p>
      <w:pPr>
        <w:pStyle w:val="Style1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Объясните ребенку, что между всеми есть сходство. Это может быть схожесть во внешнем облике, в чертах характера, особенностях поведения. Поиграйте с ребенком в шуточную игру: «Чем я похож(а) на папу или маму?»  Пример: Я похожа на маму цветом волос (глаз). Я похож на папу тем, что я мальчик и тоже ношу брюки. Я как папа люблю… и т.д.</w:t>
      </w:r>
    </w:p>
    <w:p>
      <w:pPr>
        <w:pStyle w:val="Style1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Поиграйте с ребенком в игру «Повар». Инструкция: Я буду предлагать тебе различную еду, а ты жестами или мимикой показываешь мне свое отношение к ней: любишь ты её или нет (яблоко, лимон, каша, конфета, перец и т.д.)</w:t>
      </w:r>
    </w:p>
    <w:p>
      <w:pPr>
        <w:pStyle w:val="Style1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Предложите ребенку поиграть с вами в игру «Зеркало». Вы выполняете различные движения, а ребенок повторяет за вами, начинаем с крупных движений (например хлопки, поднимание- опускание рук, кружение, приседания и т.д. Заканчиваем мелкими движениями (улыбка, брови нахмурили, закрываем глаза) и затем обнялись.</w:t>
      </w:r>
    </w:p>
    <w:p>
      <w:pPr>
        <w:pStyle w:val="Normal"/>
        <w:ind w:left="-360" w:hanging="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Рекомендация №8</w:t>
      </w:r>
    </w:p>
    <w:p>
      <w:pPr>
        <w:pStyle w:val="Style15"/>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Поиграйте с ребенком в игру «Мне нравится». Вы говорите ребенку, что хотите поиграть и будете ему называть то, что нравится Вам, а он пусть называет, что нравится ему. Пример: Вы говорите: Мне нравится, когда светит солнце! А тебе что нравится? Мне нравится есть на завтрак кашу, а что нравится тебе? Мне нравится гулять на улице, а что нравится делать тебе? Мне нравится моё платье, а что тебе нравится из одежды? (Стимулируйте ребенка на ответы. До 6-7 раз.) </w:t>
      </w:r>
    </w:p>
    <w:p>
      <w:pPr>
        <w:pStyle w:val="Style15"/>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Поиграйте с ребенком в игру «Я умею делать…» Инструкция: Называйте то, что вы умеете делать. Пример: Я умею танцевать, а ты что умеешь делать? Я умею петь, а ты что умеешь делать? Я умею петь, а ты что умеешь делать? До 5-6 раз.</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Стимулируйте ребенка, чтобы он вспоминал, что умеет делать (прыгать, бегать, танцевать, рисовать и т.д.). Можно пойти и спросить у папы, что он умеет делать. (Похвалите ребенка).</w:t>
      </w:r>
    </w:p>
    <w:p>
      <w:pPr>
        <w:pStyle w:val="Style15"/>
        <w:numPr>
          <w:ilvl w:val="0"/>
          <w:numId w:val="2"/>
        </w:numPr>
        <w:ind w:left="-360" w:hanging="360"/>
        <w:rPr/>
      </w:pPr>
      <w:r>
        <w:rPr>
          <w:rFonts w:cs="Times New Roman" w:ascii="Times New Roman" w:hAnsi="Times New Roman"/>
          <w:sz w:val="24"/>
          <w:szCs w:val="24"/>
        </w:rPr>
        <w:t>Поиграйте с ребенком в игру «Дотронься до…» (шкафа, стула, книги, кружки, спортивных штанов, желтой футболки, белых носков и т.д.) Он должен быстро найти это и дотронуться.</w:t>
      </w:r>
    </w:p>
    <w:p>
      <w:pPr>
        <w:pStyle w:val="Normal"/>
        <w:autoSpaceDE w:val="false"/>
        <w:spacing w:lineRule="auto" w:line="24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комендации логопеда № 2.</w:t>
      </w:r>
    </w:p>
    <w:p>
      <w:pPr>
        <w:pStyle w:val="Normal"/>
        <w:autoSpaceDE w:val="false"/>
        <w:spacing w:lineRule="auto" w:line="240"/>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Правильное произношение звуков зависит от точной артикуляции. В этом малышу помогут артикуляционные упражнения.</w:t>
      </w:r>
    </w:p>
    <w:p>
      <w:pPr>
        <w:pStyle w:val="Normal"/>
        <w:autoSpaceDE w:val="false"/>
        <w:spacing w:lineRule="auto" w:line="240"/>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Ложк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Обмакните ложку в вареньем или сгущёнкой, дайте тщательно облизнуть ребёнку. Выполнять 3-4 раза.</w:t>
      </w:r>
    </w:p>
    <w:p>
      <w:pPr>
        <w:pStyle w:val="Normal"/>
        <w:autoSpaceDE w:val="false"/>
        <w:spacing w:lineRule="auto" w:line="240"/>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Зеркало.</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оставьте ребёнка напротив себя, смотря друг на друга. Вытяните губы вперёд, как хобот слона, затем растяните губы в улыбке как можно шире. Сделайте упражнение так, чтоб были видны верхние и нижние зубы. Выполнять 3-4 раза.</w:t>
      </w:r>
    </w:p>
    <w:p>
      <w:pPr>
        <w:pStyle w:val="Normal"/>
        <w:autoSpaceDE w:val="false"/>
        <w:spacing w:lineRule="auto" w:line="240"/>
        <w:rPr/>
      </w:pPr>
      <w:r>
        <w:rPr>
          <w:rFonts w:eastAsia="Times New Roman" w:cs="Times New Roman" w:ascii="Times New Roman" w:hAnsi="Times New Roman"/>
          <w:sz w:val="24"/>
          <w:szCs w:val="24"/>
          <w:lang w:eastAsia="ru-RU"/>
        </w:rPr>
        <w:t>2.</w:t>
      </w:r>
      <w:r>
        <w:rPr>
          <w:rFonts w:eastAsia="Times New Roman" w:cs="Times New Roman CYR" w:ascii="Times New Roman CYR" w:hAnsi="Times New Roman CYR"/>
          <w:sz w:val="24"/>
          <w:szCs w:val="24"/>
          <w:lang w:eastAsia="ru-RU"/>
        </w:rPr>
        <w:t>Не менее важно и овладение правильным речевым дыханием.</w:t>
      </w:r>
    </w:p>
    <w:p>
      <w:pPr>
        <w:pStyle w:val="Normal"/>
        <w:autoSpaceDE w:val="false"/>
        <w:spacing w:lineRule="auto" w:line="240"/>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узыр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редложите ребёнку надувать мыльные пузыри. Сделайте их из шампуня или средства для мытья посуды. Дайте ребёнку соломинку и попросить выдуть пузырь. Сначала выдувает ребёнок, затем родитель. Сравните, чей пузырь больше.   Чем длительнее выдох, тем больше пузырь.</w:t>
      </w:r>
    </w:p>
    <w:p>
      <w:pPr>
        <w:pStyle w:val="Normal"/>
        <w:autoSpaceDE w:val="false"/>
        <w:spacing w:lineRule="auto" w:line="2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возможности старайтесь выполнять эти упражнения 3-4 раза в неделю.</w:t>
      </w:r>
    </w:p>
    <w:p>
      <w:pPr>
        <w:pStyle w:val="Normal"/>
        <w:autoSpaceDE w:val="false"/>
        <w:spacing w:lineRule="auto" w:line="240"/>
        <w:jc w:val="center"/>
        <w:rPr/>
      </w:pPr>
      <w:r>
        <w:rPr>
          <w:rFonts w:eastAsia="Times New Roman" w:cs="Times New Roman CYR" w:ascii="Times New Roman CYR" w:hAnsi="Times New Roman CYR"/>
          <w:sz w:val="24"/>
          <w:szCs w:val="24"/>
          <w:lang w:eastAsia="ru-RU"/>
        </w:rPr>
        <w:t>Желаем приятного общения с вашими детьми!</w:t>
      </w:r>
    </w:p>
    <w:p>
      <w:pPr>
        <w:pStyle w:val="Style15"/>
        <w:ind w:left="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5"/>
        <w:ind w:left="0" w:hanging="0"/>
        <w:jc w:val="center"/>
        <w:rPr>
          <w:rFonts w:ascii="Times New Roman" w:hAnsi="Times New Roman" w:cs="Times New Roman"/>
          <w:sz w:val="23"/>
          <w:szCs w:val="23"/>
        </w:rPr>
      </w:pPr>
      <w:r>
        <w:rPr>
          <w:rFonts w:cs="Times New Roman" w:ascii="Times New Roman" w:hAnsi="Times New Roman"/>
          <w:sz w:val="23"/>
          <w:szCs w:val="23"/>
        </w:rPr>
        <w:t>Младшая группа</w:t>
      </w:r>
    </w:p>
    <w:p>
      <w:pPr>
        <w:pStyle w:val="Style15"/>
        <w:ind w:left="0" w:hanging="0"/>
        <w:jc w:val="center"/>
        <w:rPr>
          <w:rFonts w:ascii="Times New Roman" w:hAnsi="Times New Roman" w:cs="Times New Roman"/>
          <w:sz w:val="23"/>
          <w:szCs w:val="23"/>
        </w:rPr>
      </w:pPr>
      <w:r>
        <w:rPr>
          <w:rFonts w:cs="Times New Roman" w:ascii="Times New Roman" w:hAnsi="Times New Roman"/>
          <w:sz w:val="23"/>
          <w:szCs w:val="23"/>
        </w:rPr>
        <w:t>Рекомендация №7</w:t>
      </w:r>
    </w:p>
    <w:p>
      <w:pPr>
        <w:pStyle w:val="Style15"/>
        <w:numPr>
          <w:ilvl w:val="0"/>
          <w:numId w:val="3"/>
        </w:numPr>
        <w:ind w:left="0" w:hanging="0"/>
        <w:rPr/>
      </w:pPr>
      <w:r>
        <w:rPr>
          <w:rFonts w:cs="Times New Roman" w:ascii="Times New Roman" w:hAnsi="Times New Roman"/>
          <w:sz w:val="23"/>
          <w:szCs w:val="23"/>
        </w:rPr>
        <w:t>Вместе с ребенком прочитайте сказку «Колобок». Во время чтения голосом имитируйте характерные особенности персонажей сказки. Спросите у ребенка какие животные живут в этой сказке? Изобразите мимикой, жестами характер зверей (лиса- хитрая, волк- злой, заяц- пугливый, медведь большой, неповоротливый). Спросите кто еще живет в этой сказке? (дед, баба, колобок). Спросите ребенка, кто ему нравится больше всех. Нарисуйте колобка, обозначьте, что колобок круглый, пусть ребенок обведет пальчиком колобка и рядом тоже попытается нарисовать круг. Скажите, что колобок смог катиться по дорожке, потому, что он круглый. Добавьте, что кубик не может катиться, так как у него есть уголки, которые ему мешают. (Обязательно дать ребенку в руки кубик и дотронуться до уголков, попробовать покатать между ладошками).</w:t>
      </w:r>
    </w:p>
    <w:p>
      <w:pPr>
        <w:pStyle w:val="Normal"/>
        <w:jc w:val="center"/>
        <w:rPr>
          <w:rFonts w:ascii="Times New Roman" w:hAnsi="Times New Roman" w:cs="Times New Roman"/>
          <w:sz w:val="23"/>
          <w:szCs w:val="23"/>
        </w:rPr>
      </w:pPr>
      <w:r>
        <w:rPr>
          <w:rFonts w:cs="Times New Roman" w:ascii="Times New Roman" w:hAnsi="Times New Roman"/>
          <w:sz w:val="23"/>
          <w:szCs w:val="23"/>
        </w:rPr>
        <w:t>Рекомендация №8</w:t>
      </w:r>
    </w:p>
    <w:p>
      <w:pPr>
        <w:pStyle w:val="Style15"/>
        <w:numPr>
          <w:ilvl w:val="0"/>
          <w:numId w:val="7"/>
        </w:numPr>
        <w:ind w:left="0" w:hanging="0"/>
        <w:jc w:val="both"/>
        <w:rPr>
          <w:rFonts w:ascii="Times New Roman" w:hAnsi="Times New Roman" w:cs="Times New Roman"/>
          <w:sz w:val="23"/>
          <w:szCs w:val="23"/>
        </w:rPr>
      </w:pPr>
      <w:r>
        <w:rPr>
          <w:rFonts w:cs="Times New Roman" w:ascii="Times New Roman" w:hAnsi="Times New Roman"/>
          <w:sz w:val="23"/>
          <w:szCs w:val="23"/>
        </w:rPr>
        <w:t>Вы играете с ребенком в игру «Карусель» берете друг- друга за руки, чтобы получился круг. Вы читаете текст и под текст выполняете движения:</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Еле- еле- еле- еле                   Карусель медленно движется в правую сторону.</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Завертелись карусели.</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А потом, потом, потом          Темп речи и движений постепенно ускоряются.</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Всё бегом, бегом, бегом!</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Тише, тише, не спешите,       Темп речи и движений постепенно замедляются.</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Карусель остановите</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Раз- два, раз- два,                   Хлопают в ладоши.</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Вот и кончена игра.               Кланяются друг другу.</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Можете поднять ребенка на руки и изображать карусель.</w:t>
      </w:r>
    </w:p>
    <w:p>
      <w:pPr>
        <w:pStyle w:val="Style15"/>
        <w:numPr>
          <w:ilvl w:val="0"/>
          <w:numId w:val="7"/>
        </w:numPr>
        <w:ind w:left="0" w:hanging="0"/>
        <w:jc w:val="both"/>
        <w:rPr>
          <w:rFonts w:ascii="Times New Roman" w:hAnsi="Times New Roman" w:cs="Times New Roman"/>
          <w:sz w:val="23"/>
          <w:szCs w:val="23"/>
        </w:rPr>
      </w:pPr>
      <w:r>
        <w:rPr>
          <w:rFonts w:cs="Times New Roman" w:ascii="Times New Roman" w:hAnsi="Times New Roman"/>
          <w:sz w:val="23"/>
          <w:szCs w:val="23"/>
        </w:rPr>
        <w:t>Положите под подушку несколько небольших игрушек, которые ребенок хорошо знает. Затем, попросите ребенка на ощупь определить, что лежит под подушкой. Обратите внимание ребенка на то, что подушка мягкая. Пусть ребенок потрогает её. Затем обратите его внимание на любой твердый предмет, дайте потрогать и скажите, что это твердый предмет. Несколько раз ощупывайте подушку и твердый предмет (стол, стул, книга и т.д.)</w:t>
      </w:r>
    </w:p>
    <w:p>
      <w:pPr>
        <w:pStyle w:val="Style15"/>
        <w:ind w:left="0" w:hanging="0"/>
        <w:jc w:val="both"/>
        <w:rPr>
          <w:rFonts w:ascii="Times New Roman" w:hAnsi="Times New Roman" w:cs="Times New Roman"/>
          <w:sz w:val="23"/>
          <w:szCs w:val="23"/>
        </w:rPr>
      </w:pPr>
      <w:r>
        <w:rPr>
          <w:rFonts w:cs="Times New Roman" w:ascii="Times New Roman" w:hAnsi="Times New Roman"/>
          <w:sz w:val="23"/>
          <w:szCs w:val="23"/>
        </w:rPr>
        <w:t>Покажите ребенку, что на мягком приятно полежать, прижаться, а к твердому это делать не хочется.</w:t>
      </w:r>
    </w:p>
    <w:p>
      <w:pPr>
        <w:pStyle w:val="Normal"/>
        <w:autoSpaceDE w:val="false"/>
        <w:spacing w:lineRule="auto" w:line="24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омендации логопеда № 2.</w:t>
      </w:r>
    </w:p>
    <w:p>
      <w:pPr>
        <w:pStyle w:val="Normal"/>
        <w:autoSpaceDE w:val="false"/>
        <w:spacing w:lineRule="auto" w:line="2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Правильное произношение звуков зависит от точной артикуляции. В этом малышу помогут артикуляционные упражнения. «Блюдце.» Нанесите на блюдце небольшое количество варенья или сгущёнки, дайте тщательно облизнуть ребёнку блюдце. Выполнять 3-4 раза. «Дразнилки.» Поставьте ребёнка напротив себя, смотря друг на друга. Вытяните губы вперёд, как хобот слона, затем растяните губы в улыбке как можно шире. Сделайте упражнение так, чтоб были видны верхние и нижние зубы. Выполнять 3-4 раза.</w:t>
      </w:r>
    </w:p>
    <w:p>
      <w:pPr>
        <w:pStyle w:val="Normal"/>
        <w:autoSpaceDE w:val="false"/>
        <w:spacing w:lineRule="auto" w:line="2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Не менее важно и овладение правильным речевым дыханием. «Пузыри.» Предложите ребёнку надувать мыльные пузыри. Сделайте их из шампуня или средства для мытья посуды. Дайте ребёнку соломинку и попросить выдуть пузырь. Сначала выдувает ребёнок, затем родитель. Сравните, чей пузырь больше.   Чем длительнее выдох, тем больше пузырь.</w:t>
      </w:r>
    </w:p>
    <w:p>
      <w:pPr>
        <w:pStyle w:val="Normal"/>
        <w:autoSpaceDE w:val="false"/>
        <w:spacing w:lineRule="auto" w:line="2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возможности старайтесь выполнять эти упражнения 3-4 раза в неделю.</w:t>
      </w:r>
    </w:p>
    <w:p>
      <w:pPr>
        <w:pStyle w:val="Normal"/>
        <w:autoSpaceDE w:val="false"/>
        <w:spacing w:lineRule="auto" w:line="240"/>
        <w:jc w:val="center"/>
        <w:rPr/>
      </w:pPr>
      <w:r>
        <w:rPr>
          <w:rFonts w:eastAsia="Times New Roman" w:cs="Times New Roman" w:ascii="Times New Roman" w:hAnsi="Times New Roman"/>
          <w:sz w:val="23"/>
          <w:szCs w:val="23"/>
          <w:lang w:eastAsia="ru-RU"/>
        </w:rPr>
        <w:t>Желаем приятного общения с вашими детьми!</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Рекомендации №7</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На листе бумаги нарисуйте два круга. Попросите ребенка посмотреть (10сек.). Переверните лист бумаги, пусть нарисует точно такие же.</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90675" cy="609600"/>
                    </a:xfrm>
                    <a:prstGeom prst="rect">
                      <a:avLst/>
                    </a:prstGeom>
                  </pic:spPr>
                </pic:pic>
              </a:graphicData>
            </a:graphic>
          </wp:inline>
        </w:drawing>
      </w:r>
    </w:p>
    <w:p>
      <w:pPr>
        <w:pStyle w:val="Style15"/>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Попросите ребенка запомнить следующие слова: Осень, дождь, ветер, грибы, листья. Пусть ребенок повторит за вами. Повтор 2-3 раза до полного запоминания.</w:t>
      </w:r>
    </w:p>
    <w:p>
      <w:pPr>
        <w:pStyle w:val="Style15"/>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Прочитайте ребенку отрывок: «Сидит девочка Катя и смотрит на себя в зеркало, рассуждает: У меня два глаза, два уха, две руки, две ноги, а язык один и нос один. Почему это у меня всего по двое, а язык один и нос один?- спрашивает Катя у бабушки. А бабушка ей отвечает «А потому что, внучка, чтобы ты больше видела, больше слушала, больше ходила, больше делала, меньше болтала и нос куда не надо свой совал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просите у ребенка: Что увидела Катя в зеркале? Что спросила Катя у бабушки? Что ответила бабушка Кате? А ты как думаешь, правильно бабушка отвели Кате? Посмотритесь вместе с ребенком в зеркало. Отметьте, что у него тоже два уха, два глаза один рот и один нос.</w:t>
      </w:r>
    </w:p>
    <w:p>
      <w:pPr>
        <w:pStyle w:val="Style15"/>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Предложите ребенку нарисовать свой автопортрет. Постарайтесь, чтобы он правильно передал цвет волос, одежды.</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я №8</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Попробуй посмотреть на себя со стороны, расскажи о своем внешнем облике, поведении, желаниях. Если ребенок затрудняется, то расскажите ему о себе (Пример: Я- твоя мама, зовут меня Лена, я люблю свою работу, танцевать, хочу чтобы ты вырос здоровым, сильным, добрым). Помогите ребенку при затруднении.</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Поиграйте с ребенком в игру «Ветер дует на…» Инструкция: Я буду говорить тебе слова- задания и если это будет относится к тебе, ты скажешь: Ветер дует на меня! Пример: Ветер дует на того, кто любит конфеты! Ветер дует на того, у кого синяя футболка! Ветер дует на того, кто любит рисоват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5- 6 повторов.</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Прочитайте стихотворение «Разговор с пчело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Меня ужалила пчела.</w:t>
      </w:r>
    </w:p>
    <w:p>
      <w:pPr>
        <w:pStyle w:val="Style15"/>
        <w:ind w:left="0" w:hanging="0"/>
        <w:rPr/>
      </w:pPr>
      <w:r>
        <w:rPr>
          <w:rFonts w:cs="Times New Roman" w:ascii="Times New Roman" w:hAnsi="Times New Roman"/>
          <w:sz w:val="24"/>
          <w:szCs w:val="24"/>
        </w:rPr>
        <w:t>Я закричал «Как ты могл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чела в ответ: «А ты как мог</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рвать любимый мой цветок?</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едь он мне был уж-жасно нуж-же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Я берегла его на уж-жи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Задайте вопросы. Что почувствовал мальчик, когда его укусила пчела? Что почувствовала пчела, когда мальчик сорвал её цветок?</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логопеда №2.</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иважнейшим фактором развития речи является формирование мелкой и общей моторик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араде.» Предложите ребёнку пройти по комнате, как на параде,- под барабан ( постучите ложкой по крышке). Объясните, что каждый шаг нужно делать вместе с ударами барабана. Предложите нормальный темп, быстрый, замедленный. Выполнять 3-4 раза.               Вы проговариваете, ребёнок выполняет вашу инструкцию.</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этом возрасте важно обратить внимание на формирование грамматического строя.</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ольше?». Сначала покажите, сколько ласковых имён можно образовать от одного имени ( Наташа ). Потом проведите соревнование: кто придумает больше ласкательных имён.</w:t>
      </w:r>
    </w:p>
    <w:p>
      <w:pPr>
        <w:pStyle w:val="Normal"/>
        <w:tabs>
          <w:tab w:val="clear" w:pos="708"/>
          <w:tab w:val="left" w:pos="1976" w:leader="none"/>
        </w:tab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ша- Наташенька- Натуля- Натуся- Наточка</w:t>
      </w:r>
    </w:p>
    <w:p>
      <w:pPr>
        <w:pStyle w:val="Normal"/>
        <w:tabs>
          <w:tab w:val="clear" w:pos="708"/>
          <w:tab w:val="left" w:pos="1976" w:leader="none"/>
        </w:tab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а            Арина             Оля</w:t>
      </w:r>
    </w:p>
    <w:p>
      <w:pPr>
        <w:pStyle w:val="Normal"/>
        <w:tabs>
          <w:tab w:val="clear" w:pos="708"/>
          <w:tab w:val="left" w:pos="1976" w:leader="none"/>
        </w:tab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ёна               Лена               Лиля</w:t>
      </w:r>
    </w:p>
    <w:p>
      <w:pPr>
        <w:pStyle w:val="Normal"/>
        <w:tabs>
          <w:tab w:val="clear" w:pos="708"/>
          <w:tab w:val="left" w:pos="1976" w:leader="none"/>
        </w:tab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Сашенька- Сашуля- Сашечка- Сашок</w:t>
      </w:r>
    </w:p>
    <w:p>
      <w:pPr>
        <w:pStyle w:val="Normal"/>
        <w:tabs>
          <w:tab w:val="clear" w:pos="708"/>
          <w:tab w:val="left" w:pos="1976" w:leader="none"/>
        </w:tab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ша                Женя               Слава</w:t>
      </w:r>
    </w:p>
    <w:p>
      <w:pPr>
        <w:pStyle w:val="Normal"/>
        <w:tabs>
          <w:tab w:val="clear" w:pos="708"/>
          <w:tab w:val="left" w:pos="1976" w:leader="none"/>
        </w:tab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                 Паша              Валера</w:t>
      </w:r>
    </w:p>
    <w:p>
      <w:pPr>
        <w:pStyle w:val="Normal"/>
        <w:tabs>
          <w:tab w:val="clear" w:pos="708"/>
          <w:tab w:val="left" w:pos="1976" w:leader="none"/>
        </w:tab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можности старайтесь выполнять эти упражнения 3-4 раза в неделю.</w:t>
      </w:r>
    </w:p>
    <w:p>
      <w:pPr>
        <w:pStyle w:val="Normal"/>
        <w:tabs>
          <w:tab w:val="clear" w:pos="708"/>
          <w:tab w:val="left" w:pos="1976" w:leader="none"/>
        </w:tabs>
        <w:autoSpaceDE w:val="false"/>
        <w:spacing w:lineRule="auto" w:line="240"/>
        <w:jc w:val="center"/>
        <w:rPr/>
      </w:pPr>
      <w:r>
        <w:rPr>
          <w:rFonts w:eastAsia="Times New Roman" w:cs="Times New Roman" w:ascii="Times New Roman" w:hAnsi="Times New Roman"/>
          <w:sz w:val="24"/>
          <w:szCs w:val="24"/>
          <w:lang w:eastAsia="ru-RU"/>
        </w:rPr>
        <w:t>Желаем приятного общения с вашими детьм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Рекомендация №7</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6"/>
        </w:numPr>
        <w:tabs>
          <w:tab w:val="clear" w:pos="708"/>
        </w:tabs>
        <w:ind w:left="-360" w:hanging="0"/>
        <w:rPr>
          <w:rFonts w:ascii="Times New Roman" w:hAnsi="Times New Roman" w:cs="Times New Roman"/>
          <w:sz w:val="24"/>
          <w:szCs w:val="24"/>
        </w:rPr>
      </w:pPr>
      <w:r>
        <w:rPr>
          <w:rFonts w:cs="Times New Roman" w:ascii="Times New Roman" w:hAnsi="Times New Roman"/>
          <w:sz w:val="24"/>
          <w:szCs w:val="24"/>
        </w:rPr>
        <w:t>Рисуем на листе бумаги три круга. Просим ребенка посмотреть и запомнить (10сек.). Переворачиваем лист, просим нарисовать точно такие ж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050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1" r="-17" b="-61"/>
                    <a:stretch>
                      <a:fillRect/>
                    </a:stretch>
                  </pic:blipFill>
                  <pic:spPr bwMode="auto">
                    <a:xfrm>
                      <a:off x="0" y="0"/>
                      <a:ext cx="2105025" cy="590550"/>
                    </a:xfrm>
                    <a:prstGeom prst="rect">
                      <a:avLst/>
                    </a:prstGeom>
                  </pic:spPr>
                </pic:pic>
              </a:graphicData>
            </a:graphic>
          </wp:inline>
        </w:drawing>
      </w:r>
    </w:p>
    <w:p>
      <w:pPr>
        <w:pStyle w:val="Style15"/>
        <w:ind w:left="-360" w:hanging="0"/>
        <w:rPr/>
      </w:pPr>
      <w:r>
        <w:rPr>
          <w:rFonts w:cs="Times New Roman" w:ascii="Times New Roman" w:hAnsi="Times New Roman"/>
          <w:sz w:val="24"/>
          <w:szCs w:val="24"/>
        </w:rPr>
        <w:t>2.  Прочитайте ребенку отрывок: «Сидит девочка Катя и смотрит на себя в зеркало, рассуждает: У меня два глаза, два уха, две руки, две ноги, а язык один и нос один. Почему это у меня всего по двое, а язык один и нос один?- спрашивает Катя у бабушки. А бабушка ей отвечает «А для того, милая внученька, чтобы ты больше видела, больше слушала, больше ходила, больше делала да поменьше болтала, да нос свой куда не надо совал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просите у ребенка: Что увидела Катя в зеркале? Что спросила Катя у бабушки? Что ответила бабушка Кате? Попросите ребенка пересказать текст, при необходимости помогайте ему жестами.</w:t>
      </w:r>
    </w:p>
    <w:p>
      <w:pPr>
        <w:pStyle w:val="Style15"/>
        <w:ind w:lef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а на внимание. Я буду называть предметы и их признаки, когда я буду       называть правильно, ты говоришь «Да!»:</w:t>
      </w:r>
    </w:p>
    <w:p>
      <w:pPr>
        <w:pStyle w:val="Style15"/>
        <w:ind w:lef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сладкий и белый. Шкаф круглый и красный. Подушка мягкая, четырехугольная. Карандаш квадратный и стеклянный. Книга бумажная, четырехугольная.</w:t>
      </w:r>
    </w:p>
    <w:p>
      <w:pPr>
        <w:pStyle w:val="Style15"/>
        <w:ind w:lef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просите ребенка не отрывая руки нарисовать яблоко. Пусть нарисует несколько таких яблок.</w:t>
      </w:r>
    </w:p>
    <w:p>
      <w:pPr>
        <w:pStyle w:val="Style15"/>
        <w:tabs>
          <w:tab w:val="clear" w:pos="708"/>
          <w:tab w:val="left" w:pos="1060" w:leader="none"/>
        </w:tabs>
        <w:ind w:lef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6002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600200" cy="1276350"/>
                    </a:xfrm>
                    <a:prstGeom prst="rect">
                      <a:avLst/>
                    </a:prstGeom>
                  </pic:spPr>
                </pic:pic>
              </a:graphicData>
            </a:graphic>
          </wp:inline>
        </w:drawing>
      </w:r>
    </w:p>
    <w:p>
      <w:pPr>
        <w:pStyle w:val="Style15"/>
        <w:tabs>
          <w:tab w:val="clear" w:pos="708"/>
          <w:tab w:val="left" w:pos="1060" w:leader="none"/>
        </w:tabs>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720"/>
        <w:jc w:val="center"/>
        <w:rPr>
          <w:rFonts w:ascii="Times New Roman" w:hAnsi="Times New Roman" w:cs="Times New Roman"/>
          <w:sz w:val="24"/>
          <w:szCs w:val="24"/>
        </w:rPr>
      </w:pPr>
      <w:r>
        <w:rPr>
          <w:rFonts w:cs="Times New Roman" w:ascii="Times New Roman" w:hAnsi="Times New Roman"/>
          <w:sz w:val="24"/>
          <w:szCs w:val="24"/>
        </w:rPr>
        <w:t>Рекомендация №8</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Нарисуйте на листе бумаги четыре круга, попросите запомнить (10 сек.). Переверните и попросите нарисовать точно такие ж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496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1" r="-12" b="-61"/>
                    <a:stretch>
                      <a:fillRect/>
                    </a:stretch>
                  </pic:blipFill>
                  <pic:spPr bwMode="auto">
                    <a:xfrm>
                      <a:off x="0" y="0"/>
                      <a:ext cx="2894965" cy="590550"/>
                    </a:xfrm>
                    <a:prstGeom prst="rect">
                      <a:avLst/>
                    </a:prstGeom>
                  </pic:spPr>
                </pic:pic>
              </a:graphicData>
            </a:graphic>
          </wp:inline>
        </w:drawing>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рочитайте стихотворение «Разговор с пчелой»</w:t>
      </w:r>
    </w:p>
    <w:p>
      <w:pPr>
        <w:pStyle w:val="Style15"/>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ужалила пчел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Я закричал «Как ты могл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чела в ответ: «А ты как мог</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рвать любимый мой цветок?</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едь он мне был уж-жасно нуж-же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Я берегла его на уж-жи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Задайте вопросы: Кого ужалила пчела? Что закричал мальчик? Что ответила пчела? Зачем ей нужен был цветок? Прочитайте еще раз стихотворение. Попросите пересказать (можно близко к тексту). Спросите у ребенк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Что почувствовал мальчик, когда его укусила пчела? Что почувствовала пчела, когда мальчик сорвал её любимый цветок?</w:t>
      </w:r>
    </w:p>
    <w:p>
      <w:pPr>
        <w:pStyle w:val="Style15"/>
        <w:numPr>
          <w:ilvl w:val="0"/>
          <w:numId w:val="4"/>
        </w:numPr>
        <w:rPr/>
      </w:pPr>
      <w:r>
        <w:rPr>
          <w:rFonts w:cs="Times New Roman" w:ascii="Times New Roman" w:hAnsi="Times New Roman"/>
          <w:sz w:val="24"/>
          <w:szCs w:val="24"/>
        </w:rPr>
        <w:t xml:space="preserve">Игра «Что подходит.» Инструкция: Я сейчас буду называть предметы и их признаки, а ты мне будешь говорить какой признак подходит к какому предмету. Шкаф- круглый, сладкий, теплый, </w:t>
      </w:r>
      <w:r>
        <w:rPr>
          <w:rFonts w:cs="Times New Roman" w:ascii="Times New Roman" w:hAnsi="Times New Roman"/>
          <w:b/>
          <w:sz w:val="24"/>
          <w:szCs w:val="24"/>
        </w:rPr>
        <w:t>деревянный</w:t>
      </w:r>
      <w:r>
        <w:rPr>
          <w:rFonts w:cs="Times New Roman" w:ascii="Times New Roman" w:hAnsi="Times New Roman"/>
          <w:sz w:val="24"/>
          <w:szCs w:val="24"/>
        </w:rPr>
        <w:t xml:space="preserve">. Шарф- круглый, сладкий, </w:t>
      </w:r>
      <w:r>
        <w:rPr>
          <w:rFonts w:cs="Times New Roman" w:ascii="Times New Roman" w:hAnsi="Times New Roman"/>
          <w:b/>
          <w:sz w:val="24"/>
          <w:szCs w:val="24"/>
        </w:rPr>
        <w:t>теплый</w:t>
      </w:r>
      <w:r>
        <w:rPr>
          <w:rFonts w:cs="Times New Roman" w:ascii="Times New Roman" w:hAnsi="Times New Roman"/>
          <w:sz w:val="24"/>
          <w:szCs w:val="24"/>
        </w:rPr>
        <w:t xml:space="preserve">, деревянный. Сахар- круглый, </w:t>
      </w:r>
      <w:r>
        <w:rPr>
          <w:rFonts w:cs="Times New Roman" w:ascii="Times New Roman" w:hAnsi="Times New Roman"/>
          <w:b/>
          <w:sz w:val="24"/>
          <w:szCs w:val="24"/>
        </w:rPr>
        <w:t>сладкий</w:t>
      </w:r>
      <w:r>
        <w:rPr>
          <w:rFonts w:cs="Times New Roman" w:ascii="Times New Roman" w:hAnsi="Times New Roman"/>
          <w:sz w:val="24"/>
          <w:szCs w:val="24"/>
        </w:rPr>
        <w:t xml:space="preserve">, теплый, деревянный. Мяч- </w:t>
      </w:r>
      <w:r>
        <w:rPr>
          <w:rFonts w:cs="Times New Roman" w:ascii="Times New Roman" w:hAnsi="Times New Roman"/>
          <w:b/>
          <w:sz w:val="24"/>
          <w:szCs w:val="24"/>
        </w:rPr>
        <w:t>круглый</w:t>
      </w:r>
      <w:r>
        <w:rPr>
          <w:rFonts w:cs="Times New Roman" w:ascii="Times New Roman" w:hAnsi="Times New Roman"/>
          <w:sz w:val="24"/>
          <w:szCs w:val="24"/>
        </w:rPr>
        <w:t>, сладкий, теплый, деревянны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Не отрывая руки, попросите ребенка нарисовать несколько пар вишен.</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1" r="-26" b="-41"/>
                    <a:stretch>
                      <a:fillRect/>
                    </a:stretch>
                  </pic:blipFill>
                  <pic:spPr bwMode="auto">
                    <a:xfrm>
                      <a:off x="0" y="0"/>
                      <a:ext cx="1371600" cy="885825"/>
                    </a:xfrm>
                    <a:prstGeom prst="rect">
                      <a:avLst/>
                    </a:prstGeom>
                  </pic:spPr>
                </pic:pic>
              </a:graphicData>
            </a:graphic>
          </wp:inline>
        </w:drawing>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логопеда № 2.</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обучения в школе важно сформировать фонематические представления, навыки звукового анализа и синтеза, обучения грамоте.</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те ребёнку стишок и выясните, какой звук в начале слов он слышит чаще.</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я сварила уху для утят, только утята ухи не хотят.</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могите ребёнку подобрать как можно больше слов, начинающихся со звука «У».</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сните ребёнку, что этот звук можно петь, значит он гласный. Пусть малыш поёт этот звук на любую мелодию.</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кладывайте большую букву «У» из палочек, карандашей, спичек, рисовании буквы на бумаге и в воздухе. Обратите внимание на то, что короткая палочка приставлена к длинной палочке слева, что большая и маленькая буквы очень похожи и отличаются друг от друга только размером.</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старайтесь выполнять эти упражнения 3-4 раза в неделю.</w:t>
      </w:r>
    </w:p>
    <w:p>
      <w:pPr>
        <w:pStyle w:val="Normal"/>
        <w:autoSpaceDE w:val="false"/>
        <w:spacing w:lineRule="auto" w:line="240"/>
        <w:jc w:val="center"/>
        <w:rPr/>
      </w:pPr>
      <w:r>
        <w:rPr>
          <w:rFonts w:eastAsia="Times New Roman" w:cs="Times New Roman" w:ascii="Times New Roman" w:hAnsi="Times New Roman"/>
          <w:sz w:val="24"/>
          <w:szCs w:val="24"/>
          <w:lang w:eastAsia="ru-RU"/>
        </w:rPr>
        <w:t>Желаем приятного общения с вашими детьми!</w:t>
      </w:r>
    </w:p>
    <w:p>
      <w:pPr>
        <w:pStyle w:val="Style15"/>
        <w:spacing w:before="0" w:after="200"/>
        <w:ind w:left="136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0:00Z</dcterms:created>
  <dc:creator>Lenovo</dc:creator>
  <dc:description/>
  <cp:keywords/>
  <dc:language>en-US</dc:language>
  <cp:lastModifiedBy>Пользователь Windows</cp:lastModifiedBy>
  <dcterms:modified xsi:type="dcterms:W3CDTF">2013-11-29T07:03:00Z</dcterms:modified>
  <cp:revision>11</cp:revision>
  <dc:subject/>
  <dc:title/>
</cp:coreProperties>
</file>