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229100" cy="2344420"/>
            <wp:effectExtent l="0" t="0" r="0" b="0"/>
            <wp:wrapTight wrapText="bothSides">
              <wp:wrapPolygon edited="0">
                <wp:start x="1232" y="332"/>
                <wp:lineTo x="1109" y="554"/>
                <wp:lineTo x="924" y="2112"/>
                <wp:lineTo x="1047" y="3894"/>
                <wp:lineTo x="1788" y="9238"/>
                <wp:lineTo x="1541" y="9795"/>
                <wp:lineTo x="1541" y="11020"/>
                <wp:lineTo x="60" y="17256"/>
                <wp:lineTo x="-3" y="19259"/>
                <wp:lineTo x="3639" y="19926"/>
                <wp:lineTo x="9440" y="19926"/>
                <wp:lineTo x="8885" y="20485"/>
                <wp:lineTo x="8946" y="20930"/>
                <wp:lineTo x="10057" y="20930"/>
                <wp:lineTo x="10551" y="20930"/>
                <wp:lineTo x="11107" y="20930"/>
                <wp:lineTo x="19747" y="20037"/>
                <wp:lineTo x="21228" y="19593"/>
                <wp:lineTo x="21536" y="19148"/>
                <wp:lineTo x="21166" y="18145"/>
                <wp:lineTo x="20734" y="16364"/>
                <wp:lineTo x="20425" y="14584"/>
                <wp:lineTo x="19438" y="12802"/>
                <wp:lineTo x="19500" y="12244"/>
                <wp:lineTo x="18019" y="11354"/>
                <wp:lineTo x="16167" y="11020"/>
                <wp:lineTo x="15427" y="7458"/>
                <wp:lineTo x="15427" y="5676"/>
                <wp:lineTo x="14995" y="3894"/>
                <wp:lineTo x="15118" y="3004"/>
                <wp:lineTo x="13822" y="2783"/>
                <wp:lineTo x="2713" y="2112"/>
                <wp:lineTo x="1849" y="332"/>
                <wp:lineTo x="1232" y="332"/>
              </wp:wrapPolygon>
            </wp:wrapTight>
            <wp:docPr id="1" name="baby_+mo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_+moni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Добрые мультфильмы, которые помогают воспитыва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умаете, что мультики – это такие маленькие мультяшные истории, которые помогают занять ребенка на время? А вот и нет. На самом деле по силе воздействия мультфильмы можно сравнить с самым мощным психологическим оружием. Только вот каким? Злым или добрым? Полезным или вредны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тите внимание на то, как дети смотрят мультики. Иногда создается впечатление, что здесь сидит только оболочка, а сам ребенок там, по ту сторону экрана. Теперь представьте себе, как делается сегодня любой мультфиль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иностудии работают не только художники, дизайнеры, программисты, но и детские психологи. Именно они и подсказывают, как сделать так, чтобы дети не отрывались от голубых экранов. А зачем они это делают? Все просто и одновременно сложно. Ведь создание мультфильма – это только часть айсберга. Вместе с новым мультиком компании выпускают огромное количество игрушек, например «человеков – пауков», раскрасок, комиксов, книжек, детской одежды. Вот и получается, что детей образовывают при помощи телевизора для того, чтобы завтра, увидев в магазине игрушек жуткое страшилище, они устроили родителям настоящую истерику и потребовали купить «вон того монстра» или «вот этот череп из «Пиратов Карибского моря». Вы когда-нибудь задумывались об этом? Нет? Тогда просто понаблюдайте за своими деть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хороших мультиках и о том, как их определ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онять, что мультик хороший? Что он будет воспитывать только хорошие качества в ребенке, не сделает его злым, агрессивным, тревожны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что нужно сдел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о №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 мультик с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главное и непременное правило, которое не так-то просто выполн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вы будете смотреть мультфильмы, обратите 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слишком ли агрессивны герои мультфильм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ть ли в нем моменты, которые могут напугать ребен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слишком ли длинный мультфильм по времен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ие выводы может сделать ребенок, посмотрев мультфиль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о №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ой телевизор без контро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слушивайтесь к своей родительской интуиции. Если она вам подсказывает, что мультик хороший, добрый, качественно сделанный и вам он, к тому же, понравился, тогда можете показать его ребе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о №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граничьте время просмотра телевиз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колько времени ребенок может посвятить своему любимому занятию – просмотру мультфильмов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зависит от того, сколько лет вашему ребенку. Если ему еще нет и 3-х лет, то тогда телевизор не должен присутствовать в доме даже фоном до тех пор, пока вы не уложите ребенка спать. Ведь время до наступления 3-х летнего возраста – это время постижения окружающего мира, и он должен быть максимально естествен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3-х до 5 лет время просмотра качественных мультфильмов или детских телепередач не должно превышать 20 – 30 минут в зависимости от особенностей вашего ребенка. То есть, если малыш слишком подвижный, возбудимый, время просмотра должно быть как можно мен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о №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бирая мультфильм, учитывайте возраст ребен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вы будете смотреть мультфильм, обратите внимание на то, детям какого возраста адресован этот мультик. Ведь у каждого мультфильма есть своя возрастная аудитория. И ребенку 3-х лет будет очень страшно, а вовсе не интересно и не смешно, если вы покажете ему мультфильм для семилет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о №5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используйте мультфильмы (телепередачи), чтобы просто занять ребенка («пусть лучше смотрит, а не меня дергает!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я соблазн, конечно, велик. Посадил свое чадо перед экраном – тишина и покой на достаточно продолжительное время обеспечены. Правда, нет никакой гарантии, что ребенок не проснется ночью от кошмарных сновидений по мотивам «любимых мультфильмов» или не будет драться в детском саду, имитируя манеру борьбы любимого монст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что, если пообщаться вместо мультфильм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что, если телевизор «сломать», хотя бы на врем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ывается, времени этого самого, которого так не хватает. Станет намного больше. И о ребенке много нового и интересного узнае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оговорим о том, какие мультфильмы смотреть полезно и поч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льтфильмы, которые воспитывают и леч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асно сегодня многие родители отдают предпочтение современным американским, японским или российским мультфильмам. Среди них едва ли найдется десяток таких, которые пойдут на пользу дет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тите внимание, продолжительность современных мультиков всегда час и более. Это очень вредно для здоровья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рые подзабытые советские мультфильмы создавались очень грамотными людьми, которые кое-что понимали в детской психологии. И мультики они делали не на продажу, а для пользы. Так вот эти самые мультики были, в основном, короткими, за исключением полнометражных по «большим» сказкам. Но и большие мультики показывали обычно частями. Чтобы детская психика не страдала. А что у нас сегодня происходит? Что смотрят наши де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инструкция для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понять, почему детям вредно смотреть телевизор, сделайте следующ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ключите телевиз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смотрите передачи каждого канала, хотя бы по 10 ми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А теперь ответьте на вопрос: «Каким вырастет ваш ребенок, если хотя бы полчаса в день он будет смотреть эти телеканалы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– неравнодушный родитель, то, прочитав все вышеизложенное, вы поймете, что лучше создать свою домашнюю фильмотеку, чтобы использовать мультфильмы и хорошие детские фильмы для воспитания ребенка. Те мамы и папы, которые так сделали, ничуть не сожалеют о том, что их дети не смотрят телевизор. А о мультфильмах они говорят: «Главное - иметь побольше вариантов и знать, что и когда нужно использовать. Есть мультики просто для развлечения, есть интересные, познавательные. А есть немало таких, которые именно воспитывают. Ты будешь сто раз повторять ребенку, чтобы он чистил зубы, не боялся темноты, и результат может оказаться равным нулю. Зато мультфильмы могут творить настоящие чудес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ально для тех родителей, которым интересен такой подх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сяток «волшебных» мульт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Ребенок не хочет умываться или чистить зубы – «Королева Зубная щетка» (1962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ебенок отказывается убирать игрушки, одеваться, есть – мультик «Нехочуха» (1986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ебенок боится темноты, собак… - мультик «Ахи-страх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Ребенок ленится – «Сказка про лень» (1976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Ребенок не умеет дружить – «Мой друг зонтик» (1982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Ребенок жадничает – мультик «Два жадных медвежонка», снятый по венгерской народной сказ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Ребенок обманывает – «Замок лгунов» (198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Ребенок говорит маме: «Я тебя не люблю» - мультик «Мама для мамонтенка» (1981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Ребенок не хочет учиться – «Наш друг ПишиЧитай» (1978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Ребенок хвастается – мультик «Лягушка-путешественница» (1965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кобках приведен год выпуска мультфильма. Но пусть вас не пугает «эта старина». Сегодня все мультфильмы можно найти хорошего качества, а те черты, которые они воспитывают у малышей, будут цениться всег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амом деле подобных мультфильмов значительно больше. Если есть желание сделать ребенка лучше, добрее, умнее и счастливее, создавайте подборку мультфильмов и фильмов для ребенка, устраивайте совместные просмотры, но не заменяйте общение с ребенком телевизором, и в вашей семье все будет в поряд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дачи вам, неравнодушные мамы и пап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0:00Z</dcterms:created>
  <dc:creator>Наталья</dc:creator>
  <dc:description/>
  <cp:keywords/>
  <dc:language>en-US</dc:language>
  <cp:lastModifiedBy>Наталья</cp:lastModifiedBy>
  <dcterms:modified xsi:type="dcterms:W3CDTF">2015-12-07T12:28:00Z</dcterms:modified>
  <cp:revision>2</cp:revision>
  <dc:subject/>
  <dc:title/>
</cp:coreProperties>
</file>