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235</wp:posOffset>
                </wp:positionH>
                <wp:positionV relativeFrom="paragraph">
                  <wp:posOffset>-794385</wp:posOffset>
                </wp:positionV>
                <wp:extent cx="9944100" cy="6724650"/>
                <wp:effectExtent l="5080" t="5080" r="1778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6724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ое Бюджетное дошкольное образовательное учреждение детский сад № 79 «Голосистое горлышк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7" w:leader="none"/>
                                <w:tab w:val="left" w:pos="8364" w:leader="none"/>
                              </w:tabs>
                              <w:overflowPunct w:val="false"/>
                              <w:bidi w:val="0"/>
                              <w:spacing w:before="240" w:after="6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32"/>
                                <w:bCs/>
                                <w:rFonts w:ascii="Cambria" w:hAnsi="Cambria" w:eastAsia="Times New Roman" w:cs="Times New Roman"/>
                                <w:color w:val="auto"/>
                                <w:lang w:val="ru-RU" w:bidi="ar-SA"/>
                              </w:rPr>
                              <w:t>План образовательной работы группы « Б» общеразвивающей направленности с детьми 5-6 лет</w:t>
                            </w:r>
                          </w:p>
                          <w:p>
                            <w:pPr>
                              <w:tabs>
                                <w:tab w:val="left" w:pos="2127" w:leader="none"/>
                                <w:tab w:val="left" w:pos="8364" w:leader="none"/>
                              </w:tabs>
                              <w:overflowPunct w:val="false"/>
                              <w:bidi w:val="0"/>
                              <w:spacing w:before="240" w:after="6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7" w:leader="none"/>
                                <w:tab w:val="left" w:pos="8364" w:leader="none"/>
                              </w:tabs>
                              <w:overflowPunct w:val="false"/>
                              <w:bidi w:val="0"/>
                              <w:spacing w:before="240" w:after="6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32"/>
                                <w:bCs/>
                                <w:rFonts w:ascii="Cambria" w:hAnsi="Cambria" w:eastAsia="Times New Roman" w:cs="Times New Roman"/>
                                <w:color w:val="auto"/>
                                <w:lang w:val="ru-RU" w:bidi="ar-SA"/>
                              </w:rPr>
                              <w:t>апрель 2016 год</w:t>
                            </w:r>
                          </w:p>
                          <w:p>
                            <w:pPr>
                              <w:tabs>
                                <w:tab w:val="left" w:pos="2127" w:leader="none"/>
                                <w:tab w:val="left" w:pos="8364" w:leader="none"/>
                              </w:tabs>
                              <w:overflowPunct w:val="false"/>
                              <w:bidi w:val="0"/>
                              <w:spacing w:before="240" w:after="6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2"/>
                                <w:bCs/>
                                <w:rFonts w:ascii="Cambria" w:hAnsi="Cambria" w:eastAsia="Times New Roman" w:cs="Times New Roman"/>
                                <w:color w:val="auto"/>
                                <w:lang w:val="ru-RU" w:bidi="ar-SA"/>
                              </w:rPr>
                              <w:t>воспитатель:</w:t>
                            </w:r>
                          </w:p>
                          <w:p>
                            <w:pPr>
                              <w:tabs>
                                <w:tab w:val="left" w:pos="2127" w:leader="none"/>
                                <w:tab w:val="left" w:pos="8364" w:leader="none"/>
                              </w:tabs>
                              <w:overflowPunct w:val="false"/>
                              <w:bidi w:val="0"/>
                              <w:spacing w:before="240" w:after="6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2"/>
                                <w:bCs/>
                                <w:rFonts w:ascii="Cambria" w:hAnsi="Cambria" w:eastAsia="Times New Roman" w:cs="Times New Roman"/>
                                <w:color w:val="auto"/>
                                <w:lang w:val="ru-RU" w:bidi="ar-SA"/>
                              </w:rPr>
                              <w:t>Смоленко Н.Н.</w:t>
                            </w:r>
                          </w:p>
                          <w:p>
                            <w:pPr>
                              <w:tabs>
                                <w:tab w:val="left" w:pos="2127" w:leader="none"/>
                                <w:tab w:val="left" w:pos="8364" w:leader="none"/>
                              </w:tabs>
                              <w:overflowPunct w:val="false"/>
                              <w:bidi w:val="0"/>
                              <w:spacing w:before="240" w:after="6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7" w:leader="none"/>
                                <w:tab w:val="left" w:pos="8364" w:leader="none"/>
                              </w:tabs>
                              <w:overflowPunct w:val="false"/>
                              <w:bidi w:val="0"/>
                              <w:spacing w:before="240" w:after="6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mbria" w:hAnsi="Cambria" w:eastAsia="Times New Roman" w:cs="Times New Roman"/>
                                <w:color w:val="auto"/>
                                <w:lang w:val="ru-RU" w:bidi="ar-SA"/>
                              </w:rPr>
                              <w:t>г. Нижневартовск 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.05pt;margin-top:-62.55pt;width:782.95pt;height:529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ое Бюджетное дошкольное образовательное учреждение детский сад № 79 «Голосистое горлышко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127" w:leader="none"/>
                          <w:tab w:val="left" w:pos="8364" w:leader="none"/>
                        </w:tabs>
                        <w:overflowPunct w:val="false"/>
                        <w:bidi w:val="0"/>
                        <w:spacing w:before="240" w:after="60" w:lineRule="auto" w:line="276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32"/>
                          <w:bCs/>
                          <w:rFonts w:ascii="Cambria" w:hAnsi="Cambria" w:eastAsia="Times New Roman" w:cs="Times New Roman"/>
                          <w:color w:val="auto"/>
                          <w:lang w:val="ru-RU" w:bidi="ar-SA"/>
                        </w:rPr>
                        <w:t>План образовательной работы группы « Б» общеразвивающей направленности с детьми 5-6 лет</w:t>
                      </w:r>
                    </w:p>
                    <w:p>
                      <w:pPr>
                        <w:tabs>
                          <w:tab w:val="left" w:pos="2127" w:leader="none"/>
                          <w:tab w:val="left" w:pos="8364" w:leader="none"/>
                        </w:tabs>
                        <w:overflowPunct w:val="false"/>
                        <w:bidi w:val="0"/>
                        <w:spacing w:before="240" w:after="6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127" w:leader="none"/>
                          <w:tab w:val="left" w:pos="8364" w:leader="none"/>
                        </w:tabs>
                        <w:overflowPunct w:val="false"/>
                        <w:bidi w:val="0"/>
                        <w:spacing w:before="240" w:after="60" w:lineRule="auto" w:line="276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32"/>
                          <w:bCs/>
                          <w:rFonts w:ascii="Cambria" w:hAnsi="Cambria" w:eastAsia="Times New Roman" w:cs="Times New Roman"/>
                          <w:color w:val="auto"/>
                          <w:lang w:val="ru-RU" w:bidi="ar-SA"/>
                        </w:rPr>
                        <w:t>апрель 2016 год</w:t>
                      </w:r>
                    </w:p>
                    <w:p>
                      <w:pPr>
                        <w:tabs>
                          <w:tab w:val="left" w:pos="2127" w:leader="none"/>
                          <w:tab w:val="left" w:pos="8364" w:leader="none"/>
                        </w:tabs>
                        <w:overflowPunct w:val="false"/>
                        <w:bidi w:val="0"/>
                        <w:spacing w:before="240" w:after="60" w:lineRule="auto" w:line="276"/>
                        <w:jc w:val="righ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2"/>
                          <w:bCs/>
                          <w:rFonts w:ascii="Cambria" w:hAnsi="Cambria" w:eastAsia="Times New Roman" w:cs="Times New Roman"/>
                          <w:color w:val="auto"/>
                          <w:lang w:val="ru-RU" w:bidi="ar-SA"/>
                        </w:rPr>
                        <w:t>воспитатель:</w:t>
                      </w:r>
                    </w:p>
                    <w:p>
                      <w:pPr>
                        <w:tabs>
                          <w:tab w:val="left" w:pos="2127" w:leader="none"/>
                          <w:tab w:val="left" w:pos="8364" w:leader="none"/>
                        </w:tabs>
                        <w:overflowPunct w:val="false"/>
                        <w:bidi w:val="0"/>
                        <w:spacing w:before="240" w:after="60" w:lineRule="auto" w:line="276"/>
                        <w:jc w:val="righ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2"/>
                          <w:bCs/>
                          <w:rFonts w:ascii="Cambria" w:hAnsi="Cambria" w:eastAsia="Times New Roman" w:cs="Times New Roman"/>
                          <w:color w:val="auto"/>
                          <w:lang w:val="ru-RU" w:bidi="ar-SA"/>
                        </w:rPr>
                        <w:t>Смоленко Н.Н.</w:t>
                      </w:r>
                    </w:p>
                    <w:p>
                      <w:pPr>
                        <w:tabs>
                          <w:tab w:val="left" w:pos="2127" w:leader="none"/>
                          <w:tab w:val="left" w:pos="8364" w:leader="none"/>
                        </w:tabs>
                        <w:overflowPunct w:val="false"/>
                        <w:bidi w:val="0"/>
                        <w:spacing w:before="240" w:after="6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127" w:leader="none"/>
                          <w:tab w:val="left" w:pos="8364" w:leader="none"/>
                        </w:tabs>
                        <w:overflowPunct w:val="false"/>
                        <w:bidi w:val="0"/>
                        <w:spacing w:before="240" w:after="60" w:lineRule="auto" w:line="276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mbria" w:hAnsi="Cambria" w:eastAsia="Times New Roman" w:cs="Times New Roman"/>
                          <w:color w:val="auto"/>
                          <w:lang w:val="ru-RU" w:bidi="ar-SA"/>
                        </w:rPr>
                        <w:t>г. Нижневартовск 201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тей группы «Б» общеразвивающей направленност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исок детей группы «Б» общеразвивающей направленности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иев Ганбар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йдык Анатолий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ыргазиев Гаджибулат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енда Данил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ев Алексей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ват Анастасия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жабраилова Максалина 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афаров Эльшан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афарова Натаван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 Максим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чигаев Артур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бецкий Богдан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ин Денис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ез Ника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у Даниел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вченко Иван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упровая Ксения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ушина Екате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тка зан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8752205" cy="1596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220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8"/>
                              <w:gridCol w:w="2780"/>
                              <w:gridCol w:w="2749"/>
                              <w:gridCol w:w="2757"/>
                              <w:gridCol w:w="2749"/>
                            </w:tblGrid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30 – 09.55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ование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40 – 11.05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культурное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на воздухе)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30 – 16.55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льное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0 – 09.25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речи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35 – 10.00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ние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0 – 09.25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45 – 16.10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культурное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0 – 09.25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льное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35 – 10.00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ое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45 – 16.10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пка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0 – 09.25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е грамоте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35 – 10.00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культурное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15pt;height:125.7pt;mso-wrap-distance-left:9pt;mso-wrap-distance-right:9pt;mso-wrap-distance-top:0pt;mso-wrap-distance-bottom:0pt;margin-top:5.75pt;mso-position-vertical-relative:text;margin-left:6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8"/>
                        <w:gridCol w:w="2780"/>
                        <w:gridCol w:w="2749"/>
                        <w:gridCol w:w="2757"/>
                        <w:gridCol w:w="2749"/>
                      </w:tblGrid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ят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30 – 09.55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ование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40 – 11.05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культурное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 воздухе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30 – 16.55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льное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0 – 09.25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речи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35 – 10.00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ние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0 – 09.25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45 – 16.10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культурное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0 – 09.25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льное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35 – 10.00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ое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45 – 16.10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пка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0 – 09.25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ение грамоте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35 – 10.00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культурное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о оздоровите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- утренняя гимнасти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полоскание рта после приема пищ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– прогулка на свежем воздух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 – умывание прохладной водо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- физкультурное занятие на свежем воздух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М – гимнастика после дневного с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босохождение по массажным дорожка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 – фрукты</w:t>
      </w:r>
    </w:p>
    <w:p>
      <w:pPr>
        <w:pStyle w:val="Style18"/>
        <w:shd w:fill="FFFFFF" w:val="clear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18"/>
        <w:shd w:fill="FFFFFF" w:val="clear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8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Утренняя гимнаст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01.04 по 14.0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пособные художники»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дьба в колонне по одному (20 секунд). Ходьба перекатом с пятки на носок (20 секунд). Бег широким и мелким шагом (20 секунд). Обычный бег (25 секунд). Ходьба по кругу (20 секунд). Построение в круг. 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е «Рисуем солнышко головой»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ая позиция: стоя, ноги на ширине плеч, руки на поясе. Круговое движение головой. Далее каждый ребенок «рисует лучики для солнышка». Повторить 6 раз. Каждый работает в своем темпе. Показ и объяснение воспитателя. Указания детям: «Резких движений головой не делайте». 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е «Рисуем воздушные шары локтями»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ая позиция: стоя, ноги на ширине плеч, руки подняты к плечам. 1—4 — круговые движения локтями вперед. 5—8 — круговые движения локтями назад. Повторить 8 раз. Темп умеренный. Указание детям: «Спина должна быть прямая»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жнение «Рисуем колеса туловищем»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ая позиция: стоя", ноги на ширине плеч, руки на поясе. 1—4 — круговые движения туловищем в левую сторону.5—8 — круговые движения туловищем в правую сторону. Повторить по 4 раза в каждую сторону. Темп медленный, затем умеренный. Указание детям: «Ноги от пола не отрывайте». 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е «Рисуем домик коленом»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ая позиция: стоя, правая нога согнута в колене, руки за спиной. Рисуем домик коленом правой ноги. Вернуться в исходную позицию. Исходная позиция: левая нога согнута, руки в замок за спиной. Рисуем домик коленом левой ноги. Вернуться в исходную позицию. Повторить по 4 раза каждой ногой. Темп умеренный. Указание детям: «Следите за движением колена». 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е «Размешиваем краску»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ая позиция: стоя, правая нога согнута в колене, поднята, носочек оттянут, руки на поясе. 1—7 — вращательные движения стопой правой ноги. 8 — вернуться в исходную позицию. Повторить 4 раза. Темп умеренный. Исходная позиция: стоя, левая нога согнута в колене, поднята, носок оттянут, руки на поясе. 1—7 — вращательные движения стопой левой ноги. 8 — вернуться в исходную позицию. Повторить 4 раза. Темп умеренный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Загадочные рисунк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ая позиция: лежа на спине, ноги вместе, руки за головой. Поднять обе ноги и в воздухе нарисовать ногами кто что захочет. Указание детям: «Заканчиваем рисовать рисунок на счет 16». Поощрения. 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е «Радуемся своим рисункам»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ая позиция: стоя, руки на поясе. Прыжки на двух ногах вперед-назад. По 10 прыжков, чередуя с ходьбой на месте. Повторить 3 раз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Комплекс №2 с 15.04 по 30.04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Явления природы»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. Равнение. Ходьба на месте (10 секунд). Ходьба на месте с высоко поднятыми коленями (10 секунд). Ходьба по залу с поворотами в углах зала (15 секунд). Ходьба в полуприседе (15 секунд). Бег широким и мелким шагом (20 секунд). Бег врассыпную (20 секунд). Ходьба обычная (20 секунд)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 в шахматном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ажнение «Падающий снег»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ная позиция: стоя, ноги на ширине плеч, руки опущены. 1 —4 — медленно поднимать руки через стороны вверх, одновременно выполняя круговые движения кистями обеих рук. 5—8 — медленно опускать прямые руки вниз, одновременно выполняя круговые движения кистями рук. Повторить 7 раз. Показ воспитателя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ие детям: «Руки поднимайте медленно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ажнение «Крупный град»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ная позиция: стоя, ноги на ширине плеч, руки за спиной. 1—3 — пружинящие наклоны вперед, пальцы рук стучат по полу при каждом наклоне. 4 — вернуться в исходную позицию. Повторить 8 раз. Показ воспитателя. Индивидуальная помощ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ажнение «Проливной дождь»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ная позиция: сидя на полу, ноги вперед, руки в упоре сзади. 1-2— поднять прямые ноги вверх. 3— опустить правую ногу. 4— опустить левую ногу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ить 8 раз. Темп сначала медленный, затем быстрый.  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ажнение «Разноцветная радуга»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, придуманное детьми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 ребенка. Повторить 7 раз. Индивидуальные указания и поощр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ажнение «Страшный холод»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ное положение: стоя на коленях, руки опущены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—2 — сесть на пол справа, обхватить себя руками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_4 — вернуться в исходную позицию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ить по 4 раза в каждую сторону. Объяснение воспитателя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ие детям: «Сохраняйте устойчивое положение тела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ажнение «Легкий ветерок»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ная позиция: основная стойка, руки на пояс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—2 — плавно отвести правую руку в сторону, одновременно правую ногу выставить вперед на носок, губы свернуть трубочкой и произнести звук «у-у-у»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—4 — вернуться в исходную позицию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ить движения левой рукой и левой ногой. Повторить 8 раз. Показ и объяснение воспитателя. Темп медленны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ажнение «Мороз морозно»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ная позиция: лежа на спине, руки вдоль туловища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нять правую ногу и в воздухе нарисовать ногой солнышко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нять левую ногу и в воздухе нарисовать ногой солнышко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ить по 3 раза каждой ногой. Каждый ребенок выполняет задание в своем темп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ажнение «Попрыгаем»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ная позиция: основная стойка, руки на пояс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 прыжков на левой ноге, 20 прыжков на правой ноге, 10 шагов. Повторить 3 раза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после с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01.04 по 14.04</w:t>
      </w:r>
    </w:p>
    <w:p>
      <w:pPr>
        <w:pStyle w:val="Style18"/>
        <w:shd w:fill="FFFFFF" w:val="clear"/>
        <w:spacing w:before="0" w:after="0"/>
        <w:ind w:firstLine="709"/>
        <w:jc w:val="center"/>
        <w:rPr>
          <w:i/>
          <w:i/>
        </w:rPr>
      </w:pPr>
      <w:r>
        <w:rPr>
          <w:rStyle w:val="Emphasis"/>
          <w:b/>
          <w:bCs/>
          <w:i w:val="false"/>
        </w:rPr>
        <w:t>«Глазки просыпаются»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Глазки нужно открывать, Чудо чтоб не прозевать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И. п. — лежа на спине, руки вдоль туловища. 1-2 — зажмурить глаза; 3-4 — широко открыть рот. Повторить 6 раз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2. «Ротик просыпаетс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Ротик должен просыпаться,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Чтоб пошире улыбатьс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И. п. -лежа на спине, руки вдоль туловища. 1-2 — открыть широко ротик; 3-4-закрыть ротик и улыбнуться. Повторить 6 раз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3.</w:t>
      </w:r>
      <w:r>
        <w:rPr>
          <w:rStyle w:val="Appleconvertedspace"/>
        </w:rPr>
        <w:t> </w:t>
      </w:r>
      <w:r>
        <w:rPr>
          <w:rStyle w:val="Emphasis"/>
          <w:b/>
          <w:bCs/>
        </w:rPr>
        <w:t>«Ручки просыпаются»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Ручки кверху потянулись,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До солнышка дотянулись</w:t>
      </w:r>
    </w:p>
    <w:p>
      <w:pPr>
        <w:pStyle w:val="Style18"/>
        <w:shd w:fill="FFFFFF" w:val="clear"/>
        <w:spacing w:before="0" w:after="0"/>
        <w:ind w:left="709" w:hanging="0"/>
        <w:jc w:val="both"/>
        <w:rPr/>
      </w:pPr>
      <w:r>
        <w:rPr/>
        <w:t>И. п. — лежа на спине, руки вдоль туловища. 1-2 — поднять правую руку вверх; 3—4 — отвести правую руку вверх за голову. То же левой рукой. Повторить 6 раз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4.</w:t>
      </w:r>
      <w:r>
        <w:rPr>
          <w:rStyle w:val="Appleconvertedspace"/>
        </w:rPr>
        <w:t> </w:t>
      </w:r>
      <w:r>
        <w:rPr>
          <w:rStyle w:val="Emphasis"/>
          <w:b/>
          <w:bCs/>
        </w:rPr>
        <w:t>«Ножки просыпанной»</w:t>
      </w:r>
      <w:r>
        <w:rPr/>
        <w:t>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Будем ножки пробуждать,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Их в дорогу у собирать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И. п. — лежа на спине, руки вверху. 1-2 — потянуть на себя правую ногу носком; 3-4 — и. п. То же левой ногой. Повторить 6 раз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5.</w:t>
      </w:r>
      <w:r>
        <w:rPr>
          <w:rStyle w:val="Appleconvertedspace"/>
        </w:rPr>
        <w:t> </w:t>
      </w:r>
      <w:r>
        <w:rPr>
          <w:rStyle w:val="Emphasis"/>
          <w:b/>
          <w:bCs/>
        </w:rPr>
        <w:t>«Вот мы и проснулись»</w:t>
      </w:r>
      <w:r>
        <w:rPr/>
        <w:t>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К солнышку мы потянулись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И друг другу улыбнулись!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И. п. — встать около кровати на коврик. 1-4 — поднять руки вверх, встать на носочки и потянуться вверх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Дыхательные упражн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1.</w:t>
      </w:r>
      <w:r>
        <w:rPr>
          <w:rStyle w:val="Appleconvertedspace"/>
        </w:rPr>
        <w:t> </w:t>
      </w:r>
      <w:r>
        <w:rPr>
          <w:rStyle w:val="Emphasis"/>
          <w:b/>
          <w:bCs/>
        </w:rPr>
        <w:t>«Тихоход»</w:t>
      </w:r>
      <w:r>
        <w:rPr/>
        <w:t>. Ходьба, высоко поднимая колени. На 2 шага — вдох, на 4—6 шагов — выдох. Выдыхая, произносить</w:t>
      </w:r>
      <w:r>
        <w:rPr>
          <w:rStyle w:val="Appleconvertedspace"/>
        </w:rPr>
        <w:t> </w:t>
      </w:r>
      <w:r>
        <w:rPr>
          <w:rStyle w:val="Emphasis"/>
          <w:b/>
          <w:bCs/>
        </w:rPr>
        <w:t>«ти-ш-ш-ше»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</w:rPr>
        <w:t>Комплекс №2 с 15.04 по 30.04.</w:t>
      </w:r>
    </w:p>
    <w:p>
      <w:pPr>
        <w:pStyle w:val="Style18"/>
        <w:shd w:fill="FFFFFF" w:val="clear"/>
        <w:spacing w:before="0" w:after="0"/>
        <w:ind w:left="709" w:hanging="0"/>
        <w:jc w:val="both"/>
        <w:rPr/>
      </w:pPr>
      <w:r>
        <w:rPr>
          <w:rStyle w:val="Emphasis"/>
          <w:b/>
          <w:bCs/>
        </w:rPr>
        <w:t>«Глазки просыпаются»</w:t>
      </w:r>
      <w:r>
        <w:rPr/>
        <w:t>.</w:t>
      </w:r>
    </w:p>
    <w:p>
      <w:pPr>
        <w:pStyle w:val="Style18"/>
        <w:shd w:fill="FFFFFF" w:val="clear"/>
        <w:spacing w:before="0" w:after="0"/>
        <w:ind w:left="709" w:hanging="0"/>
        <w:jc w:val="both"/>
        <w:rPr/>
      </w:pPr>
      <w:r>
        <w:rPr/>
        <w:t>Глазки нужно открывать,</w:t>
      </w:r>
    </w:p>
    <w:p>
      <w:pPr>
        <w:pStyle w:val="Style18"/>
        <w:shd w:fill="FFFFFF" w:val="clear"/>
        <w:spacing w:before="0" w:after="0"/>
        <w:ind w:left="709" w:hanging="0"/>
        <w:jc w:val="both"/>
        <w:rPr/>
      </w:pPr>
      <w:r>
        <w:rPr/>
        <w:t>Чудо чтоб не прозевать.</w:t>
      </w:r>
    </w:p>
    <w:p>
      <w:pPr>
        <w:pStyle w:val="Style18"/>
        <w:shd w:fill="FFFFFF" w:val="clear"/>
        <w:spacing w:before="0" w:after="0"/>
        <w:ind w:left="709" w:hanging="0"/>
        <w:jc w:val="both"/>
        <w:rPr/>
      </w:pPr>
      <w:r>
        <w:rPr/>
        <w:t>И. п. — лежа на спине, руки вдоль туловища. 1-2 — зажмурить глаза; 3-4 — широко открыть рот. Повторить 6 раз</w:t>
      </w:r>
    </w:p>
    <w:p>
      <w:pPr>
        <w:pStyle w:val="Style18"/>
        <w:shd w:fill="FFFFFF" w:val="clear"/>
        <w:spacing w:before="0" w:after="0"/>
        <w:ind w:left="709" w:hanging="0"/>
        <w:jc w:val="both"/>
        <w:rPr/>
      </w:pPr>
      <w:r>
        <w:rPr/>
        <w:t>2. «Ротик просыпается.</w:t>
      </w:r>
    </w:p>
    <w:p>
      <w:pPr>
        <w:pStyle w:val="Style18"/>
        <w:shd w:fill="FFFFFF" w:val="clear"/>
        <w:spacing w:before="0" w:after="0"/>
        <w:ind w:left="709" w:hanging="0"/>
        <w:jc w:val="both"/>
        <w:rPr/>
      </w:pPr>
      <w:r>
        <w:rPr/>
        <w:t>Ротик должен просыпаться,</w:t>
      </w:r>
    </w:p>
    <w:p>
      <w:pPr>
        <w:pStyle w:val="Style18"/>
        <w:shd w:fill="FFFFFF" w:val="clear"/>
        <w:spacing w:before="0" w:after="0"/>
        <w:ind w:left="709" w:hanging="0"/>
        <w:jc w:val="both"/>
        <w:rPr/>
      </w:pPr>
      <w:r>
        <w:rPr/>
        <w:t>Чтоб пошире улыбаться.</w:t>
      </w:r>
    </w:p>
    <w:p>
      <w:pPr>
        <w:pStyle w:val="Style18"/>
        <w:shd w:fill="FFFFFF" w:val="clear"/>
        <w:spacing w:before="0" w:after="0"/>
        <w:ind w:left="709" w:hanging="0"/>
        <w:jc w:val="both"/>
        <w:rPr/>
      </w:pPr>
      <w:r>
        <w:rPr/>
        <w:t>И. п. -лежа на спине, руки вдоль туловища. 1-2 — открыть широко ротик; 3-4-закрыть ротик и улыбнуться. Повторить 6 раз</w:t>
      </w:r>
    </w:p>
    <w:p>
      <w:pPr>
        <w:pStyle w:val="Style18"/>
        <w:shd w:fill="FFFFFF" w:val="clear"/>
        <w:spacing w:before="0" w:after="0"/>
        <w:ind w:left="709" w:hanging="0"/>
        <w:jc w:val="both"/>
        <w:rPr/>
      </w:pPr>
      <w:r>
        <w:rPr/>
        <w:t>3.</w:t>
      </w:r>
      <w:r>
        <w:rPr>
          <w:rStyle w:val="Appleconvertedspace"/>
        </w:rPr>
        <w:t> </w:t>
      </w:r>
      <w:r>
        <w:rPr>
          <w:rStyle w:val="Emphasis"/>
          <w:b/>
          <w:bCs/>
        </w:rPr>
        <w:t>«Ручки просыпаются»</w:t>
      </w:r>
    </w:p>
    <w:p>
      <w:pPr>
        <w:pStyle w:val="Style18"/>
        <w:shd w:fill="FFFFFF" w:val="clear"/>
        <w:spacing w:before="0" w:after="0"/>
        <w:ind w:left="709" w:hanging="0"/>
        <w:jc w:val="both"/>
        <w:rPr/>
      </w:pPr>
      <w:r>
        <w:rPr/>
        <w:t>Ручки кверху потянулись,</w:t>
      </w:r>
    </w:p>
    <w:p>
      <w:pPr>
        <w:pStyle w:val="Style18"/>
        <w:shd w:fill="FFFFFF" w:val="clear"/>
        <w:spacing w:before="0" w:after="0"/>
        <w:ind w:left="709" w:hanging="0"/>
        <w:jc w:val="both"/>
        <w:rPr/>
      </w:pPr>
      <w:r>
        <w:rPr/>
        <w:t>До солнышка дотянулись</w:t>
      </w:r>
    </w:p>
    <w:p>
      <w:pPr>
        <w:pStyle w:val="Style18"/>
        <w:shd w:fill="FFFFFF" w:val="clear"/>
        <w:spacing w:before="0" w:after="0"/>
        <w:ind w:left="709" w:hanging="0"/>
        <w:jc w:val="both"/>
        <w:rPr/>
      </w:pPr>
      <w:r>
        <w:rPr/>
        <w:t>И. п. — лежа на спине, руки вдоль туловища. 1-2 — поднять правую руку вверх; 3—4 — отвести правую руку вверх за голову. То же левой рукой. Повторить 6 раз</w:t>
      </w:r>
    </w:p>
    <w:p>
      <w:pPr>
        <w:pStyle w:val="Style18"/>
        <w:shd w:fill="FFFFFF" w:val="clear"/>
        <w:spacing w:before="0" w:after="0"/>
        <w:ind w:left="709" w:hanging="0"/>
        <w:jc w:val="both"/>
        <w:rPr/>
      </w:pPr>
      <w:r>
        <w:rPr/>
        <w:t>4.</w:t>
      </w:r>
      <w:r>
        <w:rPr>
          <w:rStyle w:val="Appleconvertedspace"/>
        </w:rPr>
        <w:t> </w:t>
      </w:r>
      <w:r>
        <w:rPr>
          <w:rStyle w:val="Emphasis"/>
          <w:b/>
          <w:bCs/>
        </w:rPr>
        <w:t>«Ножки просыпанной»</w:t>
      </w:r>
      <w:r>
        <w:rPr/>
        <w:t>.</w:t>
      </w:r>
    </w:p>
    <w:p>
      <w:pPr>
        <w:pStyle w:val="Style18"/>
        <w:shd w:fill="FFFFFF" w:val="clear"/>
        <w:spacing w:before="0" w:after="0"/>
        <w:ind w:left="709" w:hanging="0"/>
        <w:jc w:val="both"/>
        <w:rPr/>
      </w:pPr>
      <w:r>
        <w:rPr/>
        <w:t>Будем ножки пробуждать,</w:t>
      </w:r>
    </w:p>
    <w:p>
      <w:pPr>
        <w:pStyle w:val="Style18"/>
        <w:shd w:fill="FFFFFF" w:val="clear"/>
        <w:spacing w:before="0" w:after="0"/>
        <w:ind w:left="709" w:hanging="0"/>
        <w:jc w:val="both"/>
        <w:rPr/>
      </w:pPr>
      <w:r>
        <w:rPr/>
        <w:t>Их в дорогу у собирать.</w:t>
      </w:r>
    </w:p>
    <w:p>
      <w:pPr>
        <w:pStyle w:val="Style18"/>
        <w:shd w:fill="FFFFFF" w:val="clear"/>
        <w:spacing w:before="0" w:after="0"/>
        <w:ind w:left="709" w:hanging="0"/>
        <w:jc w:val="both"/>
        <w:rPr/>
      </w:pPr>
      <w:r>
        <w:rPr/>
        <w:t>И. п. — лежа на спине, руки вверху. 1-2 — потянуть на себя правую ногу носком; 3-4 — и. п. То же левой ногой. Повторить 6 раз.</w:t>
      </w:r>
    </w:p>
    <w:p>
      <w:pPr>
        <w:pStyle w:val="Style18"/>
        <w:shd w:fill="FFFFFF" w:val="clear"/>
        <w:spacing w:before="0" w:after="0"/>
        <w:ind w:left="709" w:hanging="0"/>
        <w:jc w:val="both"/>
        <w:rPr/>
      </w:pPr>
      <w:r>
        <w:rPr/>
        <w:t>5.</w:t>
      </w:r>
      <w:r>
        <w:rPr>
          <w:rStyle w:val="Appleconvertedspace"/>
        </w:rPr>
        <w:t> </w:t>
      </w:r>
      <w:r>
        <w:rPr>
          <w:rStyle w:val="Emphasis"/>
          <w:b/>
          <w:bCs/>
        </w:rPr>
        <w:t>«Вот мы и проснулись»</w:t>
      </w:r>
      <w:r>
        <w:rPr/>
        <w:t>.</w:t>
      </w:r>
    </w:p>
    <w:p>
      <w:pPr>
        <w:pStyle w:val="Style18"/>
        <w:shd w:fill="FFFFFF" w:val="clear"/>
        <w:spacing w:before="0" w:after="0"/>
        <w:ind w:left="709" w:hanging="0"/>
        <w:jc w:val="both"/>
        <w:rPr/>
      </w:pPr>
      <w:r>
        <w:rPr/>
        <w:t>К солнышку мы потянулись</w:t>
      </w:r>
    </w:p>
    <w:p>
      <w:pPr>
        <w:pStyle w:val="Style18"/>
        <w:shd w:fill="FFFFFF" w:val="clear"/>
        <w:spacing w:before="0" w:after="0"/>
        <w:ind w:left="709" w:hanging="0"/>
        <w:jc w:val="both"/>
        <w:rPr/>
      </w:pPr>
      <w:r>
        <w:rPr/>
        <w:t>И друг другу улыбнулись!</w:t>
      </w:r>
    </w:p>
    <w:p>
      <w:pPr>
        <w:pStyle w:val="Style18"/>
        <w:shd w:fill="FFFFFF" w:val="clear"/>
        <w:spacing w:before="0" w:after="0"/>
        <w:ind w:left="709" w:hanging="0"/>
        <w:jc w:val="both"/>
        <w:rPr/>
      </w:pPr>
      <w:r>
        <w:rPr/>
        <w:t>И. п. — встать около кровати на коврик. 1-4 — поднять руки вверх, встать на носочки и потянуться вверх.</w:t>
      </w:r>
    </w:p>
    <w:p>
      <w:pPr>
        <w:pStyle w:val="Style18"/>
        <w:shd w:fill="FFFFFF" w:val="clear"/>
        <w:spacing w:before="0" w:after="0"/>
        <w:ind w:left="709" w:hanging="0"/>
        <w:jc w:val="both"/>
        <w:rPr/>
      </w:pPr>
      <w:r>
        <w:rPr/>
        <w:t>Дыхательные упражнения.</w:t>
      </w:r>
    </w:p>
    <w:p>
      <w:pPr>
        <w:pStyle w:val="Style18"/>
        <w:shd w:fill="FFFFFF" w:val="clear"/>
        <w:spacing w:before="0" w:after="0"/>
        <w:ind w:left="709" w:hanging="0"/>
        <w:jc w:val="both"/>
        <w:rPr/>
      </w:pPr>
      <w:r>
        <w:rPr/>
        <w:t>1.</w:t>
      </w:r>
      <w:r>
        <w:rPr>
          <w:rStyle w:val="Appleconvertedspace"/>
        </w:rPr>
        <w:t> </w:t>
      </w:r>
      <w:r>
        <w:rPr>
          <w:rStyle w:val="Emphasis"/>
          <w:b/>
          <w:bCs/>
        </w:rPr>
        <w:t>«Тихоход»</w:t>
      </w:r>
      <w:r>
        <w:rPr/>
        <w:t>.</w:t>
      </w:r>
    </w:p>
    <w:p>
      <w:pPr>
        <w:pStyle w:val="Style18"/>
        <w:shd w:fill="FFFFFF" w:val="clear"/>
        <w:spacing w:before="0" w:after="0"/>
        <w:ind w:left="709" w:hanging="0"/>
        <w:jc w:val="both"/>
        <w:rPr/>
      </w:pPr>
      <w:r>
        <w:rPr/>
        <w:t>Ходьба, высоко поднимая колени. На 2 шага — вдох, на 4—6 шагов — выдох. Выдыхая, произносить</w:t>
      </w:r>
      <w:r>
        <w:rPr>
          <w:rStyle w:val="Appleconvertedspace"/>
        </w:rPr>
        <w:t> </w:t>
      </w:r>
      <w:r>
        <w:rPr>
          <w:rStyle w:val="Emphasis"/>
          <w:b/>
          <w:bCs/>
        </w:rPr>
        <w:t>«ти-ш-ш-ше»</w:t>
      </w:r>
      <w:r>
        <w:rPr/>
        <w:t>.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 педагогическ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425"/>
        <w:gridCol w:w="2620"/>
      </w:tblGrid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ить уголок математического развития:  числовым составом, числовой линией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ить картотеку чистоговорок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ить картотеку дидактических игр по математике, развитию связной речи, по безопасно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ить картотеку физкультминуток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южетно-ролевая игра </w:t>
      </w:r>
      <w:r>
        <w:rPr>
          <w:rStyle w:val="FontStyle207"/>
          <w:rFonts w:cs="Times New Roman" w:ascii="Times New Roman" w:hAnsi="Times New Roman"/>
          <w:b/>
          <w:sz w:val="24"/>
          <w:szCs w:val="24"/>
        </w:rPr>
        <w:t>«Строй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3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окружающи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гащение игрового опыт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-игравая сре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ое общение с людьми</w:t>
            </w:r>
          </w:p>
        </w:tc>
      </w:tr>
      <w:tr>
        <w:trPr>
          <w:trHeight w:val="55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микрорайону: обратить внимание детей на, то что в микрорайоне построены дома, магазины, школы и т.д. Постройки имеют разную форму, высоту назна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руде строителей, с це-лью уточнить представление детей о том, что здания строят из кирпича, панелей, блоков: строители проводят отопления, электричество, сажают деревья, делают тротуар.</w:t>
            </w:r>
          </w:p>
          <w:p>
            <w:pPr>
              <w:pStyle w:val="Style111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ение: С. Баруздин «Кто построил этот дом?», М. Пожаров «Маляры», «Плотники». Цель: продолжать знакомить детей с трудом строителя, вызвать у них уважение к этим профессиям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строитель-ного материала  «Улицы города». Цель: дать представление о том, что дом строят вместе, дружно, поочерёдно ставят кубик на кубик снизу ввер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ы: «Стеклянный, деревян-ный, железный», « Кому, что нужно для работы»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из серии «Кем быть?» (о труде строителей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иум с изображением улиц, домов, троту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одежда для строителей: каски, перчатки и т.д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готовление альбомов (фото, иллюстрации) различных сооружений (дома, бытовые здания, мосты и т.д.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ращение к детя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ри хотят построить «Лесную школу», чтобы научиться писать и читать, стать умными. Только они не знают, как строить школ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лож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ф-Ниф и Наф-Наф остались без домиков. Давайте поможем им, пока не объявился волк»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Cs/>
              </w:rPr>
              <w:t>Проблемная ситуац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нас в городе хотят открыть цирк и зоопарк, да вот беда – строителей не хватает!»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 детям: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ему строители работают без касок?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ирпичи уже завезли?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ство дома идет у вас точно по плану (схеме)?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еденный перерыв уже закончен. Почему, вы, не приступаете к работе?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л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774"/>
        <w:gridCol w:w="2671"/>
        <w:gridCol w:w="2671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влеч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Тема: «1 апреля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ть эмоционально - благоприятную атмосферу, радостное настроение, ощущение праздника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7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58" w:after="58"/>
              <w:ind w:left="116" w:right="116" w:hanging="0"/>
              <w:rPr>
                <w:rFonts w:ascii="Tahoma" w:hAnsi="Tahoma" w:cs="Tahoma"/>
                <w:b w:val="false"/>
                <w:b w:val="false"/>
                <w:bCs w:val="false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color w:val="371D10"/>
                <w:kern w:val="2"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утешествие в страну Почемучек»</w:t>
            </w:r>
          </w:p>
          <w:p>
            <w:pPr>
              <w:pStyle w:val="Style18"/>
              <w:numPr>
                <w:ilvl w:val="0"/>
                <w:numId w:val="0"/>
              </w:numPr>
              <w:spacing w:before="36" w:after="36"/>
              <w:ind w:right="116" w:hanging="0"/>
              <w:jc w:val="both"/>
              <w:outlineLvl w:val="4"/>
              <w:rPr>
                <w:color w:val="371D10"/>
                <w:kern w:val="2"/>
              </w:rPr>
            </w:pPr>
            <w:r>
              <w:rPr>
                <w:kern w:val="2"/>
              </w:rPr>
              <w:t xml:space="preserve">Цель:  </w:t>
            </w:r>
            <w:r>
              <w:rPr>
                <w:szCs w:val="28"/>
              </w:rPr>
              <w:t>Создать радостную, веселую атмосферу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6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7"/>
              </w:rPr>
              <w:t>«День универсиады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еспечить оптимальный двигательный режим детей в течении праздника. Предоставить возможность применить двигательные навыки и умения, приобретенные на занятиях по физической культуре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76" w:before="58" w:after="58"/>
              <w:ind w:left="116" w:right="116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464646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7"/>
              </w:rPr>
              <w:t>«Детское сердце открыто для дружб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учать детей навыкам эффективного общения через совместное моделирование игровой ситуации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9"/>
                <w:shd w:fill="FFFFFF" w:val="clear"/>
              </w:rPr>
              <w:t>Тема:</w:t>
            </w:r>
            <w:r>
              <w:rPr>
                <w:rFonts w:cs="Tahoma" w:ascii="Tahoma" w:hAnsi="Tahoma"/>
                <w:color w:val="000000"/>
                <w:sz w:val="24"/>
                <w:szCs w:val="19"/>
                <w:shd w:fill="FFFFFF" w:val="clear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«Путешествие в страну Cветофорию»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пособствовать формированию осознанного поведения на улицах города и в общественном транспорте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ди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6695"/>
        <w:gridCol w:w="2693"/>
        <w:gridCol w:w="2323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о радостных встреч  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остное общение с друзьями, помощь ребенку войти в детский коллектив без эмоционального стресса, воспитание у детей умение видеть красоту окружающего ми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недельника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тупном для детей, данного возраста, уровне создавать в группе атмосферу равны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недельника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щение к прошедшему дню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, как положительно отличается кажды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ошедшем дне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к прожитому дню и вмести с воспитателем подвести итог, вспомнить положительное действие каждого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тересными людьми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сширение контактов со взрослыми людьми, ознакомление с профессиями, бытовыми обязанностями и увлечениями взрослых, развитие коммуникативных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й час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нятие психологического напряжения, освоение правил поведения за праздничным столом, воспитание чувства сопричастности со всеми членами группового коллект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га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-концертный досуг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9CD1F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ызвать положительные эмоции, создать комфортные условия для формирования личности каждого ребенк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ятница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331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овищниц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ть в группе атмосферу равных прав, развивать уверенность ребенка в себе, закладывать основы доверительного и доброжелательного отношения к взрослым и сверстник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оловина дн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е дете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вивать способность к 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переживанию радостных событий, вызвать положительные эмоции, подчеркнуть значимость каждого ребенка в групп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носной матер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блюдени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чики, вертуш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руд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ы, метелки, граб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вижных игр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, вожжи, рули, ленточ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южетно-ролевых игр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, предметы-заменители, кукла «сезонна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720"/>
        <w:gridCol w:w="2268"/>
        <w:gridCol w:w="2977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способы по тушению пожара и действия по спасе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 «Итоги учебного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Читаем до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участию в конкурсе «Зеленый огонек» по правила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C2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7"/>
        <w:gridCol w:w="2568"/>
        <w:gridCol w:w="4520"/>
      </w:tblGrid>
      <w:tr>
        <w:trPr/>
        <w:tc>
          <w:tcPr>
            <w:tcW w:w="1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1.04.2016 год (пятница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Образовательная деятельност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идактическая игра «Четвертый лишний 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учить операциям классификации и обобщения, классифицировать животных по месту проживания (дифференцировать птиц, животных средней полосы и жарких стран), тренировать зрительное восприятие, навыки произвольного запоминания, развивать внимание, умение анализировать изображения, развивать цветовосприятие, навыки закраши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lang w:eastAsia="ru-RU"/>
              </w:rPr>
              <w:t>Беседа: «Чем дым опасен для челове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Цель: познакомить детей о причинах возникновения пожара, о том, как дым затрудняет работу пожар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Дидактическая игра «Четыре времени года»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знать названия и последовательность четырех времен года; признаки, характеризующие каждое время года; уметь выбирать из предложенных картинок, эмблем, символов те, которые соответствуют какому-либо времени года, называть их, объяснять, почему то, что изображено на картинке происходит в данное врем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блюдение за проталин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вести наблюдение за сезонными изменениями в природ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знания о взаимосвязях, происходящих в неживой природ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ые, синие небо и ручьи, В синих лужах плещутся стайкой воробьи. На снегу прозрачные льдинки-кружева, Первые проталины, первая тра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Е. Трутне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нам весна шагает быстрыми шагами, И сугробы тают под ее ногами. Черные проталины на полях видны, Верно, очень теплые ноги у вес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. Ладонщ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78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задает детям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изменения произошли в природе весной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вы наблюдали сам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изменился снег с приходом весны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аких местах вы наблюдали проталины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не везде появились проталины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участка после таяния сне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учать к чистоте и порядку;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чувство прекрасн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 проталинам», «На полян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быстро бегать, прыгать, увертываться от ловиш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ять в развитии ловкости;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навыки мягкого приземл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720" w:hanging="7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влечение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«1 апреля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ть эмоционально - благоприятную атмосферу, радостное настроение, ощущение праздник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68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льно-печат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«Дорисуй то, чего 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учить различать и называть основные часи тела человека (туловище, голова, руки, ноги, лицо и т. д. . Формировать представление об их функциональном назначен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вишка, бери ле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увертливость, ловкость, быстроту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5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 Звуковой анализ  слова (лист)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5 – 10.0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4.04.2016 (понедельник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Образовательная деятельност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>
          <w:trHeight w:val="28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Утро радостных встре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положительного настроения на нед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сматривание альбома «Все трудятся»</w:t>
            </w:r>
          </w:p>
          <w:p>
            <w:pPr>
              <w:pStyle w:val="Normal"/>
              <w:spacing w:lineRule="auto" w:line="240" w:before="0" w:after="0"/>
              <w:ind w:left="100"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Продолжать знакомить с трудом взрослых, его содержанием. Формировать интерес к различным профессиям. Учить детей интересоваться работой родителей, знать, где они работают.</w:t>
            </w:r>
          </w:p>
          <w:p>
            <w:pPr>
              <w:pStyle w:val="Normal"/>
              <w:spacing w:lineRule="auto" w:line="240" w:before="0" w:after="0"/>
              <w:ind w:left="100"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.Дидактическая игра: «Что из чего сделано» </w:t>
            </w:r>
          </w:p>
          <w:p>
            <w:pPr>
              <w:pStyle w:val="C2"/>
              <w:spacing w:before="0" w:after="0"/>
              <w:rPr>
                <w:b/>
                <w:b/>
                <w:color w:val="000000"/>
              </w:rPr>
            </w:pPr>
            <w:r>
              <w:rPr/>
              <w:t>Цель: активизировать употребление в речи названий предметов, их частей, деталей, материалов, из которых они изготовлены, видимых и некоторых скрытых свойств материалов (мнется, бьется, ломается, крошитс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блюдение за сосуль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знания о различных состояниях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д наблю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загадывает детям загадку, предлагает ответи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сели на карни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 растут все время вниз.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Сосульк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чего состоит сосулька?Какие свойства льда вам знаком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улька — замерзшие капельки воды, превратившиеся в лед. Они образуются только с солнечной стороны дома. Почему? Снег подтаивает и стекает в капельки, которые не успевают упасть с крыши и замерз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орозный день сосулька растет или уменьшается? А в солнечны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 отличается место, где есть сосульки, от другого участ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сосульки растут «головой вниз»?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Когда капелька стекает вниз по сосульке, она вытягивает кончик, и он становится тонким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появляются сосульки — это первый признак приближения весны. Капель — борьба весны с з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Труд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истка дорожек и скамеек от сне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желание помогать взрослым в уборке учас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рожка препятствий», «Охотники и зайц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согласовывать движения друг с другом; развивать глазо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ание на сан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выполнять повороты при спуск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ind w:left="1440" w:hanging="1406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Воспитание КГ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Закреплять умение пользоваться индивидуальной расческой. Учить перед умыванием засучивать рукава, мыть руки после пользования туалет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сматривание альбома «Космонавты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продолжать знакомить детей с профессией космонав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0"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о – ролевая игра: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оит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должать формировать умение распределять роли и действовать согласно принятой на себя роли, отражать взаимоотношения между играющими. Воспитывать интерес и уважение к труду строителей, пробуждать желание работать добросовестно.Развивать память, речь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стольно-печатные игры, уже знакомые детям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осваивать правила игры, не нарушать их, «ходить» по очереди, не сердиться на ошибающихся в игре сверстник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: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ловкость, смекалку, ориентировку в пространстве, умение соблюдать правила игр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09.55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</w:rPr>
              <w:t>По замыслу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1.05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оздухе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6.55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5.04.2016 (вторник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Образовательная деятельност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spacing w:before="0" w:after="0"/>
              <w:ind w:left="0" w:firstLine="34"/>
              <w:rPr>
                <w:b/>
                <w:b/>
              </w:rPr>
            </w:pPr>
            <w:r>
              <w:rPr>
                <w:b/>
              </w:rPr>
              <w:t>Рассматривание альбома: «Профессии»</w:t>
            </w:r>
          </w:p>
          <w:p>
            <w:pPr>
              <w:pStyle w:val="Style18"/>
              <w:shd w:fill="FFFFFF" w:val="clear"/>
              <w:spacing w:before="0" w:after="0"/>
              <w:ind w:firstLine="34"/>
              <w:jc w:val="both"/>
              <w:rPr>
                <w:shd w:fill="FFFFFF" w:val="clear"/>
              </w:rPr>
            </w:pPr>
            <w:r>
              <w:rPr/>
              <w:t>Цель</w:t>
            </w:r>
            <w:r>
              <w:rPr>
                <w:b/>
              </w:rPr>
              <w:t xml:space="preserve">:  </w:t>
            </w:r>
            <w:r>
              <w:rPr/>
              <w:t>продолжать знакомить с профессиями родителей,</w:t>
            </w:r>
            <w:r>
              <w:rPr>
                <w:b/>
              </w:rPr>
              <w:t xml:space="preserve"> </w:t>
            </w:r>
            <w:r>
              <w:rPr>
                <w:shd w:fill="FFFFFF" w:val="clear"/>
              </w:rPr>
              <w:t>воспитывать уважительное отношение к сотрудникам детского сада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развивать у детей наблюдательность; пополнить словарь.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дактичная игра: «Что бывает такого цвета, такой формы»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Цель: Учить детей дидактическим играм, направленным на закрепление представлений о свойствах предметов, совершенствование умений сравнивать их по внешним признакам.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spacing w:before="0" w:after="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гра малой подвижности «Где спрятано» </w:t>
            </w:r>
          </w:p>
          <w:p>
            <w:pPr>
              <w:pStyle w:val="Style18"/>
              <w:shd w:fill="FFFFFF" w:val="clear"/>
              <w:spacing w:before="0" w:after="0"/>
              <w:ind w:left="34" w:hanging="0"/>
              <w:jc w:val="both"/>
              <w:rPr/>
            </w:pPr>
            <w:r>
              <w:rPr/>
              <w:t>Цель: ориентировка в окружающей обстанов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блюдение за воробь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закреплять, уточнять и систематизировать знания детей о знакомой птице — воробье; обогащать словарный запас художественным словом о воробье;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ировать внимание и память;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видеть изменения в поведении птиц с приходом весн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анаве с водою тал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щется вороб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темной ольхи я встал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трю из-за голых ветв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беззаботный мальчишк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головкой он хочет нырнуть.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орный, лихой воробьиш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юсь я его спугну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ыл он и голод, и стуж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ыл, как поземка м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 рад нынче солнечной луж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каплям скупого тепла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 задает детям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изменения произошли в жизни воробья с приходом весны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любят жить воробьи — в лесу или по соседству с человеком? Почему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о боятся воробь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 они питаются весной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люди должны заботиться о птицах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участка от мус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трудолюбие, желание помогать взрослы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релет птиц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бегать по всей площадке, не стоять у стенки, влезать на свободное место, уступая друг другу; слезать до конца, не спрыгивая;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ловкость, внима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ыши в кладово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ровать в пролезании под дугу или верев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Индивидуальная работа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ть навыки катания обруча в произвольном направлен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720" w:hanging="686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игра: «Что лишнее?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Закреплять знание признаков разных времён года, умение чётко излагать свои мысли; развивать слуховое внимание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идактическая иг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ТАЕТ – НЕ ЛЕТАЕТ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слуховое внимание; воспитывать выдержку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кспериментирование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мощница в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Использовать знания о повышении уровня воды для решения познавательной задач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68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: «Примерный пассажи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крепление правил поведения в транспор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движные игры: «С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ловкость, смекалку, ориентировку в пространстве, умение соблюдать правила игры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5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 </w:t>
            </w:r>
            <w:r>
              <w:rPr>
                <w:rFonts w:cs="Times New Roman" w:ascii="Times New Roman" w:hAnsi="Times New Roman"/>
                <w:b/>
                <w:sz w:val="24"/>
              </w:rPr>
              <w:t>пересказ рассказа «Ракета» В. Бороздина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5 – 10.0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Helvetica-Bold;Arial Unicode MS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</w:rPr>
              <w:t>Звездочки танцую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elvetica-Bold;Arial Unicode MS" w:cs="Times New Roman"/>
                <w:bCs/>
                <w:sz w:val="24"/>
                <w:szCs w:val="24"/>
              </w:rPr>
            </w:pPr>
            <w:r>
              <w:rPr>
                <w:rFonts w:eastAsia="Helvetica-Bold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6.04.2016 год (среда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Образовательная деятельност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>
          <w:trHeight w:val="5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Дидактическая игра: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>«Звуковое лото»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Цель: продолжать учить детей находить слово с нужным звуком из заданного ряда слов.</w:t>
            </w:r>
          </w:p>
          <w:p>
            <w:pPr>
              <w:pStyle w:val="Style18"/>
              <w:shd w:fill="FFFFFF" w:val="clear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рокодил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моционально-дидактическая игра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Продолжать развивать ловкость, наблюдательность, вниман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седа: «Ребенок и его старшие прият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учить детей говорить «нет», если старший приятель попытается вовлечь его в опасную ситуацию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/>
                <w:sz w:val="18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блюдение за птицами 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астке детского са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различать птиц по оперению, размеру, голосу;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наблюдательность, память;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эмоционально-положительное отношение к птица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ва опять зазеленел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закудрявились ле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на! Весна! Пора за дело!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енят уж птичек голо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ие прутики, солом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сочки мха они несу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пригодится им для дом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б для птенцов создать ую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заливаются на ветк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ицы, воробьи, скворц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ь скоро в гнездах будут дет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желторотые птенц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 задает детям вопросы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птицы прилетают к нам на участок?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ы им помогаете?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го они размера?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ую пользу приносят птицы?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ая у них окраска?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 питаются?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изменения в жизни птиц происходят весной?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тицы заботятся о своем потомстве?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х птиц вы еще знает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ыпание песком дорожек на участ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положительное отношение к труду; учить оказывать помощь младши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одвижны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ови — броса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чить ловить мяч, не прижимая его 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и;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ать точно воспитателю двумя руками в соответствии с ритмом произносимых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ал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вигаться приставными шагами в разные стороны, действовать по сигнал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вверх с ме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прыгучесть, умение концентрировать мышечные усилия, сочетая силу с быстрото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ство с художественной литературой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«Звездочка Алида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втор сказки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И. Рев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Цель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олжать знакомить детей с новыми жанрами художественной литературы. Учить понимать смысловую сторону пословиц и поговорок. Чувствовать, понимать и воспроизводить образность языка стихотворений, понимать основную мысль поэтического текста. Продолжать формировать понятия о том, что книга – это источник знаний, об одном и том же явлении написаны – стихи, рассказы, сказки. Способствовать обогащению словар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shd w:fill="FFFFFF" w:val="clear"/>
                <w:lang w:eastAsia="ru-RU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720" w:hanging="72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 xml:space="preserve">Дидактическая иг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ому что нужно»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формировать умение классифицировать предметы; развивать умение называть предметы, необходимые людям определённой професс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20" w:hanging="686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Игры по выбору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  <w:szCs w:val="24"/>
              </w:rPr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: «Поч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игровую фантазию, умение соблюдать правила игр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5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Линия: прямая, кривая, ломаная</w:t>
            </w:r>
            <w:r>
              <w:rPr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 – 16.1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4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7.04.2016 год (четверг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Образовательная деятельност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786" w:hanging="752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игра: «Какое бывает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Продолжать учить классифицировать предметы по цвету, форме, по качеству, материалу; сравнивать, сопоставлять, подбирать наименования, подходящие под опреде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, требующие осторожного 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ь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едложить детям хорошо запомнить основные предметы, опасные для жизни и здоровья, помочь им самостоятельно сделать выводы о последствиях неосторожного обращения с такими предмета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786" w:hanging="75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то знает, пусть продолжит»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ять употребление в речи обобщающих сл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Наблюдение за рябин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знания о рябине;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етить, какие изменения произошли с ней вес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 задает детям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аким характерным признакам можно узнать рябину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жите стихотворение про рябин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пословицы, поговорки вы про нее знаете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 зацветает рябина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проведывает первым ароматные цветы рябины? Почему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онце апреля, в мае снова оживает наша рябина, просыпается после зимней спячки. Медленно растут резные зеленые листочки, зацветает рябина. Первые гости-пчелы весело гудят возле нее. Своим душистым ароматом она невольно привлекает внимание прохожи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истка дорожек, сбор прошлогодних листье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аккуратность и чистоту при выполнении трудовых действ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лк во рву», «Горел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по сигналу перепрыгивать через ров и обратно, парами по сигналу быстро бежать вперед;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ловкость, быстроту, внима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 прямой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ездить на велосипед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Style17"/>
              <w:numPr>
                <w:ilvl w:val="0"/>
                <w:numId w:val="5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а: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«Земля – наш дом во Вселенной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знакомление детей с естественно-научной картиной мира; расширение представления детей о вселенной; формирование креативности, успешной социализации, ; развитие познавательного интереса; обогащение и активация словаря; всестороннее развитие личност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Style17"/>
              <w:numPr>
                <w:ilvl w:val="0"/>
                <w:numId w:val="54"/>
              </w:numPr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ство с художественной литературой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Бороздин В. «Первый в космос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олжать знакомить детей с новыми жанрами художественной литературы. Учить понимать смысловую сторону пословиц и поговорок. Чувствовать, понимать и воспроизводить образность языка стихотворений, понимать основную мысль поэтического текста. Продолжать формировать понятия о том, что книга – это источник знаний, об одном и том же явлении написаны – стихи, рассказы, сказки. Способствовать обогащению словар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  <w:p>
            <w:pPr>
              <w:pStyle w:val="Style17"/>
              <w:numPr>
                <w:ilvl w:val="0"/>
                <w:numId w:val="54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игра: «Звездный час»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развитие интереса к предмету астрономии, космонавтики; сообщение новых знаний через игр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Style17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ечерним небом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5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5 – 10.0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</w:rPr>
              <w:t>Солнечная систем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 – 16.1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</w:rPr>
              <w:t>Веселые человечки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Helvetica-Bold;Arial Unicode MS" w:cs="Helvetica-Bold;Arial Unicode MS" w:ascii="Helvetica-Bold;Arial Unicode MS" w:hAnsi="Helvetica-Bold;Arial Unicode MS"/>
                <w:b/>
                <w:bCs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8.04.2016 год (пятница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Образовательная деятельност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tLeast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ьчиковая гимнастика «Космонавты»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связной речи, мелкой моторики рук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идактическая иг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 ошибись!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быстроту мышления; закреплять знания о том, что дети делают в разное время суток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дактическая игра по эк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кажи без слов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Закреплять представления о весенних изменениях в природе; развивать творческое воображение, наблюдательность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блюдение за ряби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знания о рябине;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етить, какие изменения произошли с ней вес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итатель задает детям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аким характерным признакам можно узнать рябину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жите стихотворение про рябин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пословицы, поговорки вы про нее знает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 зацветает рябина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проведывает первым ароматные цветы рябины? Почему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онце апреля, в мае снова оживает наша рябина, просыпается после зимней спячки. Медленно растут резные зеленые листочки, зацветает рябина. Первые гости-пчелы весело гудят возле нее. Своим душистым ароматом она невольно привлекает внимание прохожи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истка дорожек, сбор мус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аккуратность и чистоту при выполнении трудовых действ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лк во рву», «Горел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по сигналу перепрыгивать через ров и обратно, парами по сигналу быстро бежать вперед;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ловкость, быстроту, внима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звитие движений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iCs/>
                <w:color w:val="000000"/>
              </w:rPr>
              <w:t>Цель: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упражнять в бросании мяча вверх и ловле его обеими рука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4"/>
              <w:spacing w:lineRule="auto" w:line="240" w:before="58" w:after="58"/>
              <w:ind w:right="116" w:hanging="0"/>
              <w:rPr>
                <w:rFonts w:ascii="Tahoma" w:hAnsi="Tahoma" w:cs="Tahoma"/>
                <w:b w:val="false"/>
                <w:b w:val="false"/>
                <w:bCs w:val="false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л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371D1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утешествие в страну Почемучек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Цель: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здать радостную, веселую атмосфер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40" w:before="0" w:after="0"/>
              <w:ind w:left="720" w:hanging="686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южетно-ролевая игра «Строители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создание условий для расширения и углубления знаний по теме;    формирование навыков позитивного общения и доброжелательных отношений в групп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альчиковая гимнастика: «Космонавты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ь: развитие мелкой моторики рук и связной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176" w:hanging="17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ая игра: «У деда Маз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ть согласованность движен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5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</w:rPr>
              <w:t>Звуковой анализ  слова (сло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5 – 10.0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9214"/>
        <w:gridCol w:w="2409"/>
        <w:gridCol w:w="143"/>
        <w:gridCol w:w="16"/>
        <w:gridCol w:w="4520"/>
      </w:tblGrid>
      <w:tr>
        <w:trPr/>
        <w:tc>
          <w:tcPr>
            <w:tcW w:w="1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1.04.2016 год (понедельник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Образовательная деятельност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Утро радостных встре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положительного настроения на нед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Дидактическая игра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олько предметов?»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Обучать детей предметному счёту; развивать количественные представления, умение понимать и называть числительны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блемная ситуация «Если в квартире много ды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продолжать знакомить детей с причинами возникновения пожара, о том как дым затрудняет работу пожарных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блюдение за соро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уждать интерес к «сказочной персоне» — сороке-белобоке;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узнавать птицу по оперению и звуку, который она издает;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гащать словарный запас художественным словом;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заботливое отношение к птиц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загадывает детям загадку, проводит беседу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тится, стрекочет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день хлопочет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орока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юду я летаю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на свете знаю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ю каждый куст в лесу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ть на хвосте нес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жет быть, меня за эт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зовут «лесной газетой»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это за птица, как она выглядит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ьет ли сорока гнезда, зачем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заботы у птицы весною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они берегут свое потомство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звуки произносит сорока?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Ча-ча-ча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ыпание скользких дорожек пес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заботливое отношение к друзьям и взрослы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 кочки на кочку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прыгать толчком одной или двух ног, действовать по правилам;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дружелюб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стань до мяч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учить подпрыгивать толчком двух ног;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ять по мячу одновременно обеими ру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ровать в беге по узкой дорожке, между линиями с ускорением и замедлением темпа.</w:t>
            </w:r>
          </w:p>
          <w:p>
            <w:pPr>
              <w:pStyle w:val="Style69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C3"/>
              <w:numPr>
                <w:ilvl w:val="0"/>
                <w:numId w:val="50"/>
              </w:numPr>
              <w:spacing w:before="0" w:after="0"/>
              <w:ind w:left="720" w:hanging="686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КГН - «Дежурство по столовой».</w:t>
            </w:r>
          </w:p>
          <w:p>
            <w:pPr>
              <w:pStyle w:val="C3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bCs/>
                <w:color w:val="000000"/>
              </w:rPr>
              <w:t>Цель</w:t>
            </w:r>
            <w:r>
              <w:rPr>
                <w:rStyle w:val="C0"/>
                <w:color w:val="000000"/>
              </w:rPr>
              <w:t>:  учить детей самостоятельно и добросовестно выполнять обязанности дежурного.  Тщательно мыть руки, надевать одежду дежурного, правильно сервировать стол.  Убирать посуду после еды; сметать щеточкой со столов. Развивать трудовые умения и навыки, умение видеть непорядок в сервировке стола. Воспитывать желание трудиться для блага других.</w:t>
            </w:r>
          </w:p>
          <w:p>
            <w:pPr>
              <w:pStyle w:val="C3"/>
              <w:spacing w:before="0" w:after="0"/>
              <w:rPr>
                <w:rStyle w:val="C0"/>
                <w:color w:val="000000"/>
                <w:sz w:val="20"/>
              </w:rPr>
            </w:pPr>
            <w:r>
              <w:rPr/>
            </w:r>
          </w:p>
          <w:p>
            <w:pPr>
              <w:pStyle w:val="Style17"/>
              <w:numPr>
                <w:ilvl w:val="0"/>
                <w:numId w:val="50"/>
              </w:numPr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дактическая игр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думай са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использовать один и тот же предмет в качестве замест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/>
              <w:ind w:left="720" w:hanging="6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о я загада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наблюдательности, умения ориентироваться на основные признаки описываемого объект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Style17"/>
              <w:numPr>
                <w:ilvl w:val="0"/>
                <w:numId w:val="40"/>
              </w:numPr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игра: «Живая и неживая природа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Систематизировать знания детей о живой и неживой природе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09.55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Что ты больше любишь рис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1.05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е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оздухе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6.55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snapToGrid w:val="false"/>
              <w:spacing w:lineRule="auto" w:line="240"/>
              <w:ind w:hanging="0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9"/>
              <w:widowControl/>
              <w:spacing w:lineRule="auto" w:line="240"/>
              <w:ind w:hanging="0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69"/>
              <w:widowControl/>
              <w:spacing w:lineRule="auto" w:line="240"/>
              <w:ind w:hanging="0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69"/>
              <w:widowControl/>
              <w:spacing w:lineRule="auto" w:line="240"/>
              <w:ind w:hanging="0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69"/>
              <w:widowControl/>
              <w:spacing w:lineRule="auto" w:line="240"/>
              <w:ind w:hanging="0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69"/>
              <w:widowControl/>
              <w:spacing w:lineRule="auto" w:line="240"/>
              <w:ind w:hanging="0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69"/>
              <w:widowControl/>
              <w:spacing w:lineRule="auto" w:line="240"/>
              <w:ind w:hanging="0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69"/>
              <w:widowControl/>
              <w:spacing w:lineRule="auto" w:line="240"/>
              <w:ind w:hanging="0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69"/>
              <w:widowControl/>
              <w:spacing w:lineRule="auto" w:line="240"/>
              <w:ind w:hanging="0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4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9"/>
              <w:widowControl/>
              <w:snapToGrid w:val="false"/>
              <w:spacing w:lineRule="auto" w:line="240"/>
              <w:ind w:hanging="0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2.04.2016 год (вторник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Образовательная деятельност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идактическая иг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кому?»</w:t>
            </w:r>
          </w:p>
          <w:p>
            <w:pPr>
              <w:pStyle w:val="Style17"/>
              <w:spacing w:lineRule="auto" w:line="240" w:before="0" w:after="0"/>
              <w:ind w:left="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учить детей соотносить орудия труда и профессии, развивать интерес и воспитывать уважение к труду взрослых.</w:t>
            </w:r>
          </w:p>
          <w:p>
            <w:pPr>
              <w:pStyle w:val="Style17"/>
              <w:spacing w:lineRule="auto" w:line="240" w:before="0" w:after="0"/>
              <w:ind w:left="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КГН -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«Этикет – школа изящных манер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научит ребёнка правилам поведения за стол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сказывать, какие блюда и продукты едят при помощи столовых приборов; учить обращаться со столовыми приборами.</w:t>
            </w:r>
          </w:p>
          <w:p>
            <w:pPr>
              <w:pStyle w:val="C3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идактическая игра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йди лишне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витие мышления.</w:t>
            </w:r>
          </w:p>
          <w:p>
            <w:pPr>
              <w:pStyle w:val="Style17"/>
              <w:spacing w:lineRule="auto" w:line="240" w:before="0" w:after="0"/>
              <w:ind w:left="40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Наблюдение 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осин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знания об осине;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ить с новым явлением — поч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сковое весеннее солнышко пригрело зеленоватый ствол осины. Облетели с почек блестящие коричневые колпачки, и начали расти мохнатые сережки. А за ними покачнутся зеленые дрожащие листоч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загадывает детям загадку, предлагает ответить на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то не пугает, а вся дрожит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Осина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весной до появления листочков вырастет на дерев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помните, почему дрожат листья дерев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метание дорожек на участке, сбор прошлогодних листье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умение трудиться сообща;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трудолюб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одвиж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Хитрая лиса», «Воробуш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ять в беге врассыпную;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ловкость, быстрот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ребрось за линию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ять в метании предметов;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быстроту реакц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дактическая игр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то правда или нет?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находить неточности в текст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есед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вызвать милиц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ь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учить детей пользоваться телефоном для вызова милиции «02» (запомнить номер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дактическая игра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ным круго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уточнить знание детей о предметах личной гигиены; развивать творчество, воображение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4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иментир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де тепле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Выявить, что теплый воздух легче холодного и поднимается ввер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Style17"/>
              <w:spacing w:lineRule="auto" w:line="240" w:before="0" w:after="0"/>
              <w:ind w:left="0" w:firstLine="17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на прогулке – переход через дорогу вне знаков и дорожной разм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авил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5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</w:rPr>
              <w:t>Звуковая культура речи: дифференциация звуков л – р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5 – 10.0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</w:rPr>
              <w:t>«Пожарные машины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3.04.2016 год (среда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Образовательная деятельность, осуществляемая в ходе режимных момент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Образовательная деятельност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>
          <w:trHeight w:val="4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49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ая игра: Противоположное слово</w:t>
            </w:r>
          </w:p>
          <w:p>
            <w:pPr>
              <w:pStyle w:val="Normal"/>
              <w:tabs>
                <w:tab w:val="clear" w:pos="709"/>
                <w:tab w:val="left" w:pos="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обосновывать свое решение, подбирать слова, противоположные указанному.</w:t>
            </w:r>
          </w:p>
          <w:p>
            <w:pPr>
              <w:pStyle w:val="Normal"/>
              <w:tabs>
                <w:tab w:val="clear" w:pos="709"/>
                <w:tab w:val="left" w:pos="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доровье и болез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учить детей заботиться о своем здоровье, избегать ситуаций, приносящих вред здоровью.</w:t>
            </w:r>
          </w:p>
          <w:p>
            <w:pPr>
              <w:pStyle w:val="Normal"/>
              <w:tabs>
                <w:tab w:val="clear" w:pos="709"/>
                <w:tab w:val="left" w:pos="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Style17"/>
              <w:numPr>
                <w:ilvl w:val="0"/>
                <w:numId w:val="30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дактическая иг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полни предложение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евую активность детей, быстроту мыш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3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48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гулк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Наблюдение за ветро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обобщенные представления о сезонных изменениях;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ь понятие о ветре, его свойствах;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пределить направление вет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ер — движение воздуха. Он невидим, но ощутим по дуновению, движению предметов (качаются деревья, летят листья, бумага и т.п.). Ветер способствует опылению растений, распространению семян, движению парусных яхт. Помогает человеку переносить сильную жару (подул ветерок — стало лучше дышать). Одновременно очень сильный ветер приносит штормы, бури, ураганы, что иногда приводит к разрушению жилья человека, морским кораблекрушения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щет, гонит, вслед ему кланяются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Ветер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истка дороже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желание трудить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ыстрее ветра», «Кто смелее?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быстроту бега, навыки лаз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ыгни дальш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учить прыгать в длину с разбега.</w:t>
            </w:r>
          </w:p>
          <w:p>
            <w:pPr>
              <w:pStyle w:val="Style171"/>
              <w:widowControl/>
              <w:spacing w:lineRule="auto" w:line="240"/>
              <w:ind w:hanging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color w:val="000000"/>
                <w:lang w:eastAsia="ru-RU"/>
              </w:rPr>
            </w:r>
          </w:p>
          <w:p>
            <w:pPr>
              <w:pStyle w:val="Style48"/>
              <w:widowControl/>
              <w:spacing w:lineRule="auto" w:line="240"/>
              <w:ind w:hanging="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56"/>
              </w:numPr>
              <w:spacing w:lineRule="auto" w:line="240" w:before="0" w:after="0"/>
              <w:ind w:left="0" w:hanging="3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ая игр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0"/>
              </w:rPr>
              <w:t>«Догадайся, что звучит »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br/>
              <w:t>Цель: Познакомить детей со звуками окружающего мира, их вычленять и узнавать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numPr>
                <w:ilvl w:val="1"/>
                <w:numId w:val="5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игра: Угадай, г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вать умение определять пространственные направления от себ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56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Знакомство с художественной литературо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  <w:shd w:fill="FFFFFF" w:val="clear"/>
              </w:rPr>
              <w:t>«Окся-труженица».Е.Емельянов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 xml:space="preserve">формирование интереса и потребности в чтении (восприятии) книг; 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ru-RU"/>
              </w:rPr>
              <w:t>формирование целостной картины мира, в том числе первичных ценностных представлений;</w:t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ru-RU"/>
              </w:rPr>
              <w:t>развитие литературной речи;</w:t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ru-RU"/>
              </w:rPr>
              <w:t>приобщение к словесному искусству, в том числе развитие художественного восприятия и эстетического вкус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numPr>
                <w:ilvl w:val="1"/>
                <w:numId w:val="5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по выбору дете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годо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5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: </w:t>
            </w:r>
            <w:r>
              <w:rPr>
                <w:rFonts w:cs="Times New Roman" w:ascii="Times New Roman" w:hAnsi="Times New Roman"/>
                <w:b/>
                <w:sz w:val="24"/>
              </w:rPr>
              <w:t>Объемные тел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 – 16.1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1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64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.2016 год (четверг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Образовательная деятельность, осуществляемая в ходе режимных момент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Образовательная деятельность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адо сказать по другому»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подбирать слова, близкие по смысл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игра: «Какое бывает?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. Учить классифицировать предметы по цвету, форме, по качеству, материалу; сравнивать, сопоставлять, подбирать наименования, подходящие под определени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: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кробы и вирус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ать детям элементарные представления об инфекционных болезнях и их возбудителях (микробах, вирусах).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8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гулк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блюдение за солнце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чь обнаружить связи между теми или иными  признаками погоды, сезонными изменениями в жизни растительного и животного мира, влиянием солнца на живую и неживую природ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ди добрые, солнцу красному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у яс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лоняйтеся, улыбайте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красному.                   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. Брюс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жнейшим фактором, определяющим погоду, является солнце — источник жизни, света и энергии. Весной солнце начинает подниматься все выше и выше, тем сильнее оно греет землю, поэтому погода тепле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итатель задает детям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 вы возвращаетесь с прогулки, замечаете, где находится солнце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вы чувствуете, что весна уже наступила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происходит с растениями, когда солнце ярко и долго светит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Трудов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истка дорожек от мусора и снег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желание работать дружно, помогая друг д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одвиж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ймай мяч», «Караси и щу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учить самостоятельно договариваться 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и ролей;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ять в умении ловить и передавать мя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ть прыжкам в высоту с бокового разбега;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акреплять навыки мягкого приземления на полусогнутые ноги в прыжках в высоту с разбега.</w:t>
            </w:r>
          </w:p>
          <w:p>
            <w:pPr>
              <w:pStyle w:val="Style19"/>
              <w:widowControl/>
              <w:spacing w:lineRule="auto" w:line="24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иг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  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бери картин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уточнить представления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метах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ичной гигиены, формировать навыки здорового образа жизн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художественной литературо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  <w:shd w:fill="FFFFFF" w:val="clear"/>
              </w:rPr>
              <w:t>«Илья Муромец и Соловей разбойник» Чтение был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shd w:fill="FFFFFF" w:val="clear"/>
              </w:rPr>
              <w:t>Цель: познакомить детей с новой произведением, воспитывать чувство сострадания ; развивать интонационно-выразительную речь, мышление, памя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502" w:hanging="5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 – печатные игры по выбору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различных птицах; совершенствовать умение  соблюдать правила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5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5 – 10.0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</w:rPr>
              <w:t>Будь осторожен с огнем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 – 16.1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Bold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eastAsia="Helvetica-Bold;Arial Unicode MS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одоноски у колодц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Helvetica-Bold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elvetica-Bold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5.04.2016 год (пятница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Образовательная деятельность, осуществляемая в ходе режимных момент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Образовательная деятельност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Г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ем руки перед едой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формировать культурно – гигиенические навыки, правильно намыливать руки мылом, тщательно ополаскивать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иг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на что похоже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воображение, умение считать; закреплять представления об искусственных объектах (для детей мы их называем объектами «неприроды») и геометрических фигура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Style17"/>
              <w:numPr>
                <w:ilvl w:val="0"/>
                <w:numId w:val="45"/>
              </w:numPr>
              <w:spacing w:lineRule="auto" w:line="240" w:before="0" w:after="0"/>
              <w:ind w:left="0" w:hanging="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игра: «Летает – не летает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слуховое внимание; воспитывать выдержк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48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улк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блюдение за погод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ормировать представление о том, что изменения в природе весной связаны с вращением Земли вокруг Солнца; — закреплять знания о сезонных изменениях в природ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сточка примчалас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-за бела мор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а и запел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февраль не злис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ты, март, не хмурьс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ь хоть снег, хоть дождик —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весною пахнет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. Май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 загадывает детям загадку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едлагает ответить на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ет снежо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л лужо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рибывает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 это бывает?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Весной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изменилось с приходом весны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стало чаще появляться на неб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изменилось на огороде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ы думаете, почему снег не везде растаял, а маленькими клочкам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ить детям объяснить, как они понимают поговорку «Зима весну пугает, да сама тает»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экологической троп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видеть результат своего труда;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коллекти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одвижны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есные тропинки», «Караси и щу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образить движения в зависимости от условий (по глубокому снегу идти с высоким подниманием колен, перешагивать с проталины на проталину, идти спиной вперед,  придумать шаг для прокладывания тропинки, прыгать на одной ноге по глубокому снегу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има надоел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свой вариант ответа (воспитатель читает закличку: «Жаворонки прилетите, студеную зиму унесите, теплу весну принесите, зима нам надоела...»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Индивидуальная работа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бережное отношение к природе;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ть умение в беге и прыжках.</w:t>
            </w:r>
          </w:p>
          <w:p>
            <w:pPr>
              <w:pStyle w:val="Style48"/>
              <w:widowControl/>
              <w:spacing w:lineRule="auto" w:line="240"/>
              <w:ind w:hanging="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лечение Тем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7"/>
              </w:rPr>
              <w:t>«День универсиады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еспечить оптимальный двигательный режим детей в течении праздника. Предоставить возможность применить двигательные навыки и умения, приобретенные на занятиях по физической культур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shd w:fill="FFFFFF" w:val="clear"/>
                <w:lang w:eastAsia="ru-RU"/>
              </w:rPr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720" w:hanging="686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игра: «Кто больше слов придумает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 Активизировать словарь, расширять кругозо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ловкость, внимание, быстроту реакц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5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Звуковой анализ  слова  (юла)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5 – 10.0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8.04.2016 год (понедельник)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Образовательная деятельность, осуществляемая в ходе режимных момент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Образовательная деятельност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Утро радостных встре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положительного настроения на неделю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имосвязь и взаимодействие в природ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ь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вить у детей понимание того, что планета Земля — наш общий дом, в котором живут звери, птицы, рыбы, насекомые, а человек — часть природы; что на жизнь и здоровье человека и животных влияют чистота водоемов, почвы и воздушной среды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иг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0"/>
              </w:rPr>
              <w:t>«Догадайся, что звучит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Цель: Продолжать знакомить детей со звуками окружающего мира, их вычленять и узнавать.</w:t>
            </w:r>
          </w:p>
          <w:p>
            <w:pPr>
              <w:pStyle w:val="C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48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гулк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Наблюдение 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берез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знания об березу;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ить с новым явлением — поч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сковое весеннее солнышко пригрело зеленоватый ствол берез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весной до появления листочков вырастет на дерев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помните, почему дрожат листья дерев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метание дорожек на участке, сбор прошлогодних листье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умение трудиться сообща;воспитывать трудолюб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Хитрая лиса», «Воробуш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ять в беге врассыпную;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ловкость, быстрот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ребрось за линию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ять в метании предметов;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быстроту реакции.</w:t>
            </w:r>
          </w:p>
          <w:p>
            <w:pPr>
              <w:pStyle w:val="Style48"/>
              <w:widowControl/>
              <w:spacing w:lineRule="auto" w:line="240"/>
              <w:ind w:hanging="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7"/>
              </w:numPr>
              <w:spacing w:before="0" w:after="0"/>
              <w:ind w:left="720" w:hanging="686"/>
              <w:rPr>
                <w:color w:val="000000"/>
              </w:rPr>
            </w:pPr>
            <w:r>
              <w:rPr>
                <w:b/>
                <w:color w:val="000000"/>
              </w:rPr>
              <w:t>Чтение художественной литературы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color w:val="000000"/>
                <w:szCs w:val="27"/>
                <w:shd w:fill="FFFFFF" w:val="clear"/>
              </w:rPr>
              <w:t>«Медведь и солнце» Н.Сладков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: </w:t>
            </w:r>
            <w:r>
              <w:rPr>
                <w:color w:val="000000"/>
                <w:shd w:fill="FFFFFF" w:val="clear"/>
              </w:rPr>
              <w:t>Продолжать знакомить детей с новыми жанрами художественной литературы. Учить понимать смысловую сторону пословиц и поговорок. Чувствовать, понимать и воспроизводить образность языка стихотворений, понимать основную мысль поэтического текста. Продолжать формировать понятия о том, что книга – это источник знаний, об одном и том же явлении написаны – стихи, рассказы, сказки. Способствовать обогащению словаря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а малой подвижност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Зме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детей с вежливой интонацией выражать побуждение и реагировать на побуждения (Бизикова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стольно – печатные иг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выбору дете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Style17"/>
              <w:spacing w:lineRule="auto" w:line="240" w:before="0" w:after="0"/>
              <w:ind w:left="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: Гуси – леб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ловкость, быстроту реакции; закреплять умение выполнять действия взятой на себя роли; согласовывать слова с игровыми действ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09.55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Helvetica-Bold;Arial Unicode MS" w:cs="Times New Roman" w:ascii="Times New Roman" w:hAnsi="Times New Roman"/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</w:rPr>
              <w:t>«Знакомство с искусством гжельской росписи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Helvetica-Bold;Arial Unicode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Helvetica-Bold;Arial Unicode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Helvetica-Bold;Arial Unicode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Helvetica-Bold;Arial Unicode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1.05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е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оздухе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6.55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8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9.04.2016 год (вторник)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Образовательная деятельност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</w:p>
          <w:p>
            <w:pPr>
              <w:pStyle w:val="Style18"/>
              <w:numPr>
                <w:ilvl w:val="0"/>
                <w:numId w:val="22"/>
              </w:numPr>
              <w:spacing w:before="0" w:after="0"/>
              <w:ind w:left="0" w:firstLine="34"/>
              <w:rPr/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 xml:space="preserve">КГН – беседа: </w:t>
            </w:r>
            <w:r>
              <w:rPr>
                <w:shd w:fill="FFFFFF" w:val="clear"/>
              </w:rPr>
              <w:t>«Почему мы моем руки перед едой»</w:t>
            </w:r>
          </w:p>
          <w:p>
            <w:pPr>
              <w:pStyle w:val="Style18"/>
              <w:spacing w:before="0" w:after="0"/>
              <w:ind w:left="34" w:hanging="0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ель:</w:t>
            </w:r>
            <w:r>
              <w:rPr/>
              <w:t xml:space="preserve"> </w:t>
            </w:r>
            <w:r>
              <w:rPr>
                <w:shd w:fill="FFFFFF" w:val="clear"/>
              </w:rPr>
              <w:t>формировать культурно-гигиеничекие навыки у детей старшей группы в повседневной жизни,  в детском саду и в семье.</w:t>
            </w:r>
          </w:p>
          <w:p>
            <w:pPr>
              <w:pStyle w:val="Style18"/>
              <w:spacing w:before="0" w:after="0"/>
              <w:ind w:left="34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дактическая игр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го не стало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.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Упражнять в образовании форм родительного падежа множественного числ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существительных. (Арушанова)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7"/>
                <w:shd w:fill="FFFFFF" w:val="clear"/>
              </w:rPr>
              <w:t>Заучивание стихотворения Я Акима «Апрель»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shd w:fill="FFFFFF" w:val="clear"/>
              </w:rPr>
              <w:t xml:space="preserve">Цель: </w:t>
            </w:r>
            <w:r>
              <w:rPr>
                <w:color w:val="000000"/>
                <w:sz w:val="27"/>
                <w:szCs w:val="27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  <w:shd w:fill="FFFFFF" w:val="clear"/>
              </w:rPr>
              <w:t>ознакомить детей с новым произведением, воспитывать чувство юмора; развивать выразительность речи, мышление ,память, интерес к природе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Style48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гулк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блюдение за птицами 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астке детского са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учить различать птиц по оперению, размеру, голосу;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наблюдательность, память;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эмоционально-положительное отношение к птица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ва опять зазеленел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закудрявились ле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на! Весна! Пора за дело!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енят уж птичек голо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ие прутики, солом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сочки мха они несу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пригодится им для дом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б для птенцов создать ую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заливаются на ветк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ицы, воробьи, скворц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ь скоро в гнездах будут дет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желторотые птенц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 задает детям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птицы прилетают к нам на участок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ы им помогает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го они размер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ую пользу приносят птицы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ая у них окраск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 питаются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изменения в жизни птиц происходят весной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тицы заботятся о своем потомств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х птиц вы еще знает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ыпание песком дорожек на участ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оспитывать положительное отношение к труду;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оказывать помощь младши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одвижны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ови — броса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чить ловить мяч, не прижимая его 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и;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ать точно воспитателю двумя руками в соответствии с ритмом произносимых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ал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вигаться приставными шагами в разные стороны, действовать по сигнал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вверх с ме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прыгучесть, умение концентрировать мышечные усилия, сочетая силу с быстрот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34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спериментирование: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то быстрее?»</w:t>
            </w:r>
          </w:p>
          <w:p>
            <w:pPr>
              <w:pStyle w:val="Normal"/>
              <w:tabs>
                <w:tab w:val="clear" w:pos="709"/>
                <w:tab w:val="left" w:pos="4905" w:leader="none"/>
              </w:tabs>
              <w:spacing w:lineRule="auto" w:line="240" w:before="0" w:after="0"/>
              <w:ind w:left="34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Обнаружить атмосферное давление.</w:t>
              <w:tab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ru-RU"/>
              </w:rPr>
            </w:r>
          </w:p>
          <w:p>
            <w:pPr>
              <w:pStyle w:val="Style17"/>
              <w:numPr>
                <w:ilvl w:val="0"/>
                <w:numId w:val="42"/>
              </w:numPr>
              <w:spacing w:lineRule="auto" w:line="240" w:before="0" w:after="0"/>
              <w:ind w:left="720" w:hanging="686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дактическая игр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 кого какой предмет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сравнении двух предметов, одинаковых по названию. Учить, сравнивая предметы, начинать с существительных (ведущих) признаков; развивать наблюдательность. (Швайко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</w:rPr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0"/>
              <w:ind w:left="0" w:hanging="0"/>
              <w:rPr/>
            </w:pPr>
            <w:r>
              <w:rPr/>
              <w:t>Наблюдение за вечерним неб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5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34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</w:rPr>
              <w:t>Чтение стихотворений о весне. Дидактическая игра «Угадай слово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5 – 10.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</w:rPr>
              <w:t>«Весенний ковер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.04.2016 год (среда)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Образовательная деятельност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дактическая игра по ПДД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расный - зеленый»</w:t>
            </w:r>
          </w:p>
          <w:p>
            <w:pPr>
              <w:pStyle w:val="Style17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я детей о дорожных знаках; развивать внимание, логическое мышление, сообразительность, находчивость.</w:t>
            </w:r>
          </w:p>
          <w:p>
            <w:pPr>
              <w:pStyle w:val="Style17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34" w:firstLine="11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ство по стол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должать учить детей полно и осознанно выполнять обязанности дежурных по столовой, учить в правильной последовательности накрывать столы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34" w:firstLine="11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 чего что сделано?» - учить детей группировать предметы по материалу, из которого они сделаны, активизировать словарь детей, развивать наблюдательность, вним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Style48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гулк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блюдение за сосуль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ить со свойствами воды, различными ее состояни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развитию экологического мышления, эрудиции, эмоциональной сфе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ловливые сосуль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и на карни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ловливые сосуль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мотрели вни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оело им свисат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ли капельки брос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ый день идет трезв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-кап! Дон-дон! 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Ю. Клюш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ята, обратите внимание, что сосульки образуются на солнечной стороне дома. Откуда произошло слово «капель»? Постойте тихонько и послушайте, как падают капл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ть каждый ребенок рассмотрит сосульку, потрогает ее руками, выяснит, какая она — гладкая, шершавая и т.д. Предложите ребятам посмотреть на окружающий мир через сосульку. Что видно? Прозрачная она или нет? На что похожа сосулька? Пусть дети выскажут свои предложения: почему она такой формы, как образуется острый кончик? Почему сосульки «растут» кончиком вниз?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Когда капелька стекает по сосульке, падает вниз, она как бы вытягивается, и кончик становится тонким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растет вершиной вниз?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Сосулька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ь примета: длинные сосульки — к долгой весн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отовка талой воды для поливки комнатных раст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ы — капельки», «Живой лабиринт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учить образовывать двойные ряды, делать широкий круг;  тренировать слаженность коллективных действий, быстроту реакции и смекал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FontStyle119"/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ть самостраховке при выполнении движений в равновесии;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вынослив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южетно – ролевая игра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 «Строител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должать учить детей самостоятельно распределять роли и действовать в соответствии с ними, самостоятельно делать необходимые постройки. Отображать в игре знания детей об окружающей жизни, продолжать формировать навыки позитивного общения детей и доброжелательного отношения в группе.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eastAsia="ru-RU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b/>
                <w:bCs/>
                <w:color w:val="000000"/>
              </w:rPr>
              <w:t xml:space="preserve"> Воспитание культурно-гигиенических навыков, культуры поведения: </w:t>
            </w:r>
            <w:r>
              <w:rPr>
                <w:b/>
                <w:color w:val="000000"/>
                <w:shd w:fill="FFFFFF" w:val="clear"/>
              </w:rPr>
              <w:t>«Культура еды серьезное дело»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ывать аккуратность, приучать соблюдать правила личной гигиены.</w:t>
            </w:r>
          </w:p>
          <w:p>
            <w:pPr>
              <w:pStyle w:val="Style1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гры детей с выносным материалом.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, два, три – к названному дереву беги»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- учить быстро бегать по сигналу воспитателя; — закреплять названия деревье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5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Логический класс «Классификация»: включение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 – 16.1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1.04.2016 год (четверг)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Образовательная деятельност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</w:p>
          <w:p>
            <w:pPr>
              <w:pStyle w:val="Style17"/>
              <w:numPr>
                <w:ilvl w:val="1"/>
                <w:numId w:val="2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ГН.  Беседа «Каждой вещи - свое место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умение самостоятельно одеваться и раздеваться в определенной последовательности, правильно размещать свои вещи в шкафу, аккуратно складывать и развешивать одежду на стуле перед сном, закреплять умение пользоваться разными видами застежек</w:t>
            </w:r>
          </w:p>
          <w:p>
            <w:pPr>
              <w:pStyle w:val="Style17"/>
              <w:numPr>
                <w:ilvl w:val="0"/>
                <w:numId w:val="49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идактическая игр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Чего не стало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ь: Упражнять детей в согласовании числительных с существительными в родительном падеже.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ячик маленький поймай, Да словечко приласка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образовывать существительные при помощи уменьшительно-ласкательных суффик</w:t>
              <w:softHyphen/>
              <w:t>сов, развитие ловкости, быстроты реакц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8"/>
              <w:widowControl/>
              <w:spacing w:lineRule="auto" w:line="240"/>
              <w:ind w:hanging="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улк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блюдение за погод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представление о том, что изменения в природе весной связаны с вращением Земли вокруг Солнца; — закреплять знания о сезонных изменениях в природ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сточка примчалас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-за бела мор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а и запел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февраль не злис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ты, март, не хмурьс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ь хоть снег, хоть дождик —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весною пахнет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А. Май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 загадывает детям загадку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едлагает ответить на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ет снежо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л лужо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рибывает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 это бывает?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Весной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изменилось с приходом весны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стало чаще появляться на неб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изменилось на огороде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ы думаете, почему снег не везде растаял, а маленькими клочкам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ить детям объяснить, как они понимают поговорку «Зима весну пугает, да сама тает»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экологической троп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видеть результат своего труда;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коллекти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одвижны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есные тропинки», «Караси и щу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образить движения в зависимости от условий (по глубокому снегу идти с высоким подниманием колен, перешагивать с проталины на проталину, идти спиной вперед,  придумать шаг для прокладывания тропинки, прыгать на одной ноге по глубокому снегу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има надоел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свой вариант ответа (воспитатель читает закличку: «Жаворонки прилетите, студеную зиму унесите, теплу весну принесите, зима нам надоела...»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бережное отношение к природе;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ть умение в беге и прыжка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</w:p>
          <w:p>
            <w:pPr>
              <w:pStyle w:val="Style17"/>
              <w:numPr>
                <w:ilvl w:val="0"/>
                <w:numId w:val="5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ение художественной литерату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  <w:shd w:fill="FFFFFF" w:val="clear"/>
              </w:rPr>
              <w:t>«Дед Мазай и зайцы». Н.Некрас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ь: Продолжать знакомить детей с новыми жанрами художественной литературы. Продолжать формировать понятия о том, что книга – это источник знаний, об одном и том же явлении написаны – стихи, рассказы, сказки. Способствовать обогащению словаря.</w:t>
            </w:r>
          </w:p>
          <w:p>
            <w:pPr>
              <w:pStyle w:val="Style17"/>
              <w:numPr>
                <w:ilvl w:val="0"/>
                <w:numId w:val="5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южетно-ролевая игра: «Пожарные на учениях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продолжать знакомить детей с причинами возникновения пожара, о том как дым затрудняет работу пожарны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Style17"/>
              <w:numPr>
                <w:ilvl w:val="0"/>
                <w:numId w:val="5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движные игры «Через ручеек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ь: продолжать учить детей подпрыгивать на двух ногах, мягко приземляясь, развивать гибкость суставо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5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5 – 10.0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е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 – 16.1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eastAsia="Helvetica-Bold;Arial Unicode MS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ы на луг ходили, мы лужок лепил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2.04.2016 год (пятница)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Образовательная деятельност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</w:p>
          <w:p>
            <w:pPr>
              <w:pStyle w:val="Style17"/>
              <w:numPr>
                <w:ilvl w:val="0"/>
                <w:numId w:val="4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идактическая иг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Отвечай быстро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ь: упражнять детей в классификации, сравнении, обобщении; закреплять знания о животном мире; упражнять в согласовании числительных с существительными (Швайко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ние альбома по теме: «Весн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знакомить детей с признаками весн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68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иг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Угадай, что в мешочке».</w:t>
              <w:tab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описывать признаки предмета, воспринимаемые на ощупь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shd w:fill="FFFFFF" w:val="clear"/>
              </w:rPr>
            </w:r>
          </w:p>
          <w:p>
            <w:pPr>
              <w:pStyle w:val="Style48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гулк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Наблюдение за воробье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закреплять, уточнять и систематизировать знания детей о знакомой птице — воробье;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гащать словарный запас художественным словом о воробье;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ировать внимание и память;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видеть изменения в поведении птиц с приходом весн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анаве с водою тал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щется вороб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темной ольхи я встал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трю из-за голых ветв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беззаботный мальчишк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головкой он хочет нырнуть.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орный, лихой воробьиш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юсь я его спугну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ыл он и голод, и стуж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ыл, как поземка м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 рад нынче солнечной луж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каплям скупого тепла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 задает детям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изменения произошли в жизни воробья с приходом весны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любят жить воробьи — в лесу или по соседству с человеком? Почему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о боятся воробь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 они питаются весной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люди должны заботиться о птицах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истка грядок на огороде от старых сорня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трудолюбие, желание помогать взрослы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релет птиц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бегать по всей площадке, не стоять у стенки, влезать на свободное место, уступая друг другу; слезать до конца, не спрыгива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ловкость, внима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ыши в кладово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ровать в пролезании под дугу или верев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ть навыки катания обруча в произвольном направлении.</w:t>
            </w:r>
          </w:p>
          <w:p>
            <w:pPr>
              <w:pStyle w:val="Style171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</w:p>
          <w:p>
            <w:pPr>
              <w:pStyle w:val="Heading4"/>
              <w:numPr>
                <w:ilvl w:val="0"/>
                <w:numId w:val="32"/>
              </w:numPr>
              <w:spacing w:lineRule="atLeast" w:line="376" w:before="58" w:after="58"/>
              <w:ind w:left="405" w:right="116" w:hanging="360"/>
              <w:jc w:val="both"/>
              <w:rPr>
                <w:rFonts w:ascii="Tahoma" w:hAnsi="Tahoma" w:cs="Tahoma"/>
                <w:bCs w:val="false"/>
                <w:color w:val="464646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е: </w:t>
            </w:r>
            <w:r>
              <w:rPr>
                <w:rFonts w:cs="Times New Roman" w:ascii="Times New Roman" w:hAnsi="Times New Roman"/>
                <w:bCs w:val="false"/>
                <w:sz w:val="24"/>
                <w:szCs w:val="27"/>
              </w:rPr>
              <w:t>«Детское сердце открыто для дружбы»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учать детей навыкам эффективного общения через совместное моделирование игровой ситуации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ементирование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лшебный шарик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Установить причину возникновения статического электрич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1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1"/>
                <w:sz w:val="1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Сюжетно-ролевая игра «Строим дом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Цель</w:t>
            </w: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  <w:t>: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позна</w:t>
              <w:softHyphen/>
              <w:t>ко</w:t>
              <w:softHyphen/>
              <w:t>мить детей со стро</w:t>
              <w:softHyphen/>
              <w:t>ительными профессиями, обра</w:t>
              <w:softHyphen/>
              <w:t>тить внима</w:t>
              <w:softHyphen/>
              <w:t>ние на роль техники, облег</w:t>
              <w:softHyphen/>
              <w:t>ча</w:t>
              <w:softHyphen/>
              <w:t>ющей труд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ая игра: «Караси и щук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быстроты реакц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5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Звуковой анализ  слова  (жук)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5 – 10.0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5.04.2016 год (понедельник)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Образовательная деятельност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тро радостных встреч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shd w:fill="FFFFFF" w:val="clear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идактическая игра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рно-неверно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. Закрепить с детьми правила безопасного поведения на улице и знаки дорожного движения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C3"/>
              <w:numPr>
                <w:ilvl w:val="0"/>
                <w:numId w:val="6"/>
              </w:numPr>
              <w:spacing w:before="0" w:after="0"/>
              <w:ind w:left="0" w:hanging="0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КГН</w:t>
            </w:r>
            <w:r>
              <w:rPr>
                <w:shd w:fill="FFFFFF" w:val="clear"/>
              </w:rPr>
              <w:t xml:space="preserve"> - </w:t>
            </w:r>
            <w:r>
              <w:rPr>
                <w:rStyle w:val="C0"/>
                <w:b/>
                <w:bCs/>
                <w:color w:val="000000"/>
              </w:rPr>
              <w:t>«</w:t>
            </w:r>
            <w:r>
              <w:rPr>
                <w:b/>
                <w:color w:val="000000"/>
                <w:shd w:fill="FFFFFF" w:val="clear"/>
              </w:rPr>
              <w:t>Почему вредно разговаривать с полным ртом»</w:t>
            </w:r>
          </w:p>
          <w:p>
            <w:pPr>
              <w:pStyle w:val="C3"/>
              <w:spacing w:before="0" w:after="0"/>
              <w:rPr>
                <w:color w:val="000000"/>
                <w:shd w:fill="FFFFFF" w:val="clear"/>
              </w:rPr>
            </w:pPr>
            <w:r>
              <w:rPr/>
              <w:t>Цель</w:t>
            </w:r>
            <w:r>
              <w:rPr>
                <w:b/>
              </w:rPr>
              <w:t>:</w:t>
            </w:r>
            <w:r>
              <w:rPr>
                <w:rStyle w:val="C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формировать культурно-гигиеничекие навыки у детей старшей группы в повседневной жизни,  в детском саду и в семье.</w:t>
            </w:r>
          </w:p>
          <w:p>
            <w:pPr>
              <w:pStyle w:val="C3"/>
              <w:spacing w:before="0" w:after="0"/>
              <w:rPr>
                <w:rStyle w:val="C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0" w:firstLine="34"/>
              <w:rPr/>
            </w:pPr>
            <w:r>
              <w:rPr>
                <w:rFonts w:cs="Calibri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Дидактическая игра: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Отгадывание загадок о весне.</w:t>
            </w:r>
          </w:p>
          <w:p>
            <w:pPr>
              <w:pStyle w:val="Normal"/>
              <w:spacing w:lineRule="atLeast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Цели: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знать признаки весны; уметь отгадывать загадки, объясняя, по каким признакам угадан объект.</w:t>
            </w:r>
          </w:p>
          <w:p>
            <w:pPr>
              <w:pStyle w:val="C3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4"/>
                <w:shd w:fill="FFFFFF" w:val="clear"/>
              </w:rPr>
            </w:r>
          </w:p>
          <w:p>
            <w:pPr>
              <w:pStyle w:val="Style48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гулк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блюдение за работой двор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ировать познавательную деятельность развивать умение видеть целесообразность трудовых действий;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оценивать результаты тру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задает детям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обрезает деревья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ветки он обрезает и чем?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Специальными ножницами — секатором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какой целью обрезают ветки у деревьев и кустарников?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Придать форму, освободить от лишних или больных веток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профессия называется — дворник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обрезанных дворником веток в определенное мест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работать сообща, добиваться выполнения цели общими усил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рона и воробе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учить детей действовать по сигналу, ориентироваться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ги к флажк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выполнять действия строго по сигналу воспита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навыки метания предметов на дальность.</w:t>
            </w:r>
          </w:p>
          <w:p>
            <w:pPr>
              <w:pStyle w:val="Style171"/>
              <w:widowControl/>
              <w:spacing w:lineRule="auto" w:line="24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ение художественной литературы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.Паустовский «Кот-ворюга»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ть речь, логическое и образное мышление, творческие способности учащихся; воспитывать доброту, отзывчивость, любовь к животным, умение сопереживать, образное восприятие и представление; продолжить формирование умения кратко пересказывать текст по опорным картинкам и слова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иг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да это бывает?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очнить и углубить знания детей о временах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ьчиковая гимнастика «Ветер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связной речи; мелкой моторики ру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льно – печатные игры по выбору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Style17"/>
              <w:numPr>
                <w:ilvl w:val="0"/>
                <w:numId w:val="3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зменениями в неживой природ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09.5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По замыслу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1.05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оздухе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6.55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tabs>
                <w:tab w:val="clear" w:pos="709"/>
                <w:tab w:val="left" w:pos="566" w:leader="none"/>
              </w:tabs>
              <w:spacing w:lineRule="auto" w:line="240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Style48"/>
              <w:widowControl/>
              <w:spacing w:lineRule="auto" w:line="240"/>
              <w:ind w:hanging="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8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48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48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48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48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48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48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48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48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48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48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48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48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48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48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48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48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568"/>
        <w:gridCol w:w="4486"/>
      </w:tblGrid>
      <w:tr>
        <w:trPr/>
        <w:tc>
          <w:tcPr>
            <w:tcW w:w="1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6.04.2016 год (вторник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Образовательная деятельност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Беседа: Тема: «Не играй с бродячими живот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ъяснить детям, что контакты с животными иногда могут быть опасными; учить заботиться о своей безопасности.</w:t>
            </w:r>
          </w:p>
          <w:p>
            <w:pPr>
              <w:pStyle w:val="Style18"/>
              <w:shd w:fill="FFFFFF" w:val="clear"/>
              <w:spacing w:before="0" w:after="0"/>
              <w:rPr>
                <w:sz w:val="20"/>
              </w:rPr>
            </w:pPr>
            <w:r>
              <w:rPr/>
              <w:t xml:space="preserve"> 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Дидактическая игра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«Наведи порядок»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 по картинкам порядка следования времен года, начиная с зимы, и называние их основных прим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идактическое упражнение «Выбери признаки весны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уметь внимательно слушать текст стихотворения, выделяя признаки зимы; соотносить данные признаки с нарисованными на картинках, пояснять свой выбор; для объяснения выбора использовать строки знакомых стихотворений и песе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улк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блюдение за солнце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чь обнаружить связи между теми или иными  признаками погоды, сезонными изменениями в жизни растительного и животного мира, влиянием солнца на живую и неживую природ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ди добрые, солнцу красному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у яс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лоняйтеся, улыбайте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красному.                    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. Брюс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7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жнейшим фактором, определяющим погоду, является солнце — источник жизни, света и энергии. Весной солнце начинает подниматься все выше и выше, тем сильнее оно греет землю, поэтому погода тепле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итатель задает детям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 вы возвращаетесь с прогулки, замечаете, где находится солнце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вы чувствуете, что весна уже наступила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происходит с растениями, когда солнце ярко и долго светит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Трудовая деятельность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истка дорожек от мусора и снег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желание работать дружно, помогая друг д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ймай мяч», «Караси и щу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одолжать учить самостоятельно договариваться 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и ро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ять в умении ловить и передавать мя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ть прыжкам в высоту с бокового разбега;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навыки мягкого приземления на полусогнутые ноги в прыжках в высоту с разбега.</w:t>
            </w:r>
          </w:p>
          <w:p>
            <w:pPr>
              <w:pStyle w:val="Style23"/>
              <w:widowControl/>
              <w:spacing w:lineRule="auto" w:line="240"/>
              <w:ind w:hanging="0"/>
              <w:jc w:val="center"/>
              <w:rPr>
                <w:rStyle w:val="FontStyle93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альчиковые игры: «Весна»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развитие связной речи, мелкой моторики рук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спериментирование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 сделать звук громче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Выявить причины усиления зву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2"/>
              <w:numPr>
                <w:ilvl w:val="0"/>
                <w:numId w:val="28"/>
              </w:numPr>
              <w:spacing w:before="0" w:after="0"/>
              <w:ind w:left="0" w:hanging="0"/>
              <w:rPr>
                <w:rStyle w:val="Appleconvertedspace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накомство с художественной литературой: </w:t>
            </w:r>
            <w:r>
              <w:rPr>
                <w:b/>
                <w:bCs/>
                <w:color w:val="000000"/>
                <w:shd w:fill="FFFFFF" w:val="clear"/>
              </w:rPr>
              <w:t>Сказка Р.Киплинга «Слоненок»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/>
              <w:t>Цель</w:t>
            </w:r>
            <w:r>
              <w:rPr>
                <w:b/>
              </w:rPr>
              <w:t xml:space="preserve">: </w:t>
            </w:r>
            <w:r>
              <w:rPr>
                <w:color w:val="000000"/>
                <w:shd w:fill="FFFFFF" w:val="clear"/>
              </w:rPr>
              <w:t>Учить осмысливать содержание сказки; оценивать поступки литературных героев; развивать умения с помощью мимики, жестов и интонации создавать выразительные образ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Style18"/>
              <w:numPr>
                <w:ilvl w:val="0"/>
                <w:numId w:val="47"/>
              </w:numPr>
              <w:tabs>
                <w:tab w:val="clear" w:pos="709"/>
                <w:tab w:val="left" w:pos="284" w:leader="none"/>
              </w:tabs>
              <w:spacing w:before="0" w:after="0"/>
              <w:ind w:left="0" w:hanging="0"/>
              <w:rPr/>
            </w:pPr>
            <w:r>
              <w:rPr/>
              <w:t>Наблюдение за вечерним небом</w:t>
            </w:r>
          </w:p>
          <w:p>
            <w:pPr>
              <w:pStyle w:val="Style18"/>
              <w:spacing w:before="0" w:after="0"/>
              <w:rPr/>
            </w:pPr>
            <w:r>
              <w:rPr/>
              <w:t>Цель: продолжать формировать умение видеть прекрасное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5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: заучивание стихотворения «Ласточка» А. Майков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5 – 10.0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>
                <w:b/>
                <w:bCs/>
              </w:rPr>
              <w:t>«Сказочная птица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tbl>
      <w:tblPr>
        <w:tblW w:w="16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568"/>
        <w:gridCol w:w="4520"/>
      </w:tblGrid>
      <w:tr>
        <w:trPr/>
        <w:tc>
          <w:tcPr>
            <w:tcW w:w="1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7.04.2016 год (среда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Образовательная деятельност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>
          <w:trHeight w:val="198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44"/>
              </w:numPr>
              <w:spacing w:lineRule="auto" w:line="240" w:before="0" w:after="0"/>
              <w:ind w:left="0" w:firstLine="1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идактическое упражнение «Закончи мое предложение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Цели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уметь внимательно слушать педагога, осмысливая суть события, устанавливая причинно-следственные связи; логически завершать предложения, поясняя причину событ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Г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оспитание культуры поведения за столо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Упражнение «сидим красиво». Учить детей сидеть за столом в соответствии с правилами этикета (слегка наклоняться над тарелкой, соблюдать положение локтей, правильно пользоваться столовыми приборами, есть аккуратно, не спеш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1"/>
              <w:keepNext w:val="true"/>
              <w:keepLines/>
              <w:numPr>
                <w:ilvl w:val="0"/>
                <w:numId w:val="44"/>
              </w:numPr>
              <w:shd w:fill="auto" w:val="clear"/>
              <w:spacing w:lineRule="auto" w:line="240" w:before="0" w:after="0"/>
              <w:ind w:left="0" w:hanging="0"/>
              <w:outlineLvl w:val="9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еседа: «Внешность человека может быть обманчи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объяснить ребенку, что приятная внешность незнакомого человека не всегда означает его добрые намер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блюдение за е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ь детям, что разные обстоятельства и люди могут повредить или помочь живой 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д наблю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ь хоть и колючее дерево, но и его подстерегают опасности. Сильный ветер может сломать ствол, ветки, вырвать дерево с корнем из земли. Если мало снега, ель и ее корни могут промерзнуть в холодную зиму. Человек может повредить ели, если будет резать ее ножом, задумает спилить к новогоднему празднику. Ели можно помочь: прикопать к стволу снег, чтобы ей было теплее, осторожно стряхнуть снег с веток, чтобы они не слома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истка дорожек от мусора и снег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желание работать дружно, помогая друг д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ймай мяч», «Караси и щу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одолжать учить самостоятельно договариваться 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и ролей;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ять в умении ловить и передавать мя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бей кеглю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ловкость, быстроту реакции.</w:t>
            </w:r>
          </w:p>
          <w:p>
            <w:pPr>
              <w:pStyle w:val="Style69"/>
              <w:widowControl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0"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дактическая игра «Дай определение словам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активизация словаря, развитие связной речи, внимания, мыш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firstLine="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альчиковая гимнастик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ль: развитие связной речи, развитие мелкой моторики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с мозаи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ру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Style17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вижные игры «Кто быстрее добежит до березы»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ь: продолжать развивать умение ориентироваться в пространстве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5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вторение. Классификаци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 – 16.1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568"/>
        <w:gridCol w:w="4520"/>
      </w:tblGrid>
      <w:tr>
        <w:trPr/>
        <w:tc>
          <w:tcPr>
            <w:tcW w:w="1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8.04.2016 год (четверг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Образовательная деятельност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идактическая  игр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Забавные гимнас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NewRoman,Bold;MS Mincho" w:cs="Times New Roman" w:ascii="Times New Roman" w:hAnsi="Times New Roman"/>
                <w:bCs/>
                <w:color w:val="0066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внимания</w:t>
            </w:r>
            <w:r>
              <w:rPr>
                <w:rFonts w:eastAsia="TimesNewRoman,Bold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ранственного восприятия</w:t>
            </w:r>
            <w:r>
              <w:rPr>
                <w:rFonts w:eastAsia="TimesNewRoman,Bold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я читать символы</w:t>
            </w:r>
            <w:r>
              <w:rPr>
                <w:rFonts w:eastAsia="TimesNewRoman,Bold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й моторики</w:t>
            </w:r>
            <w:r>
              <w:rPr>
                <w:rFonts w:eastAsia="TimesNewRoman,Bold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ции движений</w:t>
            </w:r>
            <w:r>
              <w:rPr>
                <w:rFonts w:eastAsia="TimesNewRoman,Bold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ация на занятиях двиг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ности детей</w:t>
            </w:r>
            <w:r>
              <w:rPr>
                <w:rFonts w:eastAsia="TimesNewRoman,Bold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работоспособности</w:t>
            </w:r>
            <w:r>
              <w:rPr>
                <w:rFonts w:eastAsia="TimesNewRoman,Bold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альчиковая игр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«Червячок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Цели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уметь согласовывать слова с движениями, ритмично выполнять движения руками и пальцами рук; внимательно слушать и действовать совместно с педагого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Г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судить с детьми, почему перед едой необходимо мыть руки, какие опасности предостерегают человека, который не моет руки перед едо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блюдение за ветр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должать формировать представление о неживых явлениях природы; учить определять направление вет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од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ится и хохо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ель под Нов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ег опуститься хоч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ветер не д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есело деревь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каждому ку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ежинки, как смеши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уют на л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тить внимание: ветер переносит снег с одного места на другое, не дает снегу опуститься на землю — это ме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Труд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ребание снега в общую кучу для постройки гор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сообща, получать радость от выполне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бей мяч», «Пронеси мяч, не задев кеглю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метанию мяча в беге, выполнять задания по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ые упражнения при ходьбе по бу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умение держать равновесие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идактическая игра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шум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развивать пам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вним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мышл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воображ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быстроту реак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зрительн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и цветовое восприятие сложных фор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обобщ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сложные зашумленные изобра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закреплять навыки сч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тение худ. литерату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  <w:t>А.Пушкин «У лукоморья дуб зеленый…» (отрывок из поэмы «Руслан и Людмила»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олжать знакомить детей с новыми жанрами художественной литературы. Учить понимать смысловую сторону пословиц и поговорок. Чувствовать, понимать и воспроизводить образность языка стихотворений, понимать основную мысль поэтического текста. Продолжать формировать понятия о том, что книга – это источник знаний, об одном и том же явлении написаны – стихи, рассказы, сказки. Способствовать обогащению словаря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южетно – ролевая игра: «Строител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 детей самостоятельно распределять роли и действовать в соответствии с ними, самостоятельно делать необходимые постройки. Отображать в игре знания детей об окружающей жизни, формировать навыки позитивного общения детей и доброжелательного отношения в группе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вижная игра: «Хитрая лиса»</w:t>
            </w:r>
          </w:p>
          <w:p>
            <w:pPr>
              <w:pStyle w:val="Style18"/>
              <w:spacing w:before="0" w:after="0"/>
              <w:rPr/>
            </w:pPr>
            <w:r>
              <w:rPr/>
              <w:t>Цель: развитие двигательной активности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5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5 – 10.0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</w:rPr>
              <w:t>Наблюдения в природ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 – 16.10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Bold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«Птицы на кормушке (воробьи и голуби или вороны и грачи)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Helvetica-Bold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elvetica-Bold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9.04.2016 год (пятница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Образовательная деятельност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Дидактическая игра «Четвертый лишний 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Цели: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учить операциям классификации и обобщения, классифицировать животных по месту проживания (дифференцировать птиц, животных средней полосы и жарких стран), тренировать зрительное восприятие, навыки произвольного запоминания, развивать внимание, умение анализировать изображения, развивать цветовосприятие, навыки закраши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есед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удьте здоро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ить имеющиеся знания детей о здоровье. Формировать представления о роли режима дня, правильного пит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Дидактическая игра «Четыре времени года»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Цели: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знать названия и последовательность четырех времен года; признаки, характеризующие каждое время года; уметь выбирать из предложенных картинок, эмблем, символов те, которые соответствуют какому-либо времени года, называть их, объяснять, почему то, что изображено на картинке происходит в данное врем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блюдение за вороной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Цел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ширять представление о з птицах, учить различать их по внешнему виду;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ывать любовь и бережное отношение к зимующим птицам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загадывает детям загадку, предлагает ответить на вопросы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почка серенькая, 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еточка нетканая, 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танчик рябенький, 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 ходит босиком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(Ворона.)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о это, как зовут эту птицу?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чем особенности ее внешнего вида?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е она живет?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м питается?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ть ли у нее враги?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ты: ворона под крыло нос прячет — к морозу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истка участка и дорожек от снега и мусора. 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ывать трудолюбие, желание доводить начатое дело до конц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пади в коробк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;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ровать меткость брос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олотые воро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вним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ждение по буму; прыжки с места на двух ногах (энергичное отталкивание и правильное приземл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чувство равновес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влечен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«Путешествие в страну Cветофорию»</w:t>
              </w:r>
            </w:hyperlink>
          </w:p>
          <w:p>
            <w:pPr>
              <w:pStyle w:val="Normal"/>
              <w:keepNext w:val="true"/>
              <w:keepLines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пособствовать формированию осознанного поведения на улицах города и в общественном транспор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firstLine="3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стольно-печатные игры</w:t>
            </w:r>
            <w:r>
              <w:rPr>
                <w:rFonts w:cs="Times New Roman" w:ascii="Times New Roman" w:hAnsi="Times New Roman"/>
                <w:sz w:val="24"/>
              </w:rPr>
              <w:t>:  «Дорисуй то, чего 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учить различать и называть основные часи тела человека (туловище, голова, руки, ноги, лицо и т. д. . Формировать представление об их функциональном назначении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0" w:firstLine="34"/>
              <w:jc w:val="both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дактическая игр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их животных изобразил жудожни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?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учить операциям анализа и синтеза на основе сложного изобра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тренировать зрительное вос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навыки произвольного запомин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 xml:space="preserve"> развивать вним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цветовос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 xml:space="preserve"> закреплять образы бук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навыки сч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закраши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вишка, бери лен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увертливость, ловкость, быстроту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5</w:t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:  </w:t>
            </w:r>
            <w:r>
              <w:rPr>
                <w:rFonts w:cs="Times New Roman" w:ascii="Times New Roman" w:hAnsi="Times New Roman"/>
                <w:b/>
                <w:sz w:val="24"/>
              </w:rPr>
              <w:t>Звуковой анализ  слова (паук).</w:t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5 – 10.00</w:t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</w:t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-Bold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24"/>
        <w:b/>
        <w:rFonts w:ascii="Times New Roman" w:hAnsi="Times New Roman" w:eastAsia="Calibri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4"/>
        <w:rFonts w:eastAsia="Calibri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b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  <w:rFonts w:eastAsia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b/>
        <w:rFonts w:ascii="Times New Roman" w:hAnsi="Times New Roman" w:eastAsia="Calibri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4"/>
        <w:b w:val="false"/>
        <w:rFonts w:ascii="Times New Roman" w:hAnsi="Times New Roman" w:eastAsia="Calibri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b/>
        <w:rFonts w:eastAsia="Calibri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Calibri" w:cs="Times New Roman"/>
      <w:b/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sz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  <w:sz w:val="24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Calibri" w:cs="Times New Roman"/>
      <w:b/>
      <w:sz w:val="24"/>
    </w:rPr>
  </w:style>
  <w:style w:type="character" w:styleId="WW8Num48z0">
    <w:name w:val="WW8Num48z0"/>
    <w:qFormat/>
    <w:rPr>
      <w:rFonts w:ascii="Times New Roman" w:hAnsi="Times New Roman" w:eastAsia="Calibri" w:cs="Times New Roman"/>
      <w:b w:val="false"/>
      <w:sz w:val="24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Times New Roman" w:hAnsi="Times New Roman" w:cs="Times New Roman"/>
      <w:b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eastAsia="Calibri"/>
      <w:b/>
      <w:sz w:val="24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rFonts w:eastAsia="Times New Roman"/>
    </w:rPr>
  </w:style>
  <w:style w:type="character" w:styleId="Emphasis">
    <w:name w:val="Emphasis"/>
    <w:basedOn w:val="Style11"/>
    <w:qFormat/>
    <w:rPr>
      <w:i/>
      <w:iCs/>
    </w:rPr>
  </w:style>
  <w:style w:type="character" w:styleId="C0">
    <w:name w:val="c0"/>
    <w:basedOn w:val="Style11"/>
    <w:qFormat/>
    <w:rPr/>
  </w:style>
  <w:style w:type="character" w:styleId="FontStyle207">
    <w:name w:val="Font Style207"/>
    <w:basedOn w:val="Style11"/>
    <w:qFormat/>
    <w:rPr>
      <w:rFonts w:ascii="Century Schoolbook" w:hAnsi="Century Schoolbook" w:cs="Century Schoolbook"/>
      <w:sz w:val="18"/>
      <w:szCs w:val="1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6">
    <w:name w:val="Font Style116"/>
    <w:basedOn w:val="Style11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19">
    <w:name w:val="Font Style119"/>
    <w:basedOn w:val="Style11"/>
    <w:qFormat/>
    <w:rPr>
      <w:rFonts w:ascii="Century Schoolbook" w:hAnsi="Century Schoolbook" w:cs="Century Schoolbook"/>
      <w:sz w:val="18"/>
      <w:szCs w:val="18"/>
    </w:rPr>
  </w:style>
  <w:style w:type="character" w:styleId="FontStyle93">
    <w:name w:val="Font Style93"/>
    <w:basedOn w:val="Style1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94">
    <w:name w:val="Font Style94"/>
    <w:basedOn w:val="Style11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90">
    <w:name w:val="Font Style90"/>
    <w:basedOn w:val="Style11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114">
    <w:name w:val="Font Style114"/>
    <w:basedOn w:val="Style11"/>
    <w:qFormat/>
    <w:rPr>
      <w:rFonts w:ascii="Impact" w:hAnsi="Impact" w:cs="Impact"/>
      <w:sz w:val="12"/>
      <w:szCs w:val="12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92">
    <w:name w:val="Font Style92"/>
    <w:basedOn w:val="Style11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FontStyle86">
    <w:name w:val="Font Style86"/>
    <w:basedOn w:val="Style11"/>
    <w:qFormat/>
    <w:rPr>
      <w:rFonts w:ascii="Century Schoolbook" w:hAnsi="Century Schoolbook" w:cs="Century Schoolbook"/>
      <w:sz w:val="16"/>
      <w:szCs w:val="16"/>
    </w:rPr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№2 (2)_"/>
    <w:basedOn w:val="Style11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1">
    <w:name w:val="c1"/>
    <w:basedOn w:val="Style11"/>
    <w:qFormat/>
    <w:rPr/>
  </w:style>
  <w:style w:type="character" w:styleId="C12">
    <w:name w:val="c12"/>
    <w:basedOn w:val="Style11"/>
    <w:qFormat/>
    <w:rPr/>
  </w:style>
  <w:style w:type="character" w:styleId="C5">
    <w:name w:val="c5"/>
    <w:basedOn w:val="Style11"/>
    <w:qFormat/>
    <w:rPr/>
  </w:style>
  <w:style w:type="character" w:styleId="C19">
    <w:name w:val="c19"/>
    <w:basedOn w:val="Style11"/>
    <w:qFormat/>
    <w:rPr/>
  </w:style>
  <w:style w:type="character" w:styleId="C17">
    <w:name w:val="c17"/>
    <w:basedOn w:val="Style11"/>
    <w:qFormat/>
    <w:rPr/>
  </w:style>
  <w:style w:type="character" w:styleId="C13">
    <w:name w:val="c13"/>
    <w:basedOn w:val="Style11"/>
    <w:qFormat/>
    <w:rPr/>
  </w:style>
  <w:style w:type="character" w:styleId="C15">
    <w:name w:val="c15"/>
    <w:basedOn w:val="Style11"/>
    <w:qFormat/>
    <w:rPr/>
  </w:style>
  <w:style w:type="character" w:styleId="C18">
    <w:name w:val="c18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eastAsia="Calibri" w:cs="Times New Roma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4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ind w:firstLine="278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 w:before="0" w:after="0"/>
      <w:ind w:hanging="278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5" w:before="0" w:after="0"/>
      <w:ind w:firstLine="302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98" w:before="0" w:after="0"/>
      <w:ind w:firstLine="614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98" w:before="0" w:after="0"/>
      <w:jc w:val="center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07" w:before="0" w:after="0"/>
      <w:ind w:firstLine="283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403" w:before="0" w:after="0"/>
      <w:ind w:firstLine="1157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51" w:before="0" w:after="0"/>
      <w:ind w:firstLine="1445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08" w:before="0" w:after="0"/>
      <w:ind w:firstLine="1536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ind w:firstLine="274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45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03" w:before="0" w:after="0"/>
      <w:jc w:val="center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39" w:before="0" w:after="0"/>
      <w:ind w:firstLine="274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56" w:before="0" w:after="0"/>
      <w:ind w:firstLine="624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66" w:before="0" w:after="0"/>
      <w:ind w:firstLine="816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98" w:before="0" w:after="0"/>
      <w:ind w:firstLine="1042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51" w:before="0" w:after="0"/>
      <w:ind w:firstLine="1526"/>
    </w:pPr>
    <w:rPr>
      <w:rFonts w:ascii="Century Schoolbook" w:hAnsi="Century Schoolbook" w:eastAsia="Times New Roman" w:cs="Century Schoolbook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21">
    <w:name w:val="Заголовок 21"/>
    <w:basedOn w:val="Heading"/>
    <w:next w:val="Textbody1"/>
    <w:qFormat/>
    <w:pPr>
      <w:keepNext w:val="true"/>
      <w:widowControl w:val="false"/>
      <w:suppressAutoHyphens w:val="true"/>
      <w:spacing w:lineRule="auto" w:line="240" w:before="240" w:after="120"/>
      <w:jc w:val="left"/>
      <w:textAlignment w:val="baseline"/>
      <w:outlineLvl w:val="1"/>
    </w:pPr>
    <w:rPr>
      <w:rFonts w:ascii="Times New Roman" w:hAnsi="Times New Roman" w:eastAsia="Arial Unicode MS" w:cs="Tahoma"/>
      <w:kern w:val="2"/>
      <w:sz w:val="36"/>
      <w:szCs w:val="36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240" w:after="180"/>
      <w:outlineLvl w:val="1"/>
    </w:pPr>
    <w:rPr>
      <w:rFonts w:ascii="Times New Roman" w:hAnsi="Times New Roman" w:cs="Times New Roman"/>
      <w:sz w:val="29"/>
      <w:szCs w:val="2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vozrast.ru/prazdniki/detscenarii42.htm" TargetMode="External"/><Relationship Id="rId3" Type="http://schemas.openxmlformats.org/officeDocument/2006/relationships/hyperlink" Target="http://doshvozrast.ru/prazdniki/detscenarii4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3:37:00Z</dcterms:created>
  <dc:creator>c400</dc:creator>
  <dc:description/>
  <cp:keywords/>
  <dc:language>en-US</dc:language>
  <cp:lastModifiedBy>c400</cp:lastModifiedBy>
  <cp:lastPrinted>2016-01-31T13:29:00Z</cp:lastPrinted>
  <dcterms:modified xsi:type="dcterms:W3CDTF">2016-03-27T17:27:00Z</dcterms:modified>
  <cp:revision>131</cp:revision>
  <dc:subject/>
  <dc:title/>
</cp:coreProperties>
</file>