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пособы проверки вычислений.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1. Обобщить знания учащихся о способах проверки правильности результатов вычислений;</w:t>
      </w:r>
    </w:p>
    <w:p>
      <w:pPr>
        <w:pStyle w:val="Normal"/>
        <w:spacing w:lineRule="auto" w:line="360"/>
        <w:ind w:left="2520" w:hanging="126"/>
        <w:jc w:val="both"/>
        <w:rPr/>
      </w:pPr>
      <w:r>
        <w:rPr>
          <w:sz w:val="28"/>
          <w:szCs w:val="28"/>
        </w:rPr>
        <w:t>2. Формировать умения выполнять взаимо- и самопроверку;</w:t>
      </w:r>
    </w:p>
    <w:p>
      <w:pPr>
        <w:pStyle w:val="Normal"/>
        <w:spacing w:lineRule="auto" w:line="360"/>
        <w:ind w:left="2520" w:hanging="126"/>
        <w:jc w:val="both"/>
        <w:rPr/>
      </w:pPr>
      <w:r>
        <w:rPr>
          <w:sz w:val="28"/>
          <w:szCs w:val="28"/>
        </w:rPr>
        <w:t>3. Отрабатывать вычислительные навыки и умения решать задачи;</w:t>
      </w:r>
    </w:p>
    <w:p>
      <w:pPr>
        <w:pStyle w:val="Normal"/>
        <w:spacing w:lineRule="auto" w:line="360"/>
        <w:ind w:left="2520" w:hanging="126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мышление, память, умения делать выводы.</w:t>
      </w:r>
    </w:p>
    <w:p>
      <w:pPr>
        <w:pStyle w:val="Normal"/>
        <w:spacing w:lineRule="auto" w:line="360"/>
        <w:ind w:left="2520" w:hanging="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Что вы можете сказать о сегодняшнем дне? </w:t>
      </w:r>
      <w:r>
        <w:rPr>
          <w:i/>
          <w:sz w:val="28"/>
          <w:szCs w:val="28"/>
        </w:rPr>
        <w:t xml:space="preserve">(24 апреля 2012 г., вторник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можете сказать о времени год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ем отличается весна от других времен год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у людей весной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тение высказывания «Человеку свойственно ошибатьс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Это известная латинская фраза. Как вы объясните смысл данной фразы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мы должны делать, чтобы не ошибаться? </w:t>
      </w:r>
      <w:r>
        <w:rPr>
          <w:i/>
          <w:sz w:val="28"/>
          <w:szCs w:val="28"/>
        </w:rPr>
        <w:t>(Контролировать свои действи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Что должны сделать, чтобы узнать: ошиблись мы или нет? </w:t>
      </w:r>
      <w:r>
        <w:rPr>
          <w:i/>
          <w:sz w:val="28"/>
          <w:szCs w:val="28"/>
        </w:rPr>
        <w:t>(Уметь проверить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способов проверк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провер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последней циф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числу цифр в отве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ближенными вычисл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м обратного действ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стные упражнения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авайте подумаем»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28000 + 49000 = 77005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рно ли решено данное выражени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Как определили? </w:t>
      </w:r>
      <w:r>
        <w:rPr>
          <w:bCs/>
          <w:i/>
          <w:sz w:val="28"/>
          <w:szCs w:val="28"/>
        </w:rPr>
        <w:t>(По последней цифре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Чему равна сумма? </w:t>
      </w:r>
      <w:r>
        <w:rPr>
          <w:bCs/>
          <w:i/>
          <w:sz w:val="28"/>
          <w:szCs w:val="28"/>
        </w:rPr>
        <w:t>(77000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82000 : 41 = 200   </w:t>
      </w:r>
      <w:r>
        <w:rPr>
          <w:bCs/>
          <w:i/>
          <w:sz w:val="28"/>
          <w:szCs w:val="28"/>
        </w:rPr>
        <w:t>(200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Какой способ можно использовать при проверке? </w:t>
      </w:r>
      <w:r>
        <w:rPr>
          <w:bCs/>
          <w:i/>
          <w:sz w:val="28"/>
          <w:szCs w:val="28"/>
        </w:rPr>
        <w:t>(По числу цифр в частном)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 300 х 19 = 5000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5700 )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Как можно проверить? </w:t>
      </w:r>
      <w:r>
        <w:rPr>
          <w:bCs/>
          <w:i/>
          <w:iCs/>
          <w:sz w:val="28"/>
          <w:szCs w:val="28"/>
        </w:rPr>
        <w:t>(Приближенным вычислением)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Что мы округлим?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00 х 20 = 6000 </w:t>
        <w:tab/>
        <w:tab/>
        <w:tab/>
        <w:t>6000 – 300 = 5700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250 х 40 = 10000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289560</wp:posOffset>
                </wp:positionV>
                <wp:extent cx="114300" cy="2520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2.8pt" to="70.95pt,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274955</wp:posOffset>
                </wp:positionV>
                <wp:extent cx="114300" cy="25209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1.65pt" to="96.95pt,4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-Что используем при проверке? </w:t>
      </w:r>
      <w:r>
        <w:rPr>
          <w:bCs/>
          <w:i/>
          <w:sz w:val="28"/>
          <w:szCs w:val="28"/>
        </w:rPr>
        <w:t>(Обратное действие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00 : 40 = 250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ерно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м способом мы пользуемся чаще всего? </w:t>
      </w:r>
      <w:r>
        <w:rPr>
          <w:i/>
          <w:sz w:val="28"/>
          <w:szCs w:val="28"/>
        </w:rPr>
        <w:t>(Выполнение обратного действия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полнение № 6 с проверкой (на деление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68 : 124</w:t>
        <w:tab/>
        <w:tab/>
        <w:tab/>
        <w:tab/>
        <w:tab/>
        <w:t>56000 : 6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728 : 204</w:t>
        <w:tab/>
        <w:tab/>
        <w:tab/>
        <w:tab/>
        <w:tab/>
        <w:t>82800 : 460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ой способ проверки использовали? </w:t>
      </w:r>
      <w:r>
        <w:rPr>
          <w:i/>
          <w:sz w:val="28"/>
          <w:szCs w:val="28"/>
        </w:rPr>
        <w:t>(Выполнение обратного действия – умножения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шение задач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асто ли ходите в магазин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му приходилось покупать масло и молок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то из вас знает цену пачки масла и пакета моло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Давайте вместе с вами узнаем цену перечисленных товаров, решив задачу № 5 (а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Чтение про себ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б) Чтение вслух;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Составление плана решен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пределить, сколько стоит пачка масла и пакет мол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мы можем узна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 : 6 = 30 (руб) – стоит пачка мас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 : 9 = 20 (руб) – стоит пакет молок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пределить, сколько стоят 2 пачки масла и 4 пакета мол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0 х 2 + 20 х 4 = 140 (руб) – стоят 2 пачки масла и 4 пакета молок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йти сколько денег было снач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0 + 280 = 420 (руб) – было всего у покупател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на карточках пишут: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не было интересно _________________________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Я сегодня понял (а) __________________________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не было трудно ____________________________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Я хочу научиться 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№ 6 (1,2), № 5 (б), стр. 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2:00Z</dcterms:created>
  <dc:creator>Иванов</dc:creator>
  <dc:description/>
  <cp:keywords/>
  <dc:language>en-US</dc:language>
  <cp:lastModifiedBy>Дмитрий</cp:lastModifiedBy>
  <cp:lastPrinted>2012-05-07T21:27:00Z</cp:lastPrinted>
  <dcterms:modified xsi:type="dcterms:W3CDTF">2013-06-09T16:52:00Z</dcterms:modified>
  <cp:revision>44</cp:revision>
  <dc:subject/>
  <dc:title/>
</cp:coreProperties>
</file>