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эстафеты  «СПОРТИВНЫЙ ОСТРОВ!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к активному отдыху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звитие у детей ловкости, взаимовыручки и коллективиз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радиционного взаимодействия шефского коллектива и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Время  и место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е проводится 30.11.15 года ( в большом спортивном  зал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У - № 256 в  11.00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классы– в 11.00  ( 1А; 1Б; 1В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Участники соревн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команд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борный  : </w:t>
      </w:r>
      <w:r>
        <w:rPr>
          <w:sz w:val="28"/>
          <w:szCs w:val="28"/>
        </w:rPr>
        <w:t xml:space="preserve"> 12 человек. От каждого класса ( 3   мальчика и 3 девочки). От  ДОУ  три команды (по  3 мальчика и 3 девочки).   Спортивная   форма.  Эмблема  с  названием  команды   « Хищники», либо « Травоядные» (для  1х класс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ным руководителям и воспитателям обеспечить явку команд и болельщ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Программа проведения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мячей над голо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яч водящем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енгуру» ( допрыгать на одной ноге до поворотной отметки, сменив ногу, допрыгать на другой ноге до команды, передать эстаф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пкан» ( вдоль линии эстафеты на полу лежат 2-3 обруча. Стартуя, первый участник должен добежать до первого обруча, поднять его и «продеть» через себя (с головы до ног).Затем, добежав до следующего обруча, проделать то же самое. И так со всеми обручами на прямом и обратном пу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ко в цель». (попасть мячом в обру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Подведение итог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Подсчет количества баллов, набранных командой в каждом виде        соревнований. Команды награждаются грамотами и сладкими 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Ответственный за проведен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физической культуры Гейко 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портивные соревн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 пир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  всех дворов зовем госте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больше их тем вес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ключилось тут у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знаете сейча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а в лиану преврати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анила в джунгли нас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крокодил тут,  как ни странно,</w:t>
      </w:r>
    </w:p>
    <w:p>
      <w:pPr>
        <w:pStyle w:val="Normal"/>
        <w:rPr/>
      </w:pPr>
      <w:r>
        <w:rPr>
          <w:b/>
          <w:sz w:val="28"/>
          <w:szCs w:val="28"/>
        </w:rPr>
        <w:t>Есть кенгуру, есть  обезья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зверей не мало 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м, джунгли нас зов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как зовут?    Все хором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нгли зовут!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вот  наш доктор  Айболи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д пальмою си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всех ребя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 здоровье поддерж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стафету  поиграть, а он нам  будет помог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, обращаясь к болельщикам представляет команды участников. Болельщики должны сами отгадать, кого представляет  команда (хищника или травоядного звер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 класс    Веселится, как ребенок,  Царь зверей, задорный …. (львен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 класс    Готов уж для спортивных игр,  Суровый, справедливый…. (тиг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 класс   Такая красивая, без изъяна,  Шаловливая …..  (обезьяна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подаватель: А сейчас  команды   приступим к состязаниям: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эта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м делом руки вы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с держите крепче В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передав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игрывайте ВЫ (</w:t>
      </w:r>
      <w:r>
        <w:rPr>
          <w:b/>
          <w:i/>
          <w:sz w:val="28"/>
          <w:szCs w:val="28"/>
        </w:rPr>
        <w:t>передача мяча над голов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эта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по кругу мы пойд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кокос кидать начне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обезьянка приз нам да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у-то кость, кому банан. </w:t>
      </w:r>
      <w:r>
        <w:rPr>
          <w:b/>
          <w:i/>
          <w:sz w:val="28"/>
          <w:szCs w:val="28"/>
        </w:rPr>
        <w:t>(водящий стоящий посредине круга, передает мяч каждому участнику команд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эта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. какая неудач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ный зверь сидит и пла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у ранил зверь лес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дется прыгать на одной</w:t>
      </w:r>
      <w:r>
        <w:rPr>
          <w:b/>
          <w:i/>
          <w:sz w:val="28"/>
          <w:szCs w:val="28"/>
        </w:rPr>
        <w:t>( допрыгать на одной ноге до поворотной отметки, сменив ногу, допрыгать на другой ноге до команды, передать эстафет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эта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х. какой у нас изъя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ь лесной попал в капк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гло это случ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до бы освободиться </w:t>
      </w:r>
      <w:r>
        <w:rPr>
          <w:b/>
          <w:i/>
          <w:sz w:val="28"/>
          <w:szCs w:val="28"/>
        </w:rPr>
        <w:t>( вдоль линии эстафеты на полу лежат 2-3 обруча. Стартуя, первый участник должен добежать до первого обруча, поднять его и «продеть» через себя (с головы до ног).Затем, добежав до следующего обруча, проделать то же самое. И так со всеми обручами на прямом и обратном п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эта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чь, конечно, убега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охотник догоня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в кого он попад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ки команде соберет (</w:t>
      </w:r>
      <w:r>
        <w:rPr>
          <w:b/>
          <w:i/>
          <w:sz w:val="28"/>
          <w:szCs w:val="28"/>
        </w:rPr>
        <w:t>попасть мячом в обру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вы любите загад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    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 Тогда попробуйте отга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трого руку поднимать (угадавшему загадку вручается конфе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дка для детского са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что-то зачаст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нам зеленый ….   . ( крокодил), из семейства хищ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оклассни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да из джунглей по ут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какала … (кенгуру),     из семейства травояд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гадка для детского са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ревнованьях знает тол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, смелый, серый..   (волк)из семейства хищ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воклассни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ольше у воды жив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патичный крошка…(енот),из семейства травояд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гадка для детского са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ам с улыбкою ид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и добрый…(бегемот), из семейства травояд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воклассни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чудо! Вот так чуд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у блюдо, снизу блюд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т чудо по дорог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торчит и ноги… (черепаха)  из семейства травоядны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5425" cy="272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0:00Z</dcterms:created>
  <dc:creator>zavuch</dc:creator>
  <dc:description/>
  <cp:keywords/>
  <dc:language>en-US</dc:language>
  <cp:lastModifiedBy>SamLab.ws</cp:lastModifiedBy>
  <cp:lastPrinted>2012-11-29T11:14:00Z</cp:lastPrinted>
  <dcterms:modified xsi:type="dcterms:W3CDTF">2016-03-29T06:21:00Z</dcterms:modified>
  <cp:revision>39</cp:revision>
  <dc:subject/>
  <dc:title>                                                                                   УТВЕРЖДАЮ:</dc:title>
</cp:coreProperties>
</file>