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онспект открытого урока математики по тем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«Системы счисления. Построение и измерение величины в различных системах счис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ОУ «Гимназия 17» 2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читель  Адвокатова Еле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294"/>
        <w:gridCol w:w="2916"/>
      </w:tblGrid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и</w:t>
            </w:r>
          </w:p>
        </w:tc>
      </w:tr>
      <w:tr>
        <w:trPr>
          <w:trHeight w:val="46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922E"/>
              </w:rPr>
            </w:pPr>
            <w:r>
              <w:rPr>
                <w:color w:val="FF0000"/>
              </w:rPr>
              <w:t>Актуализация зна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E922E"/>
              </w:rPr>
            </w:pPr>
            <w:r>
              <w:rPr>
                <w:color w:val="2E922E"/>
              </w:rPr>
              <w:t>Числовой диктан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Дети записывают числа под диктовку с  последующей проверкой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-Запишите четырехзначное число в пятеричной системе счисления в котором две единицы четвертого разряда и три единицы  второго разряда </w:t>
            </w:r>
            <w:r>
              <w:rPr>
                <w:color w:val="2E922E"/>
              </w:rPr>
              <w:t>(2030</w:t>
            </w:r>
            <w:r>
              <w:rPr>
                <w:color w:val="2E922E"/>
                <w:sz w:val="16"/>
                <w:szCs w:val="16"/>
              </w:rPr>
              <w:t>5</w:t>
            </w:r>
            <w:r>
              <w:rPr>
                <w:color w:val="2E922E"/>
              </w:rPr>
              <w:t>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Запишите пятизначное число с основанием системы 8 в котором четыре единицы пятого разряда и шесть единиц четвертого разряда</w:t>
            </w:r>
            <w:r>
              <w:rPr>
                <w:color w:val="2E922E"/>
              </w:rPr>
              <w:t xml:space="preserve"> (46000</w:t>
            </w:r>
            <w:r>
              <w:rPr>
                <w:color w:val="2E922E"/>
                <w:sz w:val="16"/>
                <w:szCs w:val="16"/>
              </w:rPr>
              <w:t>8</w:t>
            </w:r>
            <w:r>
              <w:rPr>
                <w:color w:val="2E922E"/>
              </w:rPr>
              <w:t>)</w:t>
            </w:r>
          </w:p>
          <w:p>
            <w:pPr>
              <w:pStyle w:val="Normal"/>
              <w:ind w:left="720" w:hanging="0"/>
              <w:rPr>
                <w:color w:val="2E922E"/>
              </w:rPr>
            </w:pPr>
            <w:r>
              <w:rPr>
                <w:color w:val="2E922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Запишите четырехзначное число в троичной системе счисления в котором одна единица второго разряда, одна единица четвертого разряда и две единицы третьего разряда</w:t>
            </w:r>
            <w:r>
              <w:rPr>
                <w:color w:val="2E922E"/>
              </w:rPr>
              <w:t xml:space="preserve"> (1210</w:t>
            </w:r>
            <w:r>
              <w:rPr>
                <w:color w:val="2E922E"/>
                <w:sz w:val="16"/>
                <w:szCs w:val="16"/>
              </w:rPr>
              <w:t>3</w:t>
            </w:r>
            <w:r>
              <w:rPr>
                <w:color w:val="2E922E"/>
              </w:rPr>
              <w:t>)</w:t>
            </w:r>
          </w:p>
          <w:p>
            <w:pPr>
              <w:pStyle w:val="Normal"/>
              <w:ind w:left="72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Запишите шестизначное число  в котором девять единиц шестого  разряда и  одна единица первого разряда</w:t>
            </w:r>
            <w:r>
              <w:rPr>
                <w:color w:val="2E922E"/>
              </w:rPr>
              <w:t xml:space="preserve"> (900 001)</w:t>
            </w:r>
          </w:p>
          <w:p>
            <w:pPr>
              <w:pStyle w:val="Normal"/>
              <w:ind w:left="72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Запишите трехзначное число в четверичной системе счисления в котором три единицы  второго разряда и одна единица первого разряда</w:t>
            </w:r>
            <w:r>
              <w:rPr>
                <w:color w:val="2E922E"/>
              </w:rPr>
              <w:t xml:space="preserve"> (. 31</w:t>
            </w:r>
            <w:r>
              <w:rPr>
                <w:color w:val="2E922E"/>
                <w:sz w:val="16"/>
                <w:szCs w:val="16"/>
              </w:rPr>
              <w:t>4</w:t>
            </w:r>
            <w:r>
              <w:rPr>
                <w:color w:val="2E922E"/>
              </w:rPr>
              <w:t>)</w:t>
            </w:r>
          </w:p>
          <w:p>
            <w:pPr>
              <w:pStyle w:val="Normal"/>
              <w:ind w:left="72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720" w:hanging="0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Проверка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Читаем числа (на слайде появляются числа по порядку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Прочитать правильно число в десятичной системе счисл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-Последнее число не трехзначное, а двузначное. При его записи нет единиц старшего разряда. В старшем разряде нули не пишутся – некорректная запись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72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360" w:hanging="0"/>
              <w:rPr>
                <w:color w:val="2E922E"/>
              </w:rPr>
            </w:pPr>
            <w:r>
              <w:rPr>
                <w:color w:val="2E922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</w:tc>
      </w:tr>
      <w:tr>
        <w:trPr>
          <w:trHeight w:val="35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.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C00000"/>
              </w:rPr>
            </w:pPr>
            <w:r>
              <w:rPr>
                <w:color w:val="C00000"/>
              </w:rPr>
              <w:t xml:space="preserve">Целеполагание.  Практикум по применению способов работы с многозначными числами в различных системах счисления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Давайте расскажем нашим гостям, что же мы записали?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(Многозначные числа в различных системах счисления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Как вы думаете, о чем у нас пойдет речь на уроке?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(О многозначных числах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-А что же такое многозначное число?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(Это результат измерения величины системой мерок с заданным основанием )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.3 </w:t>
            </w:r>
            <w:r>
              <w:rPr>
                <w:color w:val="C00000"/>
              </w:rPr>
              <w:t xml:space="preserve">                      </w:t>
            </w:r>
            <w:r>
              <w:rPr>
                <w:color w:val="C00000"/>
                <w:sz w:val="40"/>
                <w:szCs w:val="40"/>
              </w:rPr>
              <w:t>1210</w:t>
            </w:r>
            <w:r>
              <w:rPr>
                <w:color w:val="C00000"/>
              </w:rPr>
              <w:t xml:space="preserve"> 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Прочитайте число. </w:t>
            </w:r>
          </w:p>
          <w:p>
            <w:pPr>
              <w:pStyle w:val="Normal"/>
              <w:ind w:left="360" w:hanging="0"/>
              <w:rPr/>
            </w:pPr>
            <w:r>
              <w:rPr/>
              <w:t>-О чем оно вам рассказывает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</w:rPr>
              <w:t xml:space="preserve">(Величину измеряли 4 мерками </w:t>
            </w:r>
            <w:r>
              <w:rPr/>
              <w:t>(почему?)</w:t>
            </w:r>
            <w:r>
              <w:rPr>
                <w:color w:val="008000"/>
              </w:rPr>
              <w:t xml:space="preserve"> в троичной системе </w:t>
            </w:r>
            <w:r>
              <w:rPr/>
              <w:t>(как выстраивали систему? Какой коэффициент увеличения?)</w:t>
            </w:r>
            <w:r>
              <w:rPr>
                <w:color w:val="008000"/>
              </w:rPr>
              <w:t xml:space="preserve"> и в результате измерения использовали 1 мерку 4 разряда, 2 мерки 3 разряда и 1 мерку 2 разряда)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-Восстановим величину А по числу. Составим план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(На слайде каждый шаг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</w:rPr>
              <w:t xml:space="preserve">1 шаг-выбор мерки </w:t>
            </w:r>
            <w:r>
              <w:rPr>
                <w:color w:val="008000"/>
                <w:sz w:val="32"/>
                <w:szCs w:val="32"/>
              </w:rPr>
              <w:t>Е</w:t>
            </w:r>
            <w:r>
              <w:rPr>
                <w:color w:val="008000"/>
              </w:rPr>
              <w:t xml:space="preserve">1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акую мерку выбираем?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0000"/>
              </w:rPr>
              <w:t>Какую величину строим?</w:t>
            </w:r>
            <w:r>
              <w:rPr>
                <w:color w:val="008000"/>
              </w:rPr>
              <w:t xml:space="preserve"> (Площадь)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2шаг- определение количества мерок ….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3 шаг-построение системы мерок с основанием 3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Е2=3Е1, Е3=3Е2, Е4=3Е3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4 шаг- построение величины А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какой формуле будем строить величину?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А=1Е4+2Е3+1Е2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 что мерку Е1 из системы выбросим? </w:t>
            </w:r>
            <w:r>
              <w:rPr>
                <w:color w:val="008000"/>
              </w:rPr>
              <w:t>(Мерка Е1 используется 0 раз)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тройте величину.</w:t>
            </w:r>
          </w:p>
          <w:p>
            <w:pPr>
              <w:pStyle w:val="Normal"/>
              <w:ind w:left="360" w:hanging="0"/>
              <w:rPr/>
            </w:pPr>
            <w:r>
              <w:rPr/>
              <w:t>(Дети самостоятельно выстраивают величину. Учитель контролирует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РЕФЛЕКСИЯ</w:t>
            </w:r>
          </w:p>
          <w:p>
            <w:pPr>
              <w:pStyle w:val="Normal"/>
              <w:ind w:left="360" w:hanging="0"/>
              <w:rPr/>
            </w:pPr>
            <w:r>
              <w:rPr/>
              <w:t>Я тоже построила величину А поданному числу, основанию системы и единичной мерке. Давайте посмотрим на мою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авильно я определила количество мерок в системе?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авильно я выстроила систему мерок?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вильно я построила величин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.</w:t>
            </w:r>
            <w:r>
              <w:rPr>
                <w:color w:val="008000"/>
              </w:rPr>
              <w:t>4    Мерку  Е3 на до взять 2 раза, а вы взяли 1 раз. Это ловуш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.5  </w:t>
            </w:r>
            <w:r>
              <w:rPr>
                <w:color w:val="008000"/>
              </w:rPr>
              <w:t xml:space="preserve">Ловушка. Вы изменили мерку Е4, а мерку менять нельзя!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. 6 </w:t>
            </w:r>
            <w:r>
              <w:rPr>
                <w:color w:val="008000"/>
              </w:rPr>
              <w:t>Величина А построена прави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. 7 </w:t>
            </w:r>
            <w:r>
              <w:rPr>
                <w:color w:val="008000"/>
              </w:rPr>
              <w:t xml:space="preserve">Это тоже величина А построена правильно. </w:t>
            </w:r>
          </w:p>
          <w:p>
            <w:pPr>
              <w:pStyle w:val="Normal"/>
              <w:ind w:left="360" w:hanging="0"/>
              <w:rPr/>
            </w:pPr>
            <w:r>
              <w:rPr/>
              <w:t>-А почему они разной формы?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>Форма разная. А площадь одна!</w:t>
            </w:r>
          </w:p>
          <w:p>
            <w:pPr>
              <w:pStyle w:val="Normal"/>
              <w:ind w:left="360" w:hanging="0"/>
              <w:rPr/>
            </w:pPr>
            <w:r>
              <w:rPr/>
              <w:t>-А у вас может быть величина другой формы?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классе тоже построили величины по числу , единичной мерке и основанию системы, да случайно стерли числа. Давайте попробуем восстанови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величине Д: Какой умный вопрос хочется задать?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(А какая это мерка?) </w:t>
            </w:r>
            <w:r>
              <w:rPr/>
              <w:t xml:space="preserve">  Е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дети записывают в тетрадь числа </w:t>
            </w:r>
            <w:r>
              <w:rPr>
                <w:sz w:val="32"/>
                <w:szCs w:val="32"/>
              </w:rPr>
              <w:t>122</w:t>
            </w:r>
            <w:r>
              <w:rPr/>
              <w:t xml:space="preserve">3, </w:t>
            </w:r>
            <w:r>
              <w:rPr>
                <w:sz w:val="32"/>
                <w:szCs w:val="32"/>
              </w:rPr>
              <w:t>1011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0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13</w:t>
            </w: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числа в различных системах счисления имеют место на числовой прямой? (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та в группах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Я отметила составленное нами число </w:t>
            </w:r>
            <w:r>
              <w:rPr>
                <w:color w:val="FF0000"/>
                <w:sz w:val="32"/>
                <w:szCs w:val="32"/>
              </w:rPr>
              <w:t>13</w:t>
            </w:r>
            <w:r>
              <w:rPr>
                <w:color w:val="FF0000"/>
              </w:rPr>
              <w:t>4 на числовой прямой. Поработайте дружно в своих командах 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ишите какие числа соостветствуют точкам на числовой прям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 xml:space="preserve">-При работе с числами на числовой прямой на что прежде всего надо обратить внимание? </w:t>
            </w:r>
            <w:r>
              <w:rPr>
                <w:color w:val="008000"/>
              </w:rPr>
              <w:t>(На направление)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Почему? </w:t>
            </w:r>
            <w:r>
              <w:rPr>
                <w:color w:val="008000"/>
              </w:rPr>
              <w:t>(Чем ближе число к направлению, тем оно больш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 какая мерка-шаг?</w:t>
            </w:r>
            <w:r>
              <w:rPr>
                <w:color w:val="008000"/>
              </w:rPr>
              <w:t xml:space="preserve"> (Е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чки А 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</w:rPr>
              <w:t xml:space="preserve">4,  </w:t>
            </w:r>
            <w:r>
              <w:rPr>
                <w:color w:val="000000"/>
                <w:sz w:val="32"/>
                <w:szCs w:val="32"/>
              </w:rPr>
              <w:t>22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Точки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</w:rPr>
              <w:t xml:space="preserve">4, </w:t>
            </w: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чки С и К: 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</w:rPr>
              <w:t xml:space="preserve">4, 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Точки М и Х: </w:t>
            </w: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</w:rPr>
              <w:t xml:space="preserve">4, </w:t>
            </w: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, верно ли расположились числ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чему после числа </w:t>
            </w: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color w:val="000000"/>
              </w:rPr>
              <w:t xml:space="preserve">4 идет число 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</w:rPr>
              <w:t>4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с изображением числовой прямой и указанными точками.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(Команды выстраиваются в линию)</w:t>
            </w:r>
          </w:p>
          <w:p>
            <w:pPr>
              <w:pStyle w:val="Normal"/>
              <w:rPr/>
            </w:pPr>
            <w:r>
              <w:rPr/>
              <w:t xml:space="preserve">-Сейчас вы превратились в многозначные числа. Два числа шестизначных, два – семизначных. Все понимают в какую мерку превратились? Посмотрим. Сделаем веселую зарядку. Каждый будет выполнять свои движения. </w:t>
            </w:r>
          </w:p>
          <w:p>
            <w:pPr>
              <w:pStyle w:val="Normal"/>
              <w:rPr/>
            </w:pPr>
            <w:r>
              <w:rPr/>
              <w:t>Е1-ногами топать,</w:t>
            </w:r>
          </w:p>
          <w:p>
            <w:pPr>
              <w:pStyle w:val="Normal"/>
              <w:rPr/>
            </w:pPr>
            <w:r>
              <w:rPr/>
              <w:t>А Е2-руками хлопать,</w:t>
            </w:r>
          </w:p>
          <w:p>
            <w:pPr>
              <w:pStyle w:val="Normal"/>
              <w:rPr/>
            </w:pPr>
            <w:r>
              <w:rPr/>
              <w:t>Низко кланяться Е3,</w:t>
            </w:r>
          </w:p>
          <w:p>
            <w:pPr>
              <w:pStyle w:val="Normal"/>
              <w:rPr/>
            </w:pPr>
            <w:r>
              <w:rPr/>
              <w:t>Е4-приседает,</w:t>
            </w:r>
          </w:p>
          <w:p>
            <w:pPr>
              <w:pStyle w:val="Normal"/>
              <w:rPr/>
            </w:pPr>
            <w:r>
              <w:rPr/>
              <w:t>А пятерка-убегает,</w:t>
            </w:r>
          </w:p>
          <w:p>
            <w:pPr>
              <w:pStyle w:val="Normal"/>
              <w:rPr/>
            </w:pPr>
            <w:r>
              <w:rPr/>
              <w:t>Ешестая-прыгать вверх,</w:t>
            </w:r>
          </w:p>
          <w:p>
            <w:pPr>
              <w:pStyle w:val="Normal"/>
              <w:rPr/>
            </w:pPr>
            <w:r>
              <w:rPr/>
              <w:t>А Е7-целует всех!</w:t>
            </w:r>
          </w:p>
          <w:p>
            <w:pPr>
              <w:pStyle w:val="Normal"/>
              <w:rPr/>
            </w:pPr>
            <w:r>
              <w:rPr/>
              <w:t>-А теперь выполняем каждый свое движение под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ы знаете, что отдыхать и учиться можно одновременно. Давайте попробу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граем в игру.</w:t>
            </w:r>
          </w:p>
          <w:p>
            <w:pPr>
              <w:pStyle w:val="Normal"/>
              <w:rPr/>
            </w:pPr>
            <w:r>
              <w:rPr/>
              <w:t>У вас на столах лежат конверты. На них записаны многозначные числа в различных системах счисления .  Ваша задача выстроить  числа. Соответственно заданию. (Стрелка вверх - в порядке возрастания, вниз - в порядке убывания)</w:t>
            </w:r>
          </w:p>
          <w:p>
            <w:pPr>
              <w:pStyle w:val="Normal"/>
              <w:rPr/>
            </w:pPr>
            <w:r>
              <w:rPr/>
              <w:t>В конверты не заглядываем!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ыстраиваются: два красных набора- и два синих. Одни- в порядке возрастания, другие- в порядке уб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число не взяли? Почему?</w:t>
            </w:r>
          </w:p>
          <w:p>
            <w:pPr>
              <w:pStyle w:val="Normal"/>
              <w:rPr/>
            </w:pPr>
            <w:r>
              <w:rPr/>
              <w:t>Читаем ряд чисел в порядке убывания, в порядке возрас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бы расположить числа в нужном порядке, что нужно сделать? (сравнить их)</w:t>
            </w:r>
          </w:p>
          <w:p>
            <w:pPr>
              <w:pStyle w:val="Normal"/>
              <w:rPr/>
            </w:pPr>
            <w:r>
              <w:rPr/>
              <w:t>А как не опираясь на величину и числовую прямую сравнивать числа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Сравниваем числа в одной системе счислени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этому какие числа не вошли в числовой ряд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количеству разрядов, знаков в числе. Чем больше разрядов. Тем число больш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сли количество знаков одинаковое, то сравниваем поразрядно, начиная со старшего разряда.</w:t>
            </w:r>
          </w:p>
          <w:p>
            <w:pPr>
              <w:pStyle w:val="Normal"/>
              <w:rPr/>
            </w:pPr>
            <w:r>
              <w:rPr/>
              <w:t xml:space="preserve">Загляните в конверты и если вы выстроились верно, то у вас должно получиться слово. 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  <w:p>
            <w:pPr>
              <w:pStyle w:val="Normal"/>
              <w:rPr/>
            </w:pPr>
            <w:r>
              <w:rPr/>
              <w:t>МОЛОД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набора в красных конвертах с числами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127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3.25pt" to="161.35pt,3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39370</wp:posOffset>
                      </wp:positionV>
                      <wp:extent cx="0" cy="4152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3.1pt" to="170.4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00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11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010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111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00001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00101</w:t>
            </w:r>
            <w:r>
              <w:rPr/>
              <w:t>2,</w:t>
            </w:r>
            <w:r>
              <w:rPr>
                <w:sz w:val="32"/>
                <w:szCs w:val="32"/>
              </w:rPr>
              <w:t xml:space="preserve"> 12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набора в синих конвертах с числам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3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4001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302001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4444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100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4244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243</w:t>
            </w:r>
            <w:r>
              <w:rPr/>
              <w:t xml:space="preserve">5, </w:t>
            </w:r>
            <w:r>
              <w:rPr>
                <w:sz w:val="32"/>
                <w:szCs w:val="32"/>
              </w:rPr>
              <w:t>333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  <w:p>
            <w:pPr>
              <w:pStyle w:val="Normal"/>
              <w:rPr/>
            </w:pPr>
            <w:r>
              <w:rPr/>
              <w:t>МОЛОДЦЫ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боты с числами в различных системах счисления существуют специальные таблицы. Давайте и мы, как математики попробуем заполнить таблиц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требуется внести в таблицу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самое маленькое и самое большое трехзначное число в различных системах счисления)</w:t>
            </w:r>
          </w:p>
          <w:p>
            <w:pPr>
              <w:pStyle w:val="Normal"/>
              <w:rPr/>
            </w:pPr>
            <w:r>
              <w:rPr/>
              <w:t>-Заполняем таблицу вместе. Самое маленькое число?</w:t>
            </w:r>
          </w:p>
          <w:p>
            <w:pPr>
              <w:pStyle w:val="Normal"/>
              <w:rPr/>
            </w:pPr>
            <w:r>
              <w:rPr/>
              <w:t>-Что значит основание системы а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это число можно заменить любым значением)</w:t>
            </w:r>
          </w:p>
          <w:p>
            <w:pPr>
              <w:pStyle w:val="Normal"/>
              <w:rPr/>
            </w:pPr>
            <w:r>
              <w:rPr/>
              <w:t>-Что интересного заметили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(число 100 есть во всех системах счисления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ТЕСТ</w:t>
            </w:r>
          </w:p>
          <w:p>
            <w:pPr>
              <w:pStyle w:val="Normal"/>
              <w:rPr/>
            </w:pPr>
            <w:r>
              <w:rPr/>
              <w:t>Ну что же, как я поняла вы уже хорошо умеете работать с многозначными числами в различных системах счисления.</w:t>
            </w:r>
          </w:p>
          <w:p>
            <w:pPr>
              <w:pStyle w:val="Normal"/>
              <w:rPr/>
            </w:pPr>
            <w:r>
              <w:rPr/>
              <w:t>Давайте прове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(используем систему интерактивного опроса «Верди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пись числа вида 10000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сутствует в двоичной системе счисл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ществует во всех системах счисл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сутствует в десятичной сис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мое большое четырехзначное число в восьмеричной сист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888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77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777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ля записи чисел в пятеричной системе  используются циф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,1,2,3,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,2,3,4,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,1,2,3,4,5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85pt" to="102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но число</w:t>
            </w:r>
            <w:r>
              <w:rPr>
                <w:sz w:val="32"/>
                <w:szCs w:val="32"/>
              </w:rPr>
              <w:t xml:space="preserve"> ав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3      </w:t>
            </w:r>
            <w:r>
              <w:rPr/>
              <w:t>Выбери верное суж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=0,1,2;     в=0,1,2;        с=0,1,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=1,2;        в=0,1,2;        с=0,1,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=1,2;        в=0,1,2,3 ;    с=0,1,2,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икт или на цв. Листах с взаимопроверкой+слайды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Несколько уроков назад мы писали самостоятельную работу. В одном из заданий вам необходимо было измерить величину и записать ее результат. </w:t>
            </w:r>
          </w:p>
          <w:p>
            <w:pPr>
              <w:pStyle w:val="Normal"/>
              <w:rPr/>
            </w:pPr>
            <w:r>
              <w:rPr/>
              <w:t xml:space="preserve">Вот что получилось у Саши, Ксюши, Илюши и Милены. Верно? </w:t>
            </w:r>
          </w:p>
          <w:p>
            <w:pPr>
              <w:pStyle w:val="Normal"/>
              <w:rPr/>
            </w:pPr>
            <w:r>
              <w:rPr/>
              <w:t>Поможем исправить ошибки.</w:t>
            </w:r>
          </w:p>
          <w:p>
            <w:pPr>
              <w:pStyle w:val="Normal"/>
              <w:rPr/>
            </w:pPr>
            <w:r>
              <w:rPr/>
              <w:t>(Дети  берут исправляют числа на листах Листы на доску.)</w:t>
            </w:r>
          </w:p>
          <w:p>
            <w:pPr>
              <w:pStyle w:val="Normal"/>
              <w:rPr/>
            </w:pPr>
            <w:r>
              <w:rPr/>
              <w:t>Один от группы объясня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на листах крупно</w:t>
            </w:r>
          </w:p>
          <w:p>
            <w:pPr>
              <w:pStyle w:val="Normal"/>
              <w:rPr/>
            </w:pPr>
            <w:r>
              <w:rPr/>
              <w:t>Маркеры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я принесла вам необычное стихотворение</w:t>
            </w:r>
          </w:p>
          <w:p>
            <w:pPr>
              <w:pStyle w:val="Normal"/>
              <w:rPr/>
            </w:pPr>
            <w:r>
              <w:rPr/>
              <w:t>(читает учитель)</w:t>
            </w:r>
          </w:p>
          <w:p>
            <w:pPr>
              <w:pStyle w:val="Normal"/>
              <w:rPr/>
            </w:pPr>
            <w:r>
              <w:rPr/>
              <w:t>Ей было 1100 лет,</w:t>
            </w:r>
          </w:p>
          <w:p>
            <w:pPr>
              <w:pStyle w:val="Normal"/>
              <w:rPr/>
            </w:pPr>
            <w:r>
              <w:rPr/>
              <w:t>Она в 101 класс ходила,</w:t>
            </w:r>
          </w:p>
          <w:p>
            <w:pPr>
              <w:pStyle w:val="Normal"/>
              <w:rPr/>
            </w:pPr>
            <w:r>
              <w:rPr/>
              <w:t>В портфеле по 100 книг носила.</w:t>
            </w:r>
          </w:p>
          <w:p>
            <w:pPr>
              <w:pStyle w:val="Normal"/>
              <w:rPr/>
            </w:pPr>
            <w:r>
              <w:rPr/>
              <w:t>Все это правда, а не бред!</w:t>
            </w:r>
          </w:p>
          <w:p>
            <w:pPr>
              <w:pStyle w:val="Normal"/>
              <w:rPr/>
            </w:pPr>
            <w:r>
              <w:rPr/>
              <w:t>Когда пыля десятком ног</w:t>
            </w:r>
          </w:p>
          <w:p>
            <w:pPr>
              <w:pStyle w:val="Normal"/>
              <w:rPr/>
            </w:pPr>
            <w:r>
              <w:rPr/>
              <w:t>Она шагала по дороге,</w:t>
            </w:r>
          </w:p>
          <w:p>
            <w:pPr>
              <w:pStyle w:val="Normal"/>
              <w:rPr/>
            </w:pPr>
            <w:r>
              <w:rPr/>
              <w:t>За ней всегда бежал щенок,</w:t>
            </w:r>
          </w:p>
          <w:p>
            <w:pPr>
              <w:pStyle w:val="Normal"/>
              <w:rPr/>
            </w:pPr>
            <w:r>
              <w:rPr/>
              <w:t>С одним хвостом, зато стоногий.</w:t>
            </w:r>
          </w:p>
          <w:p>
            <w:pPr>
              <w:pStyle w:val="Normal"/>
              <w:rPr/>
            </w:pPr>
            <w:r>
              <w:rPr/>
              <w:t>Она ловила каждый звук</w:t>
            </w:r>
          </w:p>
          <w:p>
            <w:pPr>
              <w:pStyle w:val="Normal"/>
              <w:rPr/>
            </w:pPr>
            <w:r>
              <w:rPr/>
              <w:t>Своими десятью ушами,</w:t>
            </w:r>
          </w:p>
          <w:p>
            <w:pPr>
              <w:pStyle w:val="Normal"/>
              <w:rPr/>
            </w:pPr>
            <w:r>
              <w:rPr/>
              <w:t>И десять загорелых рук</w:t>
            </w:r>
          </w:p>
          <w:p>
            <w:pPr>
              <w:pStyle w:val="Normal"/>
              <w:rPr/>
            </w:pPr>
            <w:r>
              <w:rPr/>
              <w:t>Портфель и поводок держали.</w:t>
            </w:r>
          </w:p>
          <w:p>
            <w:pPr>
              <w:pStyle w:val="Normal"/>
              <w:rPr/>
            </w:pPr>
            <w:r>
              <w:rPr/>
              <w:t>И десять темно-синих глаз</w:t>
            </w:r>
          </w:p>
          <w:p>
            <w:pPr>
              <w:pStyle w:val="Normal"/>
              <w:rPr/>
            </w:pPr>
            <w:r>
              <w:rPr/>
              <w:t>Рассматривали мир привычно.</w:t>
            </w:r>
          </w:p>
          <w:p>
            <w:pPr>
              <w:pStyle w:val="Normal"/>
              <w:rPr/>
            </w:pPr>
            <w:r>
              <w:rPr/>
              <w:t>Но станет все совсем обычно,</w:t>
            </w:r>
          </w:p>
          <w:p>
            <w:pPr>
              <w:pStyle w:val="Normal"/>
              <w:rPr/>
            </w:pPr>
            <w:r>
              <w:rPr/>
              <w:t>Когда поймете мо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м вам показалось это стихотворение?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веселым)</w:t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  <w:t>-А может ли быть такое на самом деле?</w:t>
            </w:r>
          </w:p>
          <w:p>
            <w:pPr>
              <w:pStyle w:val="Normal"/>
              <w:rPr/>
            </w:pPr>
            <w:r>
              <w:rPr/>
              <w:t>-Кто понял, в чем тут загадка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числа записаны в двоичной систем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о станет все совсем обычно, когда поймете мой рассказ. Как же нам понят автора?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мы считаем в десятичной системе счисления. Надо перевести числа из двоичной системы в десятичную)</w:t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-Как это сделать?</w:t>
            </w:r>
            <w:r>
              <w:rPr>
                <w:color w:val="008000"/>
              </w:rPr>
              <w:t xml:space="preserve"> (построить величину по числу и основанию системы и перемерять мерками в десятичной)</w:t>
            </w:r>
          </w:p>
          <w:p>
            <w:pPr>
              <w:pStyle w:val="Normal"/>
              <w:rPr/>
            </w:pPr>
            <w:r>
              <w:rPr>
                <w:b/>
              </w:rPr>
              <w:t>О чем надо нам всем договориться?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(о мерке Е1)</w:t>
            </w:r>
          </w:p>
          <w:p>
            <w:pPr>
              <w:pStyle w:val="Normal"/>
              <w:rPr/>
            </w:pPr>
            <w:r>
              <w:rPr/>
              <w:t>-Получайте числа. Можно опираться на величину, а можно тем способом, который изобрела Лиз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иза: Построить систему мерок. Посчитать сколько в каждой мерке единиц и с учетом количества мерок найти общее количество единичных мерок в величине. Записать это количество в десятичной системе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Проверка  (на слайде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стало все совсем обычно, когда вы поняли расска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на листах крупно.</w:t>
            </w:r>
          </w:p>
          <w:p>
            <w:pPr>
              <w:pStyle w:val="Normal"/>
              <w:rPr/>
            </w:pPr>
            <w:r>
              <w:rPr/>
              <w:t>Вытягивают на выбор</w:t>
            </w:r>
          </w:p>
        </w:tc>
      </w:tr>
      <w:tr>
        <w:trPr>
          <w:trHeight w:val="10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Что умеем делать с многозначным числом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Строить величину по числу, основанию системы и единичной мерке,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Измерять величину системой мерок по заданному основанию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Записывать многозначное число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Сравнивать многозначные чис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становка учебной задачи на следующий уро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а «Паль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гда-то на Руси считали пальцами.  Давайте и мы попробу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че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 твое имя? </w:t>
            </w:r>
            <w:r>
              <w:rPr>
                <w:color w:val="008000"/>
              </w:rPr>
              <w:t>(единица, десяток, сот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 какой системе живете? </w:t>
            </w:r>
            <w:r>
              <w:rPr>
                <w:color w:val="008000"/>
              </w:rPr>
              <w:t>(в десятичн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 Говорили: пять пальцев третьего человека, четыре  пальца второго человека, шесть пальцев первого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итайте число. </w:t>
            </w:r>
            <w:r>
              <w:rPr>
                <w:color w:val="008000"/>
              </w:rPr>
              <w:t>(546)</w:t>
            </w:r>
          </w:p>
          <w:p>
            <w:pPr>
              <w:pStyle w:val="Normal"/>
              <w:rPr/>
            </w:pPr>
            <w:r>
              <w:rPr/>
              <w:t>Вопросы участникам:</w:t>
            </w:r>
          </w:p>
          <w:p>
            <w:pPr>
              <w:pStyle w:val="Normal"/>
              <w:rPr/>
            </w:pPr>
            <w:r>
              <w:rPr/>
              <w:t>-Ты какое число? (500)</w:t>
            </w:r>
          </w:p>
          <w:p>
            <w:pPr>
              <w:pStyle w:val="Normal"/>
              <w:rPr/>
            </w:pPr>
            <w:r>
              <w:rPr/>
              <w:t>-А ты? (40)</w:t>
            </w:r>
          </w:p>
          <w:p>
            <w:pPr>
              <w:pStyle w:val="Normal"/>
              <w:rPr/>
            </w:pPr>
            <w:r>
              <w:rPr/>
              <w:t>-Ты? (6)</w:t>
            </w:r>
          </w:p>
          <w:p>
            <w:pPr>
              <w:pStyle w:val="Normal"/>
              <w:rPr/>
            </w:pPr>
            <w:r>
              <w:rPr/>
              <w:t>-Добавить 4 пальца первого человека. Сколько получилось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дети добавляют, показывают переполнение, добавляет палец следующий разряд)</w:t>
            </w:r>
          </w:p>
          <w:p>
            <w:pPr>
              <w:pStyle w:val="Normal"/>
              <w:rPr/>
            </w:pPr>
            <w:r>
              <w:rPr/>
              <w:t>-Читайте число (550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Добавить 5 пальцев второго человека. Сколько получилось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дети добавляют, показывают переполнение, добавляет палец следующий разряд  600)</w:t>
            </w:r>
          </w:p>
          <w:p>
            <w:pPr>
              <w:pStyle w:val="Normal"/>
              <w:rPr/>
            </w:pPr>
            <w:r>
              <w:rPr/>
              <w:t>-Добавить 4 пальца третьего человека. Сколько получилось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дети добавляют, показывают переполнение, добавляет палец следующий разряд и зовет помощника. Образовался новый разряд   1000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 xml:space="preserve">-Как вы думаете, что мы делали?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складывали числа)</w:t>
            </w:r>
          </w:p>
          <w:p>
            <w:pPr>
              <w:pStyle w:val="Normal"/>
              <w:rPr/>
            </w:pPr>
            <w:r>
              <w:rPr/>
              <w:t>-Какова задача на будущее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научиться складывать многозначные числа в различных системах счисления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ФЛЕКСИЯ</w:t>
              <w:br/>
              <w:t>Строим величину успеха</w:t>
            </w:r>
          </w:p>
          <w:p>
            <w:pPr>
              <w:pStyle w:val="Normal"/>
              <w:rPr/>
            </w:pPr>
            <w:r>
              <w:rPr/>
              <w:t>Давайте построим величину успеха нашего урока. У вас на столе единичные мерки. Если вы считаете, что справились полностью с заданиями на уроке, урок вам показался интересным, то вы берете зеленую мерочку с веселым смайликом</w:t>
            </w:r>
          </w:p>
          <w:p>
            <w:pPr>
              <w:pStyle w:val="Normal"/>
              <w:rPr/>
            </w:pPr>
            <w:r>
              <w:rPr/>
              <w:t>Если не все задания на уроке вам по плечу, к уроку вы остались равнодушны – желтый</w:t>
            </w:r>
          </w:p>
          <w:p>
            <w:pPr>
              <w:pStyle w:val="Normal"/>
              <w:rPr/>
            </w:pPr>
            <w:r>
              <w:rPr/>
              <w:t>Ну а если вам было очень трудно и вы не смогли выполнить задания. Урок показался вам трудным и скучным  - красный огон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 помощью магнитов строят величину на доске. </w:t>
            </w:r>
          </w:p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ХОРОШУЮ РАБОТ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rPr/>
            </w:pPr>
            <w:r>
              <w:rPr/>
              <w:t>«5» -</w:t>
            </w:r>
            <w:r>
              <w:rPr>
                <w:sz w:val="32"/>
                <w:szCs w:val="32"/>
              </w:rPr>
              <w:t>101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2</w:t>
            </w:r>
            <w:r>
              <w:rPr/>
              <w:t xml:space="preserve">2, </w:t>
            </w:r>
            <w:r>
              <w:rPr>
                <w:sz w:val="32"/>
                <w:szCs w:val="32"/>
              </w:rPr>
              <w:t>11</w:t>
            </w:r>
            <w:r>
              <w:rPr/>
              <w:t xml:space="preserve">4, </w:t>
            </w:r>
            <w:r>
              <w:rPr>
                <w:sz w:val="32"/>
                <w:szCs w:val="32"/>
              </w:rPr>
              <w:t>10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4»-</w:t>
            </w:r>
            <w:r>
              <w:rPr>
                <w:sz w:val="32"/>
                <w:szCs w:val="32"/>
              </w:rPr>
              <w:t>100</w:t>
            </w:r>
            <w:r>
              <w:rPr/>
              <w:t>2</w:t>
            </w:r>
            <w:r>
              <w:rPr>
                <w:sz w:val="32"/>
                <w:szCs w:val="32"/>
              </w:rPr>
              <w:t>, 11</w:t>
            </w:r>
            <w:r>
              <w:rPr/>
              <w:t>3</w:t>
            </w:r>
            <w:r>
              <w:rPr>
                <w:sz w:val="32"/>
                <w:szCs w:val="32"/>
              </w:rPr>
              <w:t>, 10</w:t>
            </w: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е мерки со смайликами. Магн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07:00Z</dcterms:created>
  <dc:creator>Виктор</dc:creator>
  <dc:description/>
  <cp:keywords/>
  <dc:language>en-US</dc:language>
  <cp:lastModifiedBy>м</cp:lastModifiedBy>
  <dcterms:modified xsi:type="dcterms:W3CDTF">2013-06-09T16:08:00Z</dcterms:modified>
  <cp:revision>13</cp:revision>
  <dc:subject/>
  <dc:title>                                                      Конспект открытого урока (литературное занятие с элементами сказкотерапии)</dc:title>
</cp:coreProperties>
</file>