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образова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лнительного образования 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о - би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районного смо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ологической и природоохран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рич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</w:t>
      </w:r>
      <w:r>
        <w:rPr>
          <w:b/>
          <w:sz w:val="28"/>
          <w:szCs w:val="28"/>
        </w:rPr>
        <w:t xml:space="preserve">             Оричевский              </w:t>
      </w:r>
      <w:r>
        <w:rPr>
          <w:sz w:val="28"/>
          <w:szCs w:val="28"/>
        </w:rPr>
        <w:t xml:space="preserve">2015  г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личество  образовательных  учреждений в районе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6"/>
        <w:gridCol w:w="1336"/>
        <w:gridCol w:w="1214"/>
        <w:gridCol w:w="1134"/>
        <w:gridCol w:w="1419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х осно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х средних шк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х начальных шк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х основ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х средних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 – интернатов и детски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й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КУ ДОД Оричевский районный Дом детского творчест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районного учебно-методического совета по  экологическому образованию населения или РМО учителей эколо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КУ ДОД Оричевском Доме детского творчества имеется методический кабинет по экологическому образ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йоне имеются: РМО учителей естествнно-научного цикла(биологии, химии, экологии).  РМО страших воспитателей по экологическому образованию  дошко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 районного объединения  входят: методист  по экологической работе МОКУ ДОД Оричевского Дома творчества,  15 учителей СОШ и  12 воспитателей ДОУ отвечающих за организацию экологической и природоохранной  работы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Наличие программы по экологическому образованию в районе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ричевском районе реализуется программ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«Развитие образования Оричевского района  на 2014-2016 годы», утвержденная постановлением администрации Оричевского района № 603 от 20.12.2013 г., в которую  включены основные мероприятия, направленные на формирование экологической культуры и ответственного отнощения к окружающе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ую Программу включены  следующие раздел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ность населения по вопросу охраны окружающей среды и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конкурсов и экологических лаг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кологических конкурсов, конференций и других мероприятий прак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вышение эффективности экологической и природоохранной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учителей и воспитателей  экологии в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в образовательных школах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ей  в дошкольных учреждениях-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ая работа с педагогическими кадрами по экологическому образованию в образовательных  учреждени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567"/>
        <w:gridCol w:w="1953"/>
        <w:gridCol w:w="152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-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-  семинар  по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му направлению  в рамках  реализации приоритетных национальных проектов "Здоровье" и "Образование", федеральных целевых програ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-исследовательская деятельность как фактор развития личности обучающихся и роста профессионального мастерства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боты с одаренными детьми средствами естественно-научного образова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районный 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. Котельн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блемы и перспективы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стественно-научном образовании  с введением новых ФГО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, как основа организации учебно-исследовательской деятельности в природных условиях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формировании содержания естественно-научного начального образования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Д -(</w:t>
            </w:r>
            <w:r>
              <w:rPr>
                <w:i/>
                <w:spacing w:val="-3"/>
                <w:sz w:val="28"/>
                <w:szCs w:val="28"/>
              </w:rPr>
              <w:t>непосредственно-образовательная деятельность)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4"/>
                <w:sz w:val="28"/>
                <w:szCs w:val="28"/>
              </w:rPr>
              <w:t>«Современные Формы работы с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4"/>
                <w:sz w:val="28"/>
                <w:szCs w:val="28"/>
              </w:rPr>
              <w:t>детьми с учетом ФГОС ДО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bookmarkStart w:id="0" w:name="bookmark1"/>
            <w:r>
              <w:rPr>
                <w:bCs/>
                <w:spacing w:val="-4"/>
                <w:sz w:val="28"/>
                <w:szCs w:val="28"/>
              </w:rPr>
              <w:t>Поисково-познавательная деятельность детей старшего дошкольного возраста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пыт работы «Использование приемов мнемотехники в речевом развитии дошкольников»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ошкольников к экологической культуре через воспитание интереса и бережного отношения к живой природе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районный 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тельничевский район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 перспективы реализации </w:t>
            </w:r>
            <w:r>
              <w:rPr>
                <w:rStyle w:val="0pt"/>
                <w:b w:val="false"/>
                <w:sz w:val="28"/>
                <w:szCs w:val="28"/>
              </w:rPr>
              <w:t>ФГОС ООО</w:t>
            </w:r>
            <w:r>
              <w:rPr>
                <w:rStyle w:val="0pt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преподавании предметов географии и естественнонаучн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их экологических  лагерей в образовательных учреждений района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йонного конкурса юных эколог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падный образовательный окр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дистанционной формы обучения в учреждении дополнительного образования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 педагоги учреждений Д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у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объединения декоративно – прикладного творчества в рамках очно – заоч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дений Д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по программе «Проектно – исследовательская деятель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дений Д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туристско – краеведческой деятельности ОО Оричевского района в форме дистанционного взаимо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. Д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айт методиста как средство повышения эффективности методическ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 педагоги учреждений Д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ind w:firstLine="36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«Музейная педагогика, макетное моделирование в познавательно и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экологическом развитии дошкольни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10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Топинарий или дерево</w:t>
              <w:br/>
              <w:t>счасть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старшего дошкольного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, путем использования в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 деятельности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</w:p>
          <w:p>
            <w:pPr>
              <w:pStyle w:val="Normal"/>
              <w:widowControl w:val="false"/>
              <w:spacing w:lineRule="exact" w:line="278" w:before="10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стол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 территорий ОУ. Элементы ландшафтного дизайна. Зелёные скульптуры. Альпийская горка» (в рамках  районной природоохранной выставки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ру-ководители обьединений Д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с введением новых образовательных стандар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У-би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 в образовательном учреждении, как условие духовно нравственного разви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. Д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детских массовых мероприятий очно – заочной фор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. Д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 экологической культуры обучающихся через исследовательскую и проектную деятель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У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ру-ководители обьединений Д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Style w:val="11pt0pt"/>
                <w:rFonts w:eastAsia="Calibri"/>
                <w:sz w:val="28"/>
                <w:szCs w:val="28"/>
              </w:rPr>
              <w:t>Совместная деятельность по художественно-эстетическому развитию детско-родительский клуб «Аленький цветочек» средняя груп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-рен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ль интеграции в образовательном процессе дошкольных образовательных учрежд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-ческий всеобу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идов деятельности   как средство организации  экологического  воспитания  младших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классов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дистанционной формы обучения в учреждении дополнительного образования  и образовательных учреждений район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У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у-ководители обьединений Д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 Работа с молодыми специалист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 школы молодого педагог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учение опыта работы по системно-деятельностному подходу в формировании содержания естественно-научного образования учителей Оричевского райо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учение и внедрение в практику молодого педагога  передового педагогического опыта, творческого использования проверенных рекомендаций опытных уч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Подготовка методических материалов к конкурсам профессионального мастерства Областного и Всероссийск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жерские  площадки для начинающих педагогов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КУ ДОД районный Дом детского творчества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КУ СОШ п. Торфя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КУ ДОД детский сад «Родничок» п. Ор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при планировании деятельности, отчётности, создании и корректировке образовательной программ, организации и проведении мероприятий, открытых занятий, выставок и т. д. и т. п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и внедрение в практику молодого педагога  передового педагогического опыта, творческого использования проверенных рекомендаций опытных учител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начинающих педагогов по вопросам экологического образования дет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составлении программ факультативных  и кружковых занятий экологической направлен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молодых педагог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чинающий педагогов к профессиональным конкурсам «Сердце отдаю детям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ов составления образовательных программ эколого – биологической направлен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бота педагогов образовательных учреждений  над единой            методической темой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диная методическая тема РМО педагогов - эколог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истемно-деятельностный подход в формировании содержания естественно-научного образования и преподавании предметов по реализации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835"/>
        <w:gridCol w:w="60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катерина Владими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блемы и перспективы реализации </w:t>
            </w:r>
            <w:r>
              <w:rPr>
                <w:rFonts w:eastAsia="Courier New"/>
                <w:bCs/>
                <w:color w:val="000000"/>
                <w:spacing w:val="15"/>
                <w:sz w:val="28"/>
                <w:szCs w:val="28"/>
              </w:rPr>
              <w:t>ФГОС ООО в</w:t>
            </w:r>
            <w:r>
              <w:rPr>
                <w:rFonts w:eastAsia="Courier New"/>
                <w:b/>
                <w:bCs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преподавании предметов естественнонауч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Лидия Никола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ормирование метапредметного содержания образования в условиях ФГ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лена Анатол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Нетрадиционные формы урока как одна из </w:t>
            </w:r>
            <w:r>
              <w:rPr>
                <w:rFonts w:eastAsia="Courier New"/>
                <w:bCs/>
                <w:color w:val="000000"/>
                <w:spacing w:val="15"/>
                <w:sz w:val="28"/>
                <w:szCs w:val="28"/>
              </w:rPr>
              <w:t>возможностей</w:t>
            </w:r>
            <w:r>
              <w:rPr>
                <w:rFonts w:eastAsia="Courier New"/>
                <w:b/>
                <w:bCs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формирования универсальных учебных действий</w:t>
            </w:r>
            <w:r>
              <w:rPr>
                <w:sz w:val="28"/>
                <w:szCs w:val="28"/>
              </w:rPr>
              <w:t xml:space="preserve"> опыт, проблемы, перспекти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атьяна Михайл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Групповая форма организации познавательной </w:t>
            </w:r>
            <w:r>
              <w:rPr>
                <w:rFonts w:eastAsia="Courier New"/>
                <w:bCs/>
                <w:color w:val="000000"/>
                <w:spacing w:val="15"/>
                <w:sz w:val="28"/>
                <w:szCs w:val="28"/>
              </w:rPr>
              <w:t>деятельности</w:t>
            </w:r>
            <w:r>
              <w:rPr>
                <w:rFonts w:eastAsia="Courier New"/>
                <w:b/>
                <w:bCs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учащихся как средство развития коммуникативных </w:t>
            </w:r>
            <w:r>
              <w:rPr>
                <w:rFonts w:eastAsia="Courier New"/>
                <w:bCs/>
                <w:color w:val="000000"/>
                <w:spacing w:val="15"/>
                <w:sz w:val="28"/>
                <w:szCs w:val="28"/>
              </w:rPr>
              <w:t>качеств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гушина Елена Аркад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Gothic"/>
                <w:bCs/>
                <w:sz w:val="28"/>
                <w:szCs w:val="28"/>
                <w:lang w:val="x-none" w:eastAsia="x-none"/>
              </w:rPr>
              <w:t>Основны</w:t>
            </w:r>
            <w:r>
              <w:rPr>
                <w:rFonts w:eastAsia="MS Gothic"/>
                <w:bCs/>
                <w:sz w:val="28"/>
                <w:szCs w:val="28"/>
                <w:lang w:eastAsia="x-none"/>
              </w:rPr>
              <w:t>х</w:t>
            </w:r>
            <w:r>
              <w:rPr>
                <w:rFonts w:eastAsia="MS Gothic"/>
                <w:bCs/>
                <w:sz w:val="28"/>
                <w:szCs w:val="28"/>
                <w:lang w:val="x-none" w:eastAsia="x-none"/>
              </w:rPr>
              <w:t xml:space="preserve"> направлени</w:t>
            </w:r>
            <w:r>
              <w:rPr>
                <w:rFonts w:eastAsia="MS Gothic"/>
                <w:bCs/>
                <w:sz w:val="28"/>
                <w:szCs w:val="28"/>
                <w:lang w:eastAsia="x-none"/>
              </w:rPr>
              <w:t>я</w:t>
            </w:r>
            <w:r>
              <w:rPr>
                <w:rFonts w:eastAsia="MS Gothic"/>
                <w:bCs/>
                <w:sz w:val="28"/>
                <w:szCs w:val="28"/>
                <w:lang w:val="x-none" w:eastAsia="x-none"/>
              </w:rPr>
              <w:t xml:space="preserve"> концепции</w:t>
            </w:r>
            <w:r>
              <w:rPr>
                <w:sz w:val="28"/>
                <w:szCs w:val="28"/>
              </w:rPr>
              <w:t xml:space="preserve"> « развития дополнительного образования </w:t>
            </w:r>
            <w:r>
              <w:rPr>
                <w:rFonts w:eastAsia="MS Gothic"/>
                <w:bCs/>
                <w:sz w:val="28"/>
                <w:szCs w:val="28"/>
                <w:lang w:eastAsia="x-none"/>
              </w:rPr>
              <w:t xml:space="preserve">для </w:t>
            </w:r>
            <w:r>
              <w:rPr>
                <w:rFonts w:eastAsia="MS Mincho"/>
                <w:color w:val="000000"/>
                <w:sz w:val="28"/>
                <w:szCs w:val="28"/>
                <w:shd w:fill="FFFFFF" w:val="clear"/>
                <w:lang w:eastAsia="ja-JP"/>
              </w:rPr>
              <w:t xml:space="preserve"> введение электронных систем для участия детей в програм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"/>
                <w:color w:val="000000"/>
                <w:sz w:val="28"/>
                <w:szCs w:val="28"/>
                <w:shd w:fill="FFFFFF" w:val="clear"/>
                <w:lang w:eastAsia="ja-JP"/>
              </w:rPr>
              <w:t>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Татья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познавательной активности учащихся посредством применения проблемных ситуаций на уроках хим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банка данных, выявление, изучение, обобщение 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ередового опыта работы педагогов образовательных учреждений по экологическому образован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104"/>
        <w:gridCol w:w="1700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деятельности,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Обновление банка программно-методических материалов, методик учебно-исследовательской деятельности с обучающими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ДТ Руководител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а по  сбору и обработк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 для банка да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Адреса педагогического опыт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общение педагогического опы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Д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ционно-издательская деятельност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104"/>
        <w:gridCol w:w="1700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и направления реализации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ть, подготовить к изданию и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ать методические рекомендации с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ю повышения качества допол-нительного эколого-биологического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ДТ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через СМИ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паганду и популяризацию опыта работы ОУ Оричевского района, лучших исследовательских работ учащихся и передового опыта педагогической деятельности по экологическому обра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ДТ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работу по пополнению  и</w:t>
            </w:r>
          </w:p>
          <w:p>
            <w:pPr>
              <w:pStyle w:val="Normal"/>
              <w:widowControl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рному обновлению сайта Дома детского творчества, методиста, учителей О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Д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ОУ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  предмета «Экология» в учебном плане школ района: базовые и профильные курсы, факультативы, спецкурсы, модул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5"/>
        <w:gridCol w:w="3133"/>
        <w:gridCol w:w="866"/>
        <w:gridCol w:w="915"/>
        <w:gridCol w:w="237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, факультати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widowControl w:val="false"/>
              <w:ind w:left="176" w:right="-347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Ори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т клетки до</w:t>
            </w:r>
          </w:p>
          <w:p>
            <w:pPr>
              <w:pStyle w:val="Normal"/>
              <w:widowControl w:val="false"/>
              <w:ind w:left="128" w:right="-344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сфе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.М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ы не похожи</w:t>
            </w:r>
          </w:p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 на друга»</w:t>
            </w:r>
          </w:p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Г.В.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образие жизни»</w:t>
            </w:r>
          </w:p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Г.В.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дивительное ряд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Г.В.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коулина Л. 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их В. Г.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атайло Н. 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аленький 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коулина Л. 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их В. Г.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атайло Н. 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России малый уголо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коулина Л. 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их В. Г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Лугоболотная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нн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едение -9к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А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Лугоболотная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нн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с</w:t>
            </w:r>
          </w:p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ми эк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А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оболотная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Юбиленн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П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нги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экологии</w:t>
            </w:r>
          </w:p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М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орфян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зированный</w:t>
            </w:r>
          </w:p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риродоведения</w:t>
            </w:r>
          </w:p>
          <w:p>
            <w:pPr>
              <w:pStyle w:val="Normal"/>
              <w:widowControl w:val="false"/>
              <w:ind w:left="128" w:right="-344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. Плешак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С.С.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А.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нина Н.П.</w:t>
            </w:r>
          </w:p>
          <w:p>
            <w:pPr>
              <w:pStyle w:val="Normal"/>
              <w:widowControl w:val="false"/>
              <w:ind w:left="176" w:right="-34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М.Н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«Основы экологии» по</w:t>
            </w:r>
          </w:p>
          <w:p>
            <w:pPr>
              <w:pStyle w:val="Normal"/>
              <w:widowControl w:val="false"/>
              <w:ind w:left="128" w:right="-344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 w:val="false"/>
              <w:ind w:left="128" w:right="-344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Н.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«Основы экологии» по программе Черновой Н.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176" w:right="-3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-344" w:hanging="1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и окружающая среда» по  по выбо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34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личие в школах района кружков натуралистического, экологического и природоохранного направления </w:t>
      </w:r>
    </w:p>
    <w:p>
      <w:pPr>
        <w:pStyle w:val="Normal"/>
        <w:ind w:left="-567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130"/>
        <w:gridCol w:w="2269"/>
        <w:gridCol w:w="850"/>
        <w:gridCol w:w="852"/>
        <w:gridCol w:w="991"/>
        <w:gridCol w:w="2125"/>
      </w:tblGrid>
      <w:tr>
        <w:trPr>
          <w:trHeight w:val="10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25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25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ind w:left="33" w:right="34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ной</w:t>
            </w:r>
          </w:p>
          <w:p>
            <w:pPr>
              <w:pStyle w:val="Normal"/>
              <w:widowControl w:val="false"/>
              <w:ind w:left="-567" w:right="-25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br/>
              <w:br/>
              <w:t>И.ой деятельности с обучающимигр</w:t>
            </w:r>
            <w:r>
              <w:rPr>
                <w:sz w:val="28"/>
                <w:szCs w:val="28"/>
              </w:rPr>
              <w:t>аст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-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О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Торфяной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сле-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тельской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</w:tr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ая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ажно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здоров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</w:tr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ая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м, в котором</w:t>
            </w:r>
          </w:p>
          <w:p>
            <w:pPr>
              <w:pStyle w:val="Normal"/>
              <w:widowControl w:val="false"/>
              <w:ind w:left="-108" w:right="-249" w:firstLine="10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ы жив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Л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нгино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а В.П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д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</w:t>
            </w:r>
          </w:p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49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ина О.И</w:t>
            </w:r>
          </w:p>
          <w:p>
            <w:pPr>
              <w:pStyle w:val="Normal"/>
              <w:widowControl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Экологическое образование в дошкольных образовательных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реждениях  Оричевского  района</w:t>
      </w:r>
    </w:p>
    <w:p>
      <w:pPr>
        <w:pStyle w:val="Normal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730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д/с комбинированного вида «Сказка» пгт Лёвинцы Оричевского района Кировской области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чёт д/с пгт. Лёвинцы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место </w:t>
            </w:r>
            <w:r>
              <w:rPr>
                <w:sz w:val="28"/>
                <w:szCs w:val="28"/>
              </w:rPr>
              <w:t>в районом конкурсе экологической и природоохранной работе среди Дошкольных учреждений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экспериментирование путь к познанию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го ми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старшего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 возраста, путем использования в творческой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природ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творчество «Художница осень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ектов «Мир, в котором мы живём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им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ождественские композиции юных флористов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экологической сказки «Сказочная страна»  спектакль  «Лесная сказка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конкурс для дошкольников «Человек и природа» -2015г.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риродоохранная работа: проведение экологических операций, экологических  субботников, организация экологических десантов по благоустройству территории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походов по изучению природы  своего края-5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экологической тропе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зея природы родного края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 работа по экологии и охране природы-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кормите птиц зимой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логическая тропа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Центр развития ребёнка – детского сада «Солнышк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три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о </w:t>
            </w:r>
            <w:r>
              <w:rPr>
                <w:sz w:val="28"/>
                <w:szCs w:val="28"/>
              </w:rPr>
              <w:t>в районом конкурсе экологической и природоохранной работе среди Дошкольных учреждений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щение дошкольников к экологической культуре через воспитание интереса и бережного отношения к живой природ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интеграции в образователь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 « Гиацинты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76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ставки поделок из овощей, фруктов, природ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а;</w:t>
            </w:r>
          </w:p>
          <w:p>
            <w:pPr>
              <w:pStyle w:val="Normal"/>
              <w:widowControl w:val="false"/>
              <w:spacing w:lineRule="auto" w:line="276"/>
              <w:ind w:left="-567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 рисунков и поделок;</w:t>
            </w:r>
          </w:p>
          <w:p>
            <w:pPr>
              <w:pStyle w:val="Normal"/>
              <w:widowControl w:val="false"/>
              <w:spacing w:lineRule="auto" w:line="276"/>
              <w:ind w:left="-567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выставка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развлечения в группах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н кукольный спектакль «Сказки старичка-лесови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ов и папок передвижек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йонный конкур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Воспитатель года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фестиваль детского творчества «Веснушки - 2015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интеллектуальный конкурс «Знаток-дошколёнок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игровой конкурс по естествознанию «Человек и природа»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конкурс «Росточек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с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вида «Родничок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ричи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</w:t>
            </w:r>
            <w:r>
              <w:rPr>
                <w:sz w:val="28"/>
                <w:szCs w:val="28"/>
              </w:rPr>
              <w:t>в районом конкурсе экологической и природоохранной работе среди Дошкольных учреждений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  <w:p>
            <w:pPr>
              <w:pStyle w:val="Normal"/>
              <w:widowControl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формы работы с детьми с учетом ФГОС»</w:t>
            </w:r>
          </w:p>
          <w:p>
            <w:pPr>
              <w:pStyle w:val="Normal"/>
              <w:widowControl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риемов мнемотехники в  развитии дошкольников»</w:t>
            </w:r>
          </w:p>
          <w:p>
            <w:pPr>
              <w:pStyle w:val="Normal"/>
              <w:widowControl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, художественно-эстетическое, социально-коммуникативное развитиедетей дошколього возраста»</w:t>
            </w:r>
          </w:p>
          <w:p>
            <w:pPr>
              <w:pStyle w:val="Normal"/>
              <w:widowControl w:val="false"/>
              <w:ind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 – методическая работа</w:t>
            </w:r>
          </w:p>
          <w:p>
            <w:pPr>
              <w:pStyle w:val="Normal"/>
              <w:widowControl w:val="false"/>
              <w:ind w:firstLine="10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ошкольников с природой родного края »</w:t>
            </w:r>
          </w:p>
          <w:p>
            <w:pPr>
              <w:pStyle w:val="Normal"/>
              <w:widowControl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 - передвижки</w:t>
            </w:r>
          </w:p>
          <w:p>
            <w:pPr>
              <w:pStyle w:val="Normal"/>
              <w:widowControl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лесу»</w:t>
            </w:r>
          </w:p>
          <w:p>
            <w:pPr>
              <w:pStyle w:val="Normal"/>
              <w:widowControl w:val="false"/>
              <w:ind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     материала  и овощ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 и работ по из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ея в детском сад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крашений на новогоднюю елку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ирсии :«День открытых дверей»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 пгт Оричи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ой родного края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 в ящик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на деревьях  скворечников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"Мир, в котором мы живем".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«Зимних и рождественских композиций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одрост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детского рисунка «Мой космический мир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экологической сказки «Сказочная страна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иродоохранная операция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Земля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детский сад общеразви-вающего вида  «Тополёк» п.Торфяно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</w:t>
            </w:r>
            <w:r>
              <w:rPr>
                <w:sz w:val="28"/>
                <w:szCs w:val="28"/>
              </w:rPr>
              <w:t>в районом конкурсе экологической и природоохранной работе среди Дошкольных учреждений</w:t>
            </w:r>
          </w:p>
          <w:p>
            <w:pPr>
              <w:pStyle w:val="Normal"/>
              <w:widowControl w:val="false"/>
              <w:ind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 – методическая работа с педагог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МО-  для педагогов района «Праздник птиц»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- Первоцветы – своими руками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: В гостях у дедушки Мазая, Весна в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у. В гости к зайчику пойдем. Путешествие по лесу.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: род собрания ,папка-передвижка,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 уголок, консультации, выставки поделок  детей.</w:t>
            </w:r>
          </w:p>
          <w:p>
            <w:pPr>
              <w:pStyle w:val="Normal"/>
              <w:widowControl w:val="false"/>
              <w:ind w:left="-567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природоохранная работа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 для птиц, скворечники для птиц,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м и посадим цветы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м сами комнатное растение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экскурсий</w:t>
            </w:r>
            <w:r>
              <w:rPr>
                <w:sz w:val="28"/>
                <w:szCs w:val="28"/>
              </w:rPr>
              <w:t xml:space="preserve">  (5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доёму, в весенний, зимний лес, в гости к Лешему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листопад…-прогулка в лес, река, река- крутые берега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музе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озрастная группа имеет свой уголок прир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резовая роща, уголок хвойных деревьев, тополиный уголок, где расту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арн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сследовательская  рабо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д/са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нашей клумб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м комнатное растение с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«Зимних и рождественских композиций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детского рисунка «Мой космический мир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экологической сказки «Сказочная страна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сад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-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ющего вида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–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Истобенс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ind w:left="34" w:right="-250" w:hanging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е педагогические чтения</w:t>
            </w:r>
          </w:p>
          <w:p>
            <w:pPr>
              <w:pStyle w:val="Normal"/>
              <w:widowControl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едставлений о животных разных природных зон посредством дидактической игры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ивительный мир насекомых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зонные наблюдения за  растениями на территории детского сада 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-конкурс</w:t>
            </w:r>
            <w:r>
              <w:rPr>
                <w:sz w:val="28"/>
                <w:szCs w:val="28"/>
              </w:rPr>
              <w:t xml:space="preserve"> поделок из природного материала</w:t>
            </w:r>
          </w:p>
          <w:p>
            <w:pPr>
              <w:pStyle w:val="Normal"/>
              <w:widowControl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 Экскурсии в природу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токи природы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 участков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оохранная акция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территории березовой рощи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ум</w:t>
            </w:r>
          </w:p>
          <w:p>
            <w:pPr>
              <w:pStyle w:val="Normal"/>
              <w:widowControl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чудо? Всем на диво так цветут они красиво!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, уход за растениями.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 «Покормите птиц зимой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чистим планету от мусора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родителей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+ род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</w:t>
            </w:r>
            <w:r>
              <w:rPr>
                <w:sz w:val="28"/>
                <w:szCs w:val="28"/>
              </w:rPr>
              <w:t xml:space="preserve"> выставка зимних и рождественских композиций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с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«Сказка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ричи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рмушки для птиц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У природы нет плохой погоды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 неделя.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"Мир, в котором мы живем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зимних и рождественских композиций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детского рисунка «Мой космический мир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экологической сказки «Сказочная страна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сад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– село Корши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-природоохранная акция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 со школой «Сделай село чище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ого уголка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"Мир, в котором мы живем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зимних и рождественских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 сад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« Солнышко»–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 Адышево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ход.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ироды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ая операция: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те птицам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"Мир, в котором мы живем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зимних и рождественских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 сад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«Колосок »–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риродоохранная акция</w:t>
            </w:r>
            <w:r>
              <w:rPr>
                <w:sz w:val="28"/>
                <w:szCs w:val="28"/>
              </w:rPr>
              <w:t xml:space="preserve"> «Покормите птиц зимой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участков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ироды –КВН ,сказки, рисунки, праздник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 сад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-щего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 п. Зенгин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ропы здоровья  «Тропы здоровья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/ сад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-щего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«Берёзка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стриц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ход.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операция: «Помогите птицам»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</w:t>
            </w:r>
          </w:p>
          <w:p>
            <w:pPr>
              <w:pStyle w:val="Normal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 детский дом с. Спас- Талица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город на окне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«Ёлочка – зелёная иголочка»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на экологическую тему для родителей.</w:t>
            </w:r>
          </w:p>
          <w:p>
            <w:pPr>
              <w:pStyle w:val="Normal"/>
              <w:widowControl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"Мир, в котором мы живем»</w:t>
            </w:r>
          </w:p>
        </w:tc>
      </w:tr>
    </w:tbl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Наличие других форм организации экологической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одоохранной        работы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827"/>
        <w:gridCol w:w="1702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,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которого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widowControl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тря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КУ Лугоболотная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ГОБУСОШ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.Оричи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КУ  СОШ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нг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 лет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лет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 СОШ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шик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района (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ригады по озеле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района (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л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ригады по благоустройству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widowControl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района (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личество образовательных учреждений, работающих по областной программе школьного экологического мониторин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737"/>
        <w:gridCol w:w="827"/>
        <w:gridCol w:w="1313"/>
        <w:gridCol w:w="224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А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Л.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нги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М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образовательная школа пгт. Ори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дыше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ина О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лего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Л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и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а  В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дение районных мероприятий экологической и природоохранной тематики для учащихся  и воспитанников образовательных учреждений  (указать количество учас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245"/>
        <w:gridCol w:w="1560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-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-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заочный конкурс  экологической, природоохранной и учебно-опытной работы образовательных учреждений Оричевского  район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ады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униципальный этап Всероссийской олимпиады 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униципальный этап Всероссийской олимпиады школьников по школьному краеведению в конкурсе «Природа Кир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униципальный этап Всероссийской олимпиады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Конференции исследовательских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 учащихся и воспитанников ДУ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исследовательских работ и проектов детей дошкольных учреждений  « Мир, в котором мы живё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районная конференция исследовательских работ и проектов младших школьников «Я познаю прир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курс- конференция исследователей окружающей среды и школьного экологического мониторинга «Человек и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научно-практическая конференция « Исследователей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ткрытая конференция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«Интеллект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кологической сказки среди дошкольных учреждений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о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методических разработок «Нет наркоти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методических разрабо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Я выбираю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 экологический лаг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экологически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экологов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детского творчества «Образы Земли»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природоохр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зимних и рождественских ком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 конкурс «Подрост» («За сохранение природы и бережное отношение к лесным богатств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конкурс «Гимн воде»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амках Всемирных дней защиты от экологической опасности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– конкурс творческих работ юных флористов «Зеркал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иродоохранная операция «Наш дом – Зем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1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заочный конкурс методических материалов по дополнительному   эколого-биологическому образованию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ая коп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частие в эколого-биологических мероприятиях областного,   Всероссийского уровн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259"/>
        <w:gridCol w:w="2693"/>
        <w:gridCol w:w="156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-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ы, ДОУ, УДОД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ая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гиональный конкурс юношеских исследовательских работ им. В.И. Вернадского. Научно-практическая конференция. Направление: естественнонаучные исследования (г. Ки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Всероссийский конкурс исследовательских работ им. В.И. Вернадского (г. Моск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иродоохран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ция «Наш дом-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2 степен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нференция областной очно-заочной экологической школы (КОГОБУ ДОД  - Дворец творчества 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еждународный конкурс игра по естествознанию «Человек и природа» (ЧИП)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конкурс «Вятская шкат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побе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призёр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бластная научно-практическая конференция юных исследователей окружающей среды для учащихся 7-11 классов «Человек и 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Свид. Уч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конференции юных исследователей окружающей среды  для учащихся 1-6 классов «Юные исследовател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-конкурс «Гелиан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побе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призёр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творческий конкурс детских исследовательских проектов «Окружающ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победите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юных натуралистов России им. Л.А. Мантейфеля в области зоологии (ГБУ «Московский зоо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призёр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ый конкурс-игра «ЧИ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победи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призё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Зенгино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 «Поиск Содруж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-2.3.с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Гимн вод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-3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-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областной конкурс «Подрос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бластная научно-практическая конференция юных исследователей окружающей среды для учащихся 7-11 классов «Человек и 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уч.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гресс юных исследователей природы «Шаг в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уч.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учебно-опытных участк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. письм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областного конкурса практических природо-охранных проект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-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егиональный конкурсе юношеских исследовательских работ им. В. И. Вернад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-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«Человек и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-1,2,3,ст-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орши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алые Свято-Трифоновские чтения «Научно-исследовательская деятельность школьников как путь вхождения в пространство русской циви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бластной конкурс практических природоохранных проектов. Номинация «Экологическое благополучие места про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ская шкату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ка турист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интернет-конкурс «Природа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российская предметная олимпиада «Олимпус»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призёр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Style w:val="CharAttribute15"/>
                <w:rFonts w:eastAsia="№Е"/>
                <w:b w:val="false"/>
                <w:sz w:val="28"/>
                <w:szCs w:val="28"/>
              </w:rPr>
              <w:t>Межрегиональный  конкурс детского социального рисунка «Сохраним жизнь обитателям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CharAttribute15"/>
                <w:rFonts w:eastAsia="№Е"/>
                <w:b w:val="false"/>
                <w:b w:val="false"/>
                <w:sz w:val="28"/>
                <w:szCs w:val="28"/>
              </w:rPr>
            </w:pPr>
            <w:r>
              <w:rPr>
                <w:rStyle w:val="CharAttribute15"/>
                <w:rFonts w:eastAsia="№Е"/>
                <w:b w:val="false"/>
                <w:sz w:val="28"/>
                <w:szCs w:val="28"/>
              </w:rPr>
              <w:t>Межрегиональный  конкурс детского социального рисунка «Лес боится ог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CharAttribute15"/>
                <w:rFonts w:eastAsia="№Е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игра «Гелиант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бедител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игра «ЧИ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-в район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п. Оричи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ДОД  ДДТ п. Оричи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 дом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конференции юных исследователей окружающей среды  для учащихся 1-6 классов «Юные исследователи»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СОШ пгт. Оричи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 областная научно-практическая конференция юных исследователей окружающей среды для учащихся 7-11 классов «Человек и 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ого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 и прикладного творчества « Земля-Марс-Зем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ого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 и прикладного творчеств « На встречу к звёзд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ДОД Дом детского творчества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 экологи-ческой и природоохра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-  областная</w:t>
            </w:r>
          </w:p>
          <w:p>
            <w:pPr>
              <w:pStyle w:val="Normal"/>
              <w:widowControl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зимних и рождест-венских  композиций  юных флор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-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 юных исследователей окружающей среды  для учащихся 1-6 классов «Юные исследоват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-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областной научно-практической конференции юных исследователей окружающей среды для учащихся 7-11 классов «Человек и прир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3ст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-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Cs/>
                <w:sz w:val="28"/>
                <w:szCs w:val="28"/>
              </w:rPr>
              <w:t>Х областного конкурса-фестиваля исследовательских работ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Я познаю природу», 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ст.-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3ст.-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-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областной конкурс «Подрос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м-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ой  областной открытой</w:t>
            </w:r>
          </w:p>
          <w:p>
            <w:pPr>
              <w:pStyle w:val="Normal"/>
              <w:widowControl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-конкурса творческих работ юных флористов «Зеркало прир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п.-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ам-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бластной детский экологический конкурс-фестив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ВОД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.-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ый дистанционный конкурс проектно-исследовательских рабо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трудничество .Поиск. Иссле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-2с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« Жизнь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анета цв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есенняя кап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егите Земл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конкурс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одический каби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натуралистов России им. Л.А. Мантейфеля в области зоологии (ГБУ «Московский зоо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ё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левизионный конкурс Национальное д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-3с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личие действующих экологических троп (указать сколько всего и в каких учреждениях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ижевская школа №1</w:t>
      </w:r>
      <w:r>
        <w:rPr>
          <w:sz w:val="28"/>
          <w:szCs w:val="28"/>
        </w:rPr>
        <w:t>, протяженность тропы 2 км, станции: «Агрофитоциноз», «Водоем», «Сосновый лес», «Еловый лес», «Луг», «Река». Проведено изучение растительных сообществ.</w:t>
      </w:r>
    </w:p>
    <w:p>
      <w:pPr>
        <w:pStyle w:val="Normal"/>
        <w:pBdr>
          <w:bottom w:val="single" w:sz="12" w:space="1" w:color="000000"/>
        </w:pBd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) Лугоболотная школа «Полюби эту вечность болот»</w:t>
      </w:r>
      <w:r>
        <w:rPr>
          <w:sz w:val="28"/>
          <w:szCs w:val="28"/>
        </w:rPr>
        <w:t xml:space="preserve"> - 12 станций: 1.Торфоразрез 2.Участок вторичного заболачивания 3-4.Зоны избыточного  увлажнения 5.Искусственные водоемы 6.Хищное растение – росянка 7.Антропогенное воздействие на рост культурных растений 8. Формы рельефа на выработанных торфяниках 9.Бобровое жилище 10.Гидрологические сооружения – канавы.11 Особенности произрастания древесной растительности в условиях выработанных торфяников. 12. Питомник по выращиванию клюквы, голубики, морошки, княженики. </w:t>
      </w:r>
    </w:p>
    <w:p>
      <w:pPr>
        <w:pStyle w:val="Normal"/>
        <w:pBdr>
          <w:bottom w:val="single" w:sz="12" w:space="1" w:color="000000"/>
        </w:pBdr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КУ детский сад п. Лёвинцы </w:t>
      </w:r>
      <w:r>
        <w:rPr>
          <w:sz w:val="28"/>
          <w:szCs w:val="28"/>
        </w:rPr>
        <w:t xml:space="preserve"> «Тропа в природу»</w:t>
      </w:r>
    </w:p>
    <w:p>
      <w:pPr>
        <w:pStyle w:val="Normal"/>
        <w:numPr>
          <w:ilvl w:val="0"/>
          <w:numId w:val="10"/>
        </w:numPr>
        <w:spacing w:before="0" w:after="0"/>
        <w:ind w:left="0" w:right="14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круг альпийских горок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ужай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лекарственными травами, луговыми цветами, большими камнями для прибежища жуков, червей и других насекомых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ляничная полянка</w:t>
      </w:r>
      <w:r>
        <w:rPr>
          <w:sz w:val="28"/>
          <w:szCs w:val="28"/>
        </w:rPr>
        <w:t xml:space="preserve"> посажена  земляника оформлена корзинкой с ягодами и цветами земляники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равей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н искусственный муравейник для обыгрывания и наблюдения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42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еоплоща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периментально - исследовательская лаборатория оборудована емкостями с песком, глиной, камешками, грунтом и другими природными материалами.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42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ютное болотце</w:t>
      </w:r>
      <w:r>
        <w:rPr>
          <w:sz w:val="28"/>
          <w:szCs w:val="28"/>
        </w:rPr>
        <w:t xml:space="preserve"> Оформлено «болодце» известняковым камнем, растениями, кувшинками, обитателями водоемов, камышом,скульптурами улитки и лягушки. Вокруг высажены растения.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42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умба</w:t>
      </w:r>
      <w:r>
        <w:rPr>
          <w:i/>
          <w:sz w:val="28"/>
          <w:szCs w:val="28"/>
        </w:rPr>
        <w:t xml:space="preserve">  о</w:t>
      </w:r>
      <w:r>
        <w:rPr>
          <w:sz w:val="28"/>
          <w:szCs w:val="28"/>
        </w:rPr>
        <w:t>бъект оформлен цветочными культурами, многообразием декоративных и лекарственных цветов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42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лея сирени</w:t>
      </w:r>
      <w:r>
        <w:rPr>
          <w:sz w:val="28"/>
          <w:szCs w:val="28"/>
        </w:rPr>
        <w:t xml:space="preserve"> выпускники и родители подготовительной группы «Красная шапочка» высадили 8 кустов белой и сиреневой сирени в честь 70-летия Победы в Великой Отечественной войне</w:t>
      </w:r>
    </w:p>
    <w:p>
      <w:pPr>
        <w:pStyle w:val="Normal"/>
        <w:numPr>
          <w:ilvl w:val="0"/>
          <w:numId w:val="7"/>
        </w:numPr>
        <w:spacing w:before="0" w:after="0"/>
        <w:ind w:left="0" w:right="141" w:firstLine="142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 грядками с овощными культурами, которые интересны для наблюдения</w:t>
      </w:r>
    </w:p>
    <w:p>
      <w:pPr>
        <w:pStyle w:val="Normal"/>
        <w:spacing w:before="0" w:after="0"/>
        <w:ind w:right="14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i/>
          <w:sz w:val="28"/>
          <w:szCs w:val="28"/>
        </w:rPr>
        <w:t>Оборудованы детские игровые</w:t>
      </w:r>
      <w:r>
        <w:rPr>
          <w:sz w:val="28"/>
          <w:szCs w:val="28"/>
        </w:rPr>
        <w:t xml:space="preserve"> площадки в соответствии с возрастом детей, постройки отличаются большим разнообразием, вся  территория детского сада способствуют экологическому воспитанию детей.</w:t>
      </w:r>
    </w:p>
    <w:p>
      <w:pPr>
        <w:pStyle w:val="Normal"/>
        <w:pBdr>
          <w:bottom w:val="single" w:sz="12" w:space="1" w:color="000000"/>
        </w:pBd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КУ Центр развития ребёнка – детского сада «Солнышк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Стри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создана экологическая тропа, разработаны 10 маршрутов для проведения экскурсий и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голок леса.</w:t>
      </w:r>
      <w:r>
        <w:rPr>
          <w:sz w:val="28"/>
          <w:szCs w:val="28"/>
        </w:rPr>
        <w:t xml:space="preserve"> Здесь дети наблюдают и рассматривают растения в лесу, травяной покрой, мох, находят и собирают грибы, наблюдают за птицами, которые сюда прилетают, за насеком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старники.</w:t>
      </w:r>
      <w:r>
        <w:rPr>
          <w:sz w:val="28"/>
          <w:szCs w:val="28"/>
        </w:rPr>
        <w:t xml:space="preserve"> Проводятся наблюдения за шиповником, жасмином, акацией, снежной ягодой, черноплодной рябиной, сиренью, их сезонны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ябиновая аллея.</w:t>
      </w:r>
      <w:r>
        <w:rPr>
          <w:sz w:val="28"/>
          <w:szCs w:val="28"/>
        </w:rPr>
        <w:t xml:space="preserve"> Рассматривание рябины, её строение, сравнение с другими деревьями. Наблюдения за сезонными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еревья.</w:t>
      </w:r>
      <w:r>
        <w:rPr>
          <w:sz w:val="28"/>
          <w:szCs w:val="28"/>
        </w:rPr>
        <w:t xml:space="preserve"> Проводятся наблюдения за тополем, берёзой, клёном, липой, сосной, елью, черёмухой, их сезонными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уравейник.</w:t>
      </w:r>
      <w:r>
        <w:rPr>
          <w:sz w:val="28"/>
          <w:szCs w:val="28"/>
        </w:rPr>
        <w:t xml:space="preserve"> Дети наблюдают за жизнью муравьёв в разное время года. Учатся бережному отношению к 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елёная аптека.</w:t>
      </w:r>
      <w:r>
        <w:rPr>
          <w:sz w:val="28"/>
          <w:szCs w:val="28"/>
        </w:rPr>
        <w:t xml:space="preserve"> Дети знакомятся и рассматривают лекарственные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Цветники и клумбы.</w:t>
      </w:r>
      <w:r>
        <w:rPr>
          <w:sz w:val="28"/>
          <w:szCs w:val="28"/>
        </w:rPr>
        <w:t xml:space="preserve"> Цветы радуют глаз, украшают нашу жизнь. Их всегда интересно рассматривать. Дети помогают выращивать рассаду весной, высаживать её на клумбу, ухаживают за цветами, осенью собирают се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нездовья птиц.</w:t>
      </w:r>
      <w:r>
        <w:rPr>
          <w:sz w:val="28"/>
          <w:szCs w:val="28"/>
        </w:rPr>
        <w:t xml:space="preserve"> Проводятся наблюдения за пт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Уголок труда.</w:t>
      </w:r>
      <w:r>
        <w:rPr>
          <w:sz w:val="28"/>
          <w:szCs w:val="28"/>
        </w:rPr>
        <w:t xml:space="preserve"> На каждой игровой площадке есть столы и песочники. Дети имеют возможность мастерить поделки и постройки из природного материала, песка, глины, снега, льда, заниматься исследов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Зона отдыха.</w:t>
      </w:r>
      <w:r>
        <w:rPr>
          <w:sz w:val="28"/>
          <w:szCs w:val="28"/>
        </w:rPr>
        <w:t xml:space="preserve"> В детском саду имеются 10 просторных игровых участков, а также физкультурная площадка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МОКУ детского сада общеразвивающего вида «Роднич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Ор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создана экологическая тропа, разработаны 12 маршрутов для проведения экскурсий и наблю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иновая аллея</w:t>
      </w:r>
      <w:r>
        <w:rPr>
          <w:sz w:val="28"/>
          <w:szCs w:val="28"/>
        </w:rPr>
        <w:t xml:space="preserve"> – для проведения циклических наблюдений за рябиной, в разное время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твенницы - </w:t>
      </w:r>
      <w:r>
        <w:rPr>
          <w:sz w:val="28"/>
          <w:szCs w:val="28"/>
        </w:rPr>
        <w:t xml:space="preserve"> дети рассматривают лиственницы, находят в чём сходство и отличие от других деревьев, рассматривают шишки, используют их при изготовлении различных подел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е растение -</w:t>
      </w:r>
      <w:r>
        <w:rPr>
          <w:sz w:val="28"/>
          <w:szCs w:val="28"/>
        </w:rPr>
        <w:t xml:space="preserve"> можжевельник. Дети наблюдают за растением в течение года, отмечая все изме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к леса – </w:t>
      </w:r>
      <w:r>
        <w:rPr>
          <w:sz w:val="28"/>
          <w:szCs w:val="28"/>
        </w:rPr>
        <w:t>дети отмечают разнообразие растений в лесу, травяного покрова, летом находят в уголке леса грибы. Наблюдают за птицами, которые прилетают в уголок ле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ая аллея.</w:t>
      </w:r>
      <w:r>
        <w:rPr>
          <w:sz w:val="28"/>
          <w:szCs w:val="28"/>
        </w:rPr>
        <w:t xml:space="preserve"> Круглый год проводятся наблюдения за изменением внешнего вида берёзки, отмечают изменения в календарях природы, рисуют берёзу в разное время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.</w:t>
      </w:r>
      <w:r>
        <w:rPr>
          <w:sz w:val="28"/>
          <w:szCs w:val="28"/>
        </w:rPr>
        <w:t xml:space="preserve"> На огороде дети сами выращивают овощи и пряные травы, проводят опытническую работу.Выращиваем на огороде: морковь, свёклу и лук, укроп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олок труда.</w:t>
      </w:r>
      <w:r>
        <w:rPr>
          <w:sz w:val="28"/>
          <w:szCs w:val="28"/>
        </w:rPr>
        <w:t xml:space="preserve"> На каждой игровой площадке есть столы, за которыми дети что-либо мастерят, учатся работать столярными инструментами, делают поделки из природ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ень.</w:t>
      </w:r>
      <w:r>
        <w:rPr>
          <w:sz w:val="28"/>
          <w:szCs w:val="28"/>
        </w:rPr>
        <w:t xml:space="preserve"> Интересно вместе с детьми подметить, что листья сирени не изменяют свою окраску осенью, весной сирень красиво цветёт, в гости к ней прилетают разные насеком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ёная аптека». </w:t>
      </w:r>
      <w:r>
        <w:rPr>
          <w:sz w:val="28"/>
          <w:szCs w:val="28"/>
        </w:rPr>
        <w:t xml:space="preserve">Детям интересно посмотреть на растения, которые лечат  людей без таблеток и уколов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Цветник. </w:t>
      </w:r>
      <w:r>
        <w:rPr>
          <w:sz w:val="28"/>
          <w:szCs w:val="28"/>
        </w:rPr>
        <w:t>Всегда интересно наблюдать за разнообразием цветов, которых очень мног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Сад.</w:t>
      </w:r>
      <w:r>
        <w:rPr>
          <w:sz w:val="28"/>
          <w:szCs w:val="28"/>
        </w:rPr>
        <w:t xml:space="preserve"> В саду растёт черноплодная рябина, за которой интересно наблюдать круглый год.. Яблони, которые радуют своими нежными обильными цветами, приятной прохладой летом, плодами и обильным урожаем осенью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Зоны отдыха.</w:t>
      </w:r>
      <w:r>
        <w:rPr>
          <w:sz w:val="28"/>
          <w:szCs w:val="28"/>
        </w:rPr>
        <w:t xml:space="preserve"> Каждая игровая площадка, а их у нас 7, по количеству групп, оснащена  игровым оборудованием, площадки очень просторные, детям есть, где побегать и поиграть. Оборудованы игровые площадки в соответствии с возрастом, постройки отличаются большим разнообразием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овано школьных музеев природы, экологических, краеведческих уголков, кабинетов, лабораторий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3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и муз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 Лугоболотная СОШ п. Юбилей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школы расположены дендропарк с естественными уголками леса и искусственными насаждениями, созданными выпускниками за 25 лет. За зданием школы находится участок смешанного ле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поселка Юбилейный расположен памятник природы – дендропарк с 26-ю видами местных и интродуцированных видов деревьев и кустар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Зенг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: часть коридора первого этажа школы, где оформлены сменные стенды о природе родного края, размещаются поделки учащихся начальной школы из различных материалов, информация о работе объединения «Радуга». Экологическая лаборатория – в кабинете химии, где проводятся исследования членами кружка «Юный эколог» по программе  кружка экологического мониторинга микрорайона школы и окрестностей Гарского окр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Зенг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витрины, в которых демонстрируются коллекция членистоногих животных нашей местности, черепа позвоночных животных, ископаемые останки животных, найденные на территории района. Изготовлены гербарии лекарственных растений, древесно-кустарниковых пород, сорных растений Оричевского района, лишай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д/с комбинированного вида «Сказка» пгт. Лёвинц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озрастная группа имеет свой уголок прир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центр, в котором оформлена альпийская горка, подобран богатый наглядный материал для организации и проведения экспериментально – исследовательской деятельности по ознакомлению детей с флорой и фауной. Есть музей зарождения Земли и развития её до наших дне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д/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развития ребёнка – детского сада «Солнышк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триж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ад с большим разнообразием комнатных растен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фонтан, небольшой водоём и альпийская гор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также стенды по ознакомлению с нашей планетой, другими планетами, звёздами, космическими те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д/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озрастная группа имеет свой уголок природы, имеется и общий уголок природы для всего детского учрежд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йе первого этажа расположен мини-музей и выставочный зал для детских работ. В музее располагается информация и экспонаты для ознакомления детей с тематикой музея, которая меняется ежемесячно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чреждения, педагоги и организаторы, имеющие передовой педагогический опыт работы по экологическому образованию</w:t>
      </w:r>
    </w:p>
    <w:p>
      <w:pPr>
        <w:pStyle w:val="Normal"/>
        <w:pBdr>
          <w:bottom w:val="single" w:sz="12" w:space="0" w:color="000000"/>
        </w:pBdr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842"/>
        <w:gridCol w:w="3970"/>
        <w:gridCol w:w="21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-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педагогов образовательных шко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Учитель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биологии,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формировании содержания естественно-научного образования</w:t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и семин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М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Учитель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биологии,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нг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ы на районном методическом объдинении, конкурсы, опыт работы публикуется в материалах всероссийской научно-практической конференции с международным участием «Актуальные проблемы экологии и биодиагностики живых систе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и семин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нникова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лицына Т. А.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фачева И. А.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ина Ю. В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-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Вклад биологии в Великую Победу.</w:t>
            </w:r>
          </w:p>
          <w:p>
            <w:pPr>
              <w:pStyle w:val="Normal"/>
              <w:widowControl w:val="false"/>
              <w:spacing w:lineRule="exact" w:line="372"/>
              <w:ind w:left="33" w:right="20" w:hanging="33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eastAsia="Cambria Math"/>
                <w:bCs/>
                <w:kern w:val="2"/>
                <w:sz w:val="28"/>
                <w:szCs w:val="28"/>
              </w:rPr>
              <w:t xml:space="preserve"> Формирование активной жизненной позиции, экологического мышления  шко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mbria Math"/>
                <w:bCs/>
                <w:kern w:val="2"/>
                <w:sz w:val="28"/>
                <w:szCs w:val="28"/>
              </w:rPr>
              <w:t>через  разнообразные формы   познавательной, исследо-вательской, творческой, трудов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и семин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Шиляева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Л.Н.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Учитель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МОКУ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п. Ми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с введением новых образовательных стандартов. « Проблемы и перспективы работы с одаренными детьми средствами естественно-научного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и семин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Володина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Т.В.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Учитель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  <w:t>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Оричи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33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блемы и перспективы работы в естественно-научном образовании  с введением новых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семин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.В.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ОШ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и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оисковая деятельность на уроках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гуши-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.А</w:t>
            </w:r>
          </w:p>
          <w:p>
            <w:pPr>
              <w:pStyle w:val="ListParagraph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ДОД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Дистанционное обучение по программе «Проектно – исследовательская деятельность</w:t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ональный сайт методиста как средство повышения эффективности методическ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ПО «ИРО Кировской области» директора Д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и семин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педагогов   дошко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а Н. Б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КУ д/с «Родничок» п. Ори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ализация образовательной области «Познавательное развитие» через различные виды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образователь-ный округ ОМО педагогов дошкольных учрежд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С. А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КУ д/с «Родничок» п. Ори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ыт инновационных процессов в дошкольном образовательном учрежден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-Нравственно-патриотическое воспитание детей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едагогических чтениях «Опыт инновационных процессов в ДУ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М. А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КУ д/с «Родничок» п. Ори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-исследовательская деятельность в ознакомлении дошкольников с природой родного кра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работников обра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</w:rPr>
              <w:t>Перевалова Е. А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КУ д/с «Родничок» п. Ори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Совместная деятельность по художественно-эстетическому развитию детско-родительский клуб «Аленький цветочек» средня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  <w:p>
            <w:pPr>
              <w:pStyle w:val="Normal"/>
              <w:widowControl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»</w:t>
            </w:r>
          </w:p>
          <w:p>
            <w:pPr>
              <w:pStyle w:val="Normal"/>
              <w:widowControl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три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Приобщение дошкольников к экологической культуре через воспитание интереса и бережного отношения к живой прир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Л.В. , Рысева Т.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«Солнышко»</w:t>
            </w:r>
          </w:p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три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роведение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 в детском са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а Т.С., Лопатина Т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сак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И.С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шивцева Е.Г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КУ д/с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ёвинц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пыта работы</w:t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и родителями   по экологической и природоохранной работе</w:t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сяще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.  В.</w:t>
            </w:r>
          </w:p>
          <w:p>
            <w:pPr>
              <w:pStyle w:val="Normal"/>
              <w:widowControl w:val="false"/>
              <w:ind w:right="10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иднева</w:t>
            </w:r>
          </w:p>
          <w:p>
            <w:pPr>
              <w:pStyle w:val="Normal"/>
              <w:widowControl w:val="false"/>
              <w:ind w:right="10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. С.</w:t>
            </w:r>
          </w:p>
          <w:p>
            <w:pPr>
              <w:pStyle w:val="Normal"/>
              <w:widowControl w:val="false"/>
              <w:ind w:right="10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а А. </w:t>
            </w:r>
            <w:r>
              <w:rPr>
                <w:rStyle w:val="125pt0pt"/>
                <w:rFonts w:eastAsia="Calibri"/>
                <w:b w:val="false"/>
                <w:sz w:val="28"/>
                <w:szCs w:val="28"/>
                <w:u w:val="none"/>
              </w:rPr>
              <w:t>П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ДОКУ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/с « Светлячок» п. Ми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НОД «Лесные чудеса»</w:t>
            </w:r>
          </w:p>
          <w:p>
            <w:pPr>
              <w:pStyle w:val="Normal"/>
              <w:widowControl w:val="false"/>
              <w:spacing w:lineRule="exact" w:line="274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3"/>
                <w:sz w:val="28"/>
                <w:szCs w:val="28"/>
                <w:lang w:eastAsia="en-US"/>
              </w:rPr>
              <w:t>младшая группа</w:t>
            </w:r>
          </w:p>
          <w:p>
            <w:pPr>
              <w:pStyle w:val="Normal"/>
              <w:widowControl w:val="false"/>
              <w:spacing w:lineRule="exact" w:line="278" w:before="100" w:after="0"/>
              <w:ind w:left="440" w:right="100" w:hanging="3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Путешествие в царство воды»</w:t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Топинарий или дерево</w:t>
              <w:br/>
              <w:t>счаст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</w:t>
            </w:r>
          </w:p>
          <w:p>
            <w:pPr>
              <w:pStyle w:val="Normal"/>
              <w:widowControl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р-класс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чевского района                                                Лысова Елена Михайлов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7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ать РУО</w:t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>Справку подготовила</w:t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(полностью) </w:t>
      </w:r>
      <w:r>
        <w:rPr>
          <w:sz w:val="28"/>
          <w:szCs w:val="28"/>
          <w:u w:val="single"/>
        </w:rPr>
        <w:t>Панагушина Елена Аркадьевна,  методист по экологии МОКУ ДОД  Оричевского районного Дома детского творчества</w:t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 (83354) 2 -12-07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1"/>
    <w:qFormat/>
    <w:rsid w:val="006a0444"/>
    <w:rPr>
      <w:spacing w:val="2"/>
      <w:sz w:val="18"/>
      <w:szCs w:val="18"/>
      <w:shd w:fill="FFFFFF" w:val="clear"/>
    </w:rPr>
  </w:style>
  <w:style w:type="character" w:styleId="Applestylespan" w:customStyle="1">
    <w:name w:val="apple-style-span"/>
    <w:basedOn w:val="DefaultParagraphFont"/>
    <w:qFormat/>
    <w:rsid w:val="00fe232f"/>
    <w:rPr/>
  </w:style>
  <w:style w:type="character" w:styleId="Style15" w:customStyle="1">
    <w:name w:val="Основной текст Знак"/>
    <w:qFormat/>
    <w:rsid w:val="00ba1fc7"/>
    <w:rPr>
      <w:sz w:val="28"/>
    </w:rPr>
  </w:style>
  <w:style w:type="character" w:styleId="Style16" w:customStyle="1">
    <w:name w:val="Основной текст с отступом Знак"/>
    <w:qFormat/>
    <w:rsid w:val="00d661dd"/>
    <w:rPr>
      <w:sz w:val="24"/>
      <w:szCs w:val="24"/>
    </w:rPr>
  </w:style>
  <w:style w:type="character" w:styleId="3" w:customStyle="1">
    <w:name w:val="Основной текст (3)_"/>
    <w:link w:val="31"/>
    <w:qFormat/>
    <w:rsid w:val="00301280"/>
    <w:rPr>
      <w:b/>
      <w:bCs/>
      <w:spacing w:val="2"/>
      <w:sz w:val="16"/>
      <w:szCs w:val="16"/>
      <w:shd w:fill="FFFFFF" w:val="clear"/>
    </w:rPr>
  </w:style>
  <w:style w:type="character" w:styleId="105pt0pt" w:customStyle="1">
    <w:name w:val="Основной текст + 10;5 pt;Интервал 0 pt"/>
    <w:qFormat/>
    <w:rsid w:val="00ef63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1"/>
      <w:szCs w:val="21"/>
      <w:u w:val="none"/>
      <w:shd w:fill="FFFFFF" w:val="clear"/>
      <w:lang w:val="ru-RU"/>
    </w:rPr>
  </w:style>
  <w:style w:type="character" w:styleId="1" w:customStyle="1">
    <w:name w:val="Заголовок №1_"/>
    <w:link w:val="12"/>
    <w:qFormat/>
    <w:rsid w:val="00c4406b"/>
    <w:rPr>
      <w:b/>
      <w:bCs/>
      <w:spacing w:val="6"/>
      <w:sz w:val="29"/>
      <w:szCs w:val="29"/>
      <w:shd w:fill="FFFFFF" w:val="clear"/>
    </w:rPr>
  </w:style>
  <w:style w:type="character" w:styleId="Style17" w:customStyle="1">
    <w:name w:val="Текст выноски Знак"/>
    <w:link w:val="BalloonText"/>
    <w:qFormat/>
    <w:rsid w:val="00863ff9"/>
    <w:rPr>
      <w:rFonts w:ascii="Tahoma" w:hAnsi="Tahoma" w:cs="Tahoma"/>
      <w:sz w:val="16"/>
      <w:szCs w:val="16"/>
    </w:rPr>
  </w:style>
  <w:style w:type="character" w:styleId="0pt" w:customStyle="1">
    <w:name w:val="Основной текст + Не полужирный;Интервал 0 pt"/>
    <w:qFormat/>
    <w:rsid w:val="00d755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23"/>
      <w:szCs w:val="23"/>
      <w:u w:val="none"/>
      <w:shd w:fill="FFFFFF" w:val="clear"/>
      <w:lang w:val="ru-RU"/>
    </w:rPr>
  </w:style>
  <w:style w:type="character" w:styleId="11pt0pt" w:customStyle="1">
    <w:name w:val="Основной текст + 11 pt;Интервал 0 pt"/>
    <w:qFormat/>
    <w:rsid w:val="00c673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2"/>
      <w:szCs w:val="22"/>
      <w:u w:val="none"/>
      <w:shd w:fill="FFFFFF" w:val="clear"/>
      <w:lang w:val="ru-RU"/>
    </w:rPr>
  </w:style>
  <w:style w:type="character" w:styleId="125pt0pt" w:customStyle="1">
    <w:name w:val="Основной текст + 12;5 pt;Полужирный;Интервал 0 pt"/>
    <w:qFormat/>
    <w:rsid w:val="00692e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sz w:val="25"/>
      <w:szCs w:val="25"/>
      <w:u w:val="single"/>
      <w:shd w:fill="FFFFFF" w:val="clear"/>
      <w:lang w:val="ru-RU"/>
    </w:rPr>
  </w:style>
  <w:style w:type="character" w:styleId="CharAttribute15" w:customStyle="1">
    <w:name w:val="CharAttribute15"/>
    <w:qFormat/>
    <w:rsid w:val="00a44f64"/>
    <w:rPr>
      <w:rFonts w:ascii="Times New Roman" w:hAnsi="Times New Roman"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a1fc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c3ec1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4"/>
    <w:qFormat/>
    <w:rsid w:val="006a0444"/>
    <w:pPr>
      <w:shd w:val="clear" w:color="auto" w:fill="FFFFFF"/>
      <w:spacing w:lineRule="atLeast" w:line="0"/>
    </w:pPr>
    <w:rPr>
      <w:spacing w:val="2"/>
      <w:sz w:val="18"/>
      <w:szCs w:val="18"/>
    </w:rPr>
  </w:style>
  <w:style w:type="paragraph" w:styleId="TextBodyIndent">
    <w:name w:val="Body Text Indent"/>
    <w:basedOn w:val="Normal"/>
    <w:link w:val="Style16"/>
    <w:rsid w:val="00d661dd"/>
    <w:pPr>
      <w:spacing w:before="0" w:after="120"/>
      <w:ind w:left="283" w:hanging="0"/>
    </w:pPr>
    <w:rPr/>
  </w:style>
  <w:style w:type="paragraph" w:styleId="31" w:customStyle="1">
    <w:name w:val="Основной текст (3)"/>
    <w:basedOn w:val="Normal"/>
    <w:link w:val="3"/>
    <w:qFormat/>
    <w:rsid w:val="00301280"/>
    <w:pPr>
      <w:widowControl w:val="false"/>
      <w:shd w:val="clear" w:color="auto" w:fill="FFFFFF"/>
      <w:spacing w:lineRule="exact" w:line="379" w:before="360" w:after="0"/>
      <w:ind w:hanging="1400"/>
      <w:jc w:val="right"/>
    </w:pPr>
    <w:rPr>
      <w:b/>
      <w:bCs/>
      <w:spacing w:val="2"/>
      <w:sz w:val="16"/>
      <w:szCs w:val="16"/>
    </w:rPr>
  </w:style>
  <w:style w:type="paragraph" w:styleId="12" w:customStyle="1">
    <w:name w:val="Заголовок №1"/>
    <w:basedOn w:val="Normal"/>
    <w:link w:val="1"/>
    <w:qFormat/>
    <w:rsid w:val="00c4406b"/>
    <w:pPr>
      <w:widowControl w:val="false"/>
      <w:shd w:val="clear" w:color="auto" w:fill="FFFFFF"/>
      <w:spacing w:lineRule="atLeast" w:line="0" w:before="240" w:after="360"/>
      <w:jc w:val="center"/>
      <w:outlineLvl w:val="0"/>
    </w:pPr>
    <w:rPr>
      <w:b/>
      <w:bCs/>
      <w:spacing w:val="6"/>
      <w:sz w:val="29"/>
      <w:szCs w:val="29"/>
    </w:rPr>
  </w:style>
  <w:style w:type="paragraph" w:styleId="BalloonText">
    <w:name w:val="Balloon Text"/>
    <w:basedOn w:val="Normal"/>
    <w:link w:val="Style17"/>
    <w:qFormat/>
    <w:rsid w:val="00863f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41a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9f1d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9f1d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83E51F0-4C8C-4766-9BEC-7A0761E48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  <Pages>30</Pages>
  <Words>6241</Words>
  <Characters>35577</Characters>
  <CharactersWithSpaces>41735</CharactersWithSpaces>
  <Paragraphs>83</Paragraphs>
  <Company>Вероника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4:00Z</dcterms:created>
  <dc:creator>Вероника</dc:creator>
  <dc:description/>
  <dc:language>en-US</dc:language>
  <cp:lastModifiedBy>ДДТ</cp:lastModifiedBy>
  <cp:lastPrinted>2015-10-13T08:01:00Z</cp:lastPrinted>
  <dcterms:modified xsi:type="dcterms:W3CDTF">2015-10-14T06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