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Индивидуальная</w:t>
      </w:r>
      <w:r>
        <w:rPr>
          <w:rFonts w:cs="Colonna MT" w:ascii="Colonna MT" w:hAnsi="Colonna MT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тренировка</w:t>
      </w:r>
      <w:r>
        <w:rPr>
          <w:rFonts w:cs="Colonna MT" w:ascii="Colonna MT" w:hAnsi="Colonna MT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баскетболист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подборка упражнений для занятий баскетболом на тренировках и во время урока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 выполнила                                                                                                                                                                                                         преподаватель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БОУ СОШ №7  Воробьева Н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Ставрополь</w:t>
      </w:r>
    </w:p>
    <w:p>
      <w:pPr>
        <w:pStyle w:val="Normal"/>
        <w:spacing w:before="0" w:after="0"/>
        <w:jc w:val="center"/>
        <w:rPr>
          <w:rFonts w:ascii="Colonna MT" w:hAnsi="Colonna MT" w:cs="Colonna MT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5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Индивидуальная тренировка, как способ повышения технического мастерства баскетболиста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b/>
          <w:sz w:val="32"/>
          <w:szCs w:val="32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овременный уровень баскетбола требует максимального развития индивидуальных качеств игрока и применения их в игре. Индивидуальная тренировка в баскетболе – педагогический процесс, который способствует    повышению технического мастерства игрока и имеет свои преимущества:                                                                                                   1. В такой тренировке игрок имеет возможность  многократно повторять прием, больше времени уделять технике владения мячом.                               2. Тренеру легче ликвидировать недостатки игрока и совершенствовать их приемы.                                                                                                                               3. Баскетболист привыкает более осознано и  самостоятельно выполнять технические приемы и изыскивать способы более совершенного ис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дивидуальной тренировке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виваются лучшие качества игрока с учетом его индивидуальных  особенностей  выполнения  технических приемов без нарушения структуры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ликвидируются недостатки, имеющиеся у данного иг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творческая инициатива иг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гроки приучаются самостоятельно тренироваться и учатся, как это надо делать (одному, с партнер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гроку оказывается помощь в усвоении специаль</w:t>
        <w:softHyphen/>
        <w:t>ных приемов, которые нужны при выполнении функций, порученных ему в кома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Чем разнообразнее упражнения будут применяться в самостоятельных занятиях , тем они будут интересней; чем больше упражнений будет знать баскетболист, тем удачнее он сможет их подобрать для совершенствования определенных приемов техники и их сочетаний. В этой работе предлагаются упражнения для совершенствования техник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Упражнения для совершенствования техники владения т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Технике владения телом надо уделять большое внимание, так как занимаются баскетболом чаще всего дети высокого роста, которым еще трудно владеть своим телом. </w:t>
      </w:r>
      <w:r>
        <w:rPr>
          <w:sz w:val="28"/>
          <w:szCs w:val="28"/>
          <w:lang w:val="ru-RU"/>
        </w:rPr>
        <w:t>И если тренер поставит его «центровым» и не будет его обучать всем приемам, то перейдя во взрослую команду с такими же рослыми игроками он становится беспомощным.</w:t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Упражнение для совершенствования бега и остано</w:t>
        <w:softHyphen/>
        <w:t>вок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Игрок бежит вперед, останавливается, опять бежит вперед, снова  останавливается и т. д. Важно правильно остановиться то одним способом (прыжком), то другим (шагом). Чтобы совершенствовались остановки, надо бе</w:t>
        <w:softHyphen/>
        <w:t xml:space="preserve">жать довольно быстро. На исходное положен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ернуть</w:t>
        <w:softHyphen/>
        <w:t>ся шагом.</w:t>
      </w:r>
    </w:p>
    <w:p>
      <w:pPr>
        <w:pStyle w:val="Normal"/>
        <w:tabs>
          <w:tab w:val="clear" w:pos="708"/>
          <w:tab w:val="left" w:pos="1843" w:leader="none"/>
        </w:tabs>
        <w:ind w:firstLine="540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67735" cy="189166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                                      </w:t>
      </w:r>
      <w:r>
        <w:rPr>
          <w:i/>
          <w:sz w:val="28"/>
          <w:szCs w:val="28"/>
        </w:rPr>
        <w:t>Условные обозначения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62"/>
      </w:tblGrid>
      <w:tr>
        <w:trPr>
          <w:trHeight w:val="349" w:hRule="atLeast"/>
        </w:trPr>
        <w:tc>
          <w:tcPr>
            <w:tcW w:w="171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171450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к без мяча  (нападающий)</w:t>
            </w:r>
          </w:p>
        </w:tc>
      </w:tr>
      <w:tr>
        <w:trPr>
          <w:trHeight w:val="269" w:hRule="atLeast"/>
        </w:trPr>
        <w:tc>
          <w:tcPr>
            <w:tcW w:w="17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500" cy="139700"/>
                  <wp:effectExtent l="0" t="0" r="0" b="0"/>
                  <wp:docPr id="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к с мячом</w:t>
            </w:r>
          </w:p>
        </w:tc>
      </w:tr>
      <w:tr>
        <w:trPr>
          <w:trHeight w:val="345" w:hRule="atLeast"/>
        </w:trPr>
        <w:tc>
          <w:tcPr>
            <w:tcW w:w="171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965" cy="127000"/>
                  <wp:effectExtent l="0" t="0" r="0" b="0"/>
                  <wp:docPr id="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91" r="-7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ь игрока, передвижение в указанном направлении</w:t>
            </w:r>
          </w:p>
        </w:tc>
      </w:tr>
      <w:tr>
        <w:trPr>
          <w:trHeight w:val="279" w:hRule="atLeast"/>
        </w:trPr>
        <w:tc>
          <w:tcPr>
            <w:tcW w:w="171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965" cy="126365"/>
                  <wp:effectExtent l="0" t="0" r="0" b="0"/>
                  <wp:docPr id="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237" r="-7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новка  игрока</w:t>
            </w:r>
          </w:p>
        </w:tc>
      </w:tr>
      <w:tr>
        <w:trPr>
          <w:trHeight w:val="383" w:hRule="atLeast"/>
        </w:trPr>
        <w:tc>
          <w:tcPr>
            <w:tcW w:w="171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291465"/>
                  <wp:effectExtent l="0" t="0" r="0" b="0"/>
                  <wp:docPr id="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вижение  игрока с изменением направления и ритма бега</w:t>
            </w:r>
          </w:p>
        </w:tc>
      </w:tr>
      <w:tr>
        <w:trPr>
          <w:trHeight w:val="319" w:hRule="atLeast"/>
        </w:trPr>
        <w:tc>
          <w:tcPr>
            <w:tcW w:w="171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139700"/>
                  <wp:effectExtent l="0" t="0" r="0" b="0"/>
                  <wp:docPr id="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271" r="-8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ь мяча</w:t>
            </w:r>
          </w:p>
        </w:tc>
      </w:tr>
      <w:tr>
        <w:trPr>
          <w:trHeight w:val="281" w:hRule="atLeast"/>
        </w:trPr>
        <w:tc>
          <w:tcPr>
            <w:tcW w:w="171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165" cy="16510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223" r="-6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мяча</w:t>
            </w:r>
          </w:p>
        </w:tc>
      </w:tr>
    </w:tbl>
    <w:p>
      <w:pPr>
        <w:pStyle w:val="Normal"/>
        <w:spacing w:before="280" w:after="200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Площадка разделена тремя (можно и больше) ли</w:t>
        <w:softHyphen/>
        <w:t>ниями на 4 части. Игрок бежит до первой линии (или до отмеченного знаком  места),  останавливается, поворачи</w:t>
        <w:softHyphen/>
        <w:t>вается и бежит обратно до лицевой линии, опять оста</w:t>
        <w:softHyphen/>
        <w:t>навливается, поворачивается и бежит вперед до второй линии, останавливается, поворачивается и возвращается до первой линии и т.д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43935" cy="185293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арианты: отдельные отрезки можно проделать раз</w:t>
        <w:softHyphen/>
        <w:t>ными способами  передвижения (приставным шагом, бе</w:t>
        <w:softHyphen/>
        <w:t>гом назад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В среднем темпе бежать к противоположной боко</w:t>
        <w:softHyphen/>
        <w:t>вой линии (можно отметить коридор на площадке), оста</w:t>
        <w:softHyphen/>
        <w:t>новиться, изменить направление бега и первые 5—6 ша</w:t>
        <w:softHyphen/>
        <w:t>гов пробежать с максимальной скоростью. Далее бежать опять в среднем темпе. Стараться как можно чаще изме</w:t>
        <w:softHyphen/>
        <w:t>нять направление бега. На исходное положение вернуться шагом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2195" cy="207073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mbria" w:cs="Cambria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4. На площадке поставить несколько препятствий. Бежать так, чтобы препятствие один раз было справа, другой раз слева. </w:t>
      </w:r>
      <w:r>
        <w:rPr>
          <w:sz w:val="28"/>
          <w:szCs w:val="28"/>
          <w:lang w:val="ru-RU" w:eastAsia="en-US"/>
        </w:rPr>
        <w:t>Изменив направление бега, первые шаги бежать с максимальной скорость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 w:eastAsia="en-US"/>
        </w:rPr>
      </w:pPr>
      <w:r>
        <w:rPr>
          <w:rFonts w:eastAsia="Cambria" w:cs="Cambria"/>
          <w:sz w:val="28"/>
          <w:szCs w:val="28"/>
          <w:lang w:val="ru-RU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1765" cy="202882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5. Передвижение приставными шагами в разных направлениях. Начать передвижение приставными шагами с ноги, одноименной направлению </w:t>
      </w:r>
      <w:r>
        <w:rPr>
          <w:sz w:val="28"/>
          <w:szCs w:val="28"/>
          <w:lang w:val="en-US" w:eastAsia="en-US"/>
        </w:rPr>
        <w:t>передвижения. На исходное положение вернуться бегом или шагом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Игрок приставными шагами передвигается по «восьмерке» так, чтобы все время видеть одну и ту же корзину. Поэтому отдельные отрезки «восьмерки» он преодолевает передвигаясь в стороны, вперед, назад. Это упражнение можно выполнять и бегом, преодолевая отдельные отрезки с максимальной скорость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7. Прыжки, отталкиваясь то одной, то другой ногой. Для этого на площадке чертят круги на расстоянии, чтобы игрок, хорошо оттолкнувшись, мог из одного круга прыгнуть в другой. </w:t>
      </w:r>
      <w:r>
        <w:rPr>
          <w:sz w:val="28"/>
          <w:szCs w:val="28"/>
          <w:lang w:val="ru-RU" w:eastAsia="en-US"/>
        </w:rPr>
        <w:t>Отталкиваясь левой ногой, приземляться на правую, оттолкнувшись правой – на левую и т.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пражнения для совершенствования передач и ловли мяча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Ловля мяча не представляет особой трудностей, и игроки в большинстве случаев усваивают ее хорошо. </w:t>
      </w:r>
      <w:r>
        <w:rPr>
          <w:sz w:val="28"/>
          <w:szCs w:val="28"/>
        </w:rPr>
        <w:t xml:space="preserve">Передачи мяча играют очень важную роль в баскетболе, от их своевременности и точности зависит успех в атаке. Основные способы передач мяча: двумя руками от груди, одной рукой от груди (эти два способа применяются в игре чаще всего), одной и двумя руками от плеча, одной и двумя руками снизу. </w:t>
      </w:r>
      <w:r>
        <w:rPr>
          <w:sz w:val="28"/>
          <w:szCs w:val="28"/>
          <w:lang w:val="ru-RU"/>
        </w:rPr>
        <w:t xml:space="preserve">Важно подчеркнуть эффективность передач мяча с отскоком от пола, которые требуют более точного  исполнения, а значит, и больше времени для совершенств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Игрок, стоя на расстоянии 3—4 м от стены лицом к ней, разными способами ударяет мячом о стену и ловит его, соблюдая правильную стой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, но игрок, ловя мяч, каждый раз меня</w:t>
        <w:softHyphen/>
        <w:t>ет стойку: передает мяч правой рукой в стойке левая но</w:t>
        <w:softHyphen/>
        <w:t>га впереди, поворачиваясь немного левым боком к на</w:t>
        <w:softHyphen/>
        <w:t>правлению передачи мяча, передавая мяч левой рукой — наобо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Игрок, поймав мяч, отскочивший от стены, поворачивается и тогда делает следующую перед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к,   поймав   мяч,  делает  обманное  движение вправо, выполняя поворот,  1—2 ударами   ведет   мяч и после этого выполняет перед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к, поймав мяч, отскочивший от стены, выпол</w:t>
        <w:softHyphen/>
        <w:t>няет обманное движение, ведет мяч в противоположную сторону (5—6 м) и выполняет передачу. Поймав мяч, он выполняет то же самое в противоположную стор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ене рисуют несколько кругов, один в другом (мишень), самый большой   круг   диаметром   60—70 см. Выполняя  описанные  упражнения,  игрок старается  по</w:t>
        <w:softHyphen/>
        <w:t>пасть в намеченный им круг (или во все круги подря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у неровной стены. Неровную стену можно заменить простым приспособлением: к стене при</w:t>
        <w:softHyphen/>
        <w:t>крепить перерезанную  пополам     железную     бочку. При ударах мячом о неровную стену (или по</w:t>
        <w:softHyphen/>
        <w:t>ловину бочки) направление отскока мяча будет разным,</w:t>
        <w:br/>
        <w:t>неожиданным. Это позволит совершенствовать ловкость, ловлю мяча в самых неожиданных поло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к стоит в углу зала на расстоянии 3—4 м от обеих стен и передает мяч разными способами то в одну, то в другую сте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9865" cy="215836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пражнения для совершенствования ведения мяч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направленное ведение мяча – один из эффективных приемов техники в баскетболе. </w:t>
      </w:r>
      <w:r>
        <w:rPr>
          <w:sz w:val="28"/>
          <w:szCs w:val="28"/>
        </w:rPr>
        <w:t xml:space="preserve">В каждой команде должен быть на площадке один отличный игрок ведения мяча, а остальные игроки должны уметь водить мяч свободно, непринужденно, видя при этом площадку, уметь обходить  защитника. Как и передачи, ведение мяча в игре выполняется на больших скоростях. </w:t>
      </w:r>
      <w:r>
        <w:rPr>
          <w:sz w:val="28"/>
          <w:szCs w:val="28"/>
          <w:lang w:val="ru-RU"/>
        </w:rPr>
        <w:t>Совершенствовать  ведения мяча надо в тесной связи с совершенствованием приемов владения тело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грок свободно ведет мяч вперед, останавливается, снова ведет. </w:t>
      </w:r>
      <w:r>
        <w:rPr>
          <w:sz w:val="28"/>
          <w:szCs w:val="28"/>
        </w:rPr>
        <w:t>Остановившись, выполняет веде</w:t>
        <w:softHyphen/>
        <w:t>ние на месте. Очень важно правильно остановить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ести мяч с высоким отскоком от пола, после остановки переходить на ведение с низким отско</w:t>
        <w:softHyphen/>
        <w:t>ком от по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вести мяч с низким отскоком как можно – быстрее вперед, остановиться и опять как можно быстрее вести мяч впере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ести мяч то одной, то другой рукой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2171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ти мяч, изменяя направление от одной боковой линии к другой. 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дение мяча между препятствиями даль</w:t>
        <w:softHyphen/>
        <w:t>ней от препятствия рукой, чтобы между мячом и препят</w:t>
        <w:softHyphen/>
        <w:t xml:space="preserve">ствием  находилось тело  игрока.  </w:t>
      </w:r>
      <w:r>
        <w:rPr>
          <w:sz w:val="28"/>
          <w:szCs w:val="28"/>
          <w:lang w:val="ru-RU"/>
        </w:rPr>
        <w:t>Препятствия   поставить, возможно, ближе это позволит чаше менять направление ведения мяч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Cambria" w:cs="Cambria"/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0480" cy="204660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с остановкой и изменением направления ведения в противоположную сторону. Вперед вести мяч левой рукой, назад — право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5565" cy="21209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ти мяч, остановиться, выполнить поворот, вести дальше и т. 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9525" cy="205740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мяч от одной боковой линии к другой (или в отмеченном  коридоре уже, чем площадка), выполнить поворот, в тот же момент поменять руку и вести мяч даль</w:t>
        <w:softHyphen/>
        <w:t>ш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Вести по прямой (или вначале на месте) сразу два мяч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Игрок ведет мяч поперек зала к стене. На расстоя</w:t>
        <w:softHyphen/>
        <w:t xml:space="preserve">нии 5—6 м от нее выполняет передачу (ударяет мячом о стену), ловит отскочивший мяч, поворачивается, ведет мяч к противоположной   стене и делает  то  же  самое.   </w:t>
      </w:r>
      <w:r>
        <w:rPr>
          <w:sz w:val="28"/>
          <w:szCs w:val="28"/>
          <w:lang w:val="ru-RU"/>
        </w:rPr>
        <w:t>Выполнять передачу  мяча   без   остановки, в движении (или не ловя мяч, а прямо после ведения, вы</w:t>
        <w:softHyphen/>
        <w:t>полнить передачу одной рукой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пражнения для тренировки совершенствования бросков мяча в корзину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Нельзя уменьшать значения всех приемов техники баскетбола, но все же броски мяча в корзину – это самый важный прием, который как бы венчает применение других технических приемов. В самом деле, ведь все технические приемы и выполняются для того, чтобы игроки успешно смогли забросить мяч в корзину. Успешное выполнение бросков в корзину требует самой большой точности, поэтому совершенствованию их техники надо уделять больше времени, прилагая больше усилий. По эффективности и точности на первом месте бросок одной рукой в прыжке (или двумя руками). Этот прием должен усвоить каждый баскетбо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Совершенствование бросков с близкого расстояния в движении. </w:t>
      </w:r>
      <w:r>
        <w:rPr>
          <w:sz w:val="28"/>
          <w:szCs w:val="28"/>
        </w:rPr>
        <w:t>Игрок ведет мяч к корзине, выполняет бро</w:t>
        <w:softHyphen/>
        <w:t>сок, ловит мяч, ведет его от корзины (5—б м), опять ве</w:t>
        <w:softHyphen/>
        <w:t>дет мяч к корзине, выполняет бросок .  Броски выполнять с разных точек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7470" cy="214566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о же самое, но игрок, выполнив бросок, не ведет мяч от корзины, а сразу выполняет бросок, сделав только самые необходимые подготовительные   движения  (пово</w:t>
        <w:softHyphen/>
        <w:t>рот, обманное движение, короткое ведение), чтобы броски выполнялись из удобных положений. Выполнять брос</w:t>
        <w:softHyphen/>
        <w:t>ки разными способами,  применяя   обманные 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бросков в прыжке после веде</w:t>
        <w:softHyphen/>
        <w:t>ния. Игрок ведет    мяч,   останавливается и выполняет бросок в прыжке. После этого бежит к мячу, ловит его, ведет мяч 6—7 м от корзины, поворачивается, ведет мяч</w:t>
        <w:br/>
        <w:t>к корзине, останавливается и выполняет бросок в прыж</w:t>
        <w:softHyphen/>
        <w:t>ке. Броски выполнять с различных то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бросков с одной точки.  Игрок выполняет броски с одного и того же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«прохода» и бросков в движе</w:t>
        <w:softHyphen/>
        <w:t>нии. Игрок с мячом стоит на расстоянии 6—8 м от кор</w:t>
        <w:softHyphen/>
        <w:t>зины, выполняет обманное движение,  имитируя бросок в корзину или ведение мяча в одну сторону, и после этого мгновенно    «проходит» в противоположную    сторону к корзине. Игрок совершенствует   характерные   для себя проходы с излюбленных мест. После  этого он заканчивает «проход» броском мяча в корзину на большой ско</w:t>
        <w:softHyphen/>
        <w:t>рости и начинает упражнение сначала с того же места или с друг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грок ударяет мячом о стену, ловит его, ведет к корзине,   останавливается   и   выполняет   бросок   (или в прыжке, или с места с дальнего расстояния),   бежит к корзине, ловит мяч, ведет его к другой стене и выполняет то же самое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7730" cy="192913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Игрок, находящийся у центрального круга (или у лицевой линии лицом к противоположной корзине), бросает мяч вверх - вперед, как можно быстрее бежит вперед, стараясь поймать мяч, пока тот не упал на пол. </w:t>
      </w:r>
      <w:r>
        <w:rPr>
          <w:sz w:val="28"/>
          <w:szCs w:val="28"/>
        </w:rPr>
        <w:t>Поймав</w:t>
        <w:br/>
        <w:t>мяч, выполняет обманное движение, ведет мяч вперед к корзине и выполняет бросок. То же самое по</w:t>
        <w:softHyphen/>
        <w:t>вторяет в другую корзину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6330" cy="19805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. Совершенствование разных бросков с разных рас</w:t>
        <w:softHyphen/>
        <w:t xml:space="preserve">стояний. </w:t>
      </w:r>
      <w:r>
        <w:rPr>
          <w:sz w:val="28"/>
          <w:szCs w:val="28"/>
        </w:rPr>
        <w:t>Игрок бросает мяч с дальней дистанции, бежит к корзине, ловит мяч, выполняет бросок с ближнего рас</w:t>
        <w:softHyphen/>
        <w:t>стояния, ведет мяч от корзины,   поворачивается, ведет к корзине и бросает со среднего расстояния в прыж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Совершенствование добивания мяча в корзину. Игрок у щита бросает мяч об щит выше кольца и в прыж</w:t>
        <w:softHyphen/>
        <w:t>ке, в возможно более высокой точке, одной рукой (конца</w:t>
        <w:softHyphen/>
        <w:t xml:space="preserve">ми пальцев) «добивает» мяч в кольцо. </w:t>
      </w:r>
      <w:r>
        <w:rPr>
          <w:sz w:val="28"/>
          <w:szCs w:val="28"/>
          <w:lang w:val="ru-RU"/>
        </w:rPr>
        <w:t>Если мяч не попал в кольцо, добивать его еще и еще ра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совершенствования штрафных брос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ом баскетболе игроки выполняют броски мяча в корзину таким способом, которым они пользуются в игре при выполнении бросков с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ак выбрать начинающему способ штрафного брос</w:t>
        <w:softHyphen/>
        <w:t xml:space="preserve">ка? </w:t>
      </w:r>
      <w:r>
        <w:rPr>
          <w:sz w:val="28"/>
          <w:szCs w:val="28"/>
        </w:rPr>
        <w:t>Начинающего баскетболиста надо обучить основным способам бросков с места. Затем тренер должен дать ему возможность выполнить несколько десятков бросков все</w:t>
        <w:softHyphen/>
        <w:t>ми способами и внимательно присмотреться к тому, ко</w:t>
        <w:softHyphen/>
        <w:t>торый способ броска ученику больше подходит по его физическим данным, какой из способов он лучше усваи</w:t>
        <w:softHyphen/>
        <w:t>вает. Надо также узнать, который из способов ученику нравит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трафные броски необходимо совершенствовать са</w:t>
        <w:softHyphen/>
        <w:t>мостоятельно и особенно парами. Процесс совершенство</w:t>
        <w:softHyphen/>
        <w:t>вания штрафных бросков условно можно разделить как бы на два этапа. Первый — начальный этап, главная цель которого пристрелка, прицеливание игроков к выполне</w:t>
        <w:softHyphen/>
        <w:t xml:space="preserve">нию штрафного броска. </w:t>
      </w:r>
      <w:r>
        <w:rPr>
          <w:sz w:val="28"/>
          <w:szCs w:val="28"/>
          <w:lang w:val="ru-RU"/>
        </w:rPr>
        <w:t>На этом этапе игрокам рекомен</w:t>
        <w:softHyphen/>
        <w:t>дуется поочередно выполнять броски сериями по пять-десять бросков, чтобы хорошо усвоить движения броска, почувствовать расстояние, словом, хорошо  прицелить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 приведены упражнения для тренировки двух, трех и более игро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дин игрок стоит у линии штрафного броска, вто</w:t>
        <w:softHyphen/>
        <w:t>рой — под корзиной. Один игрок выполняет серию брос</w:t>
        <w:softHyphen/>
        <w:t>ков (5—10) подряд, а стоящий под корзиной подает ему мяч. Игрок, выполнивший серию бросков, идет под кор</w:t>
        <w:softHyphen/>
        <w:t>зину, а броски выполняет следующий иг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нты: а) игроки соревнуются, кто больше попа</w:t>
        <w:softHyphen/>
        <w:t>дет из определенного количества попыток (из 10) или кто быстрее выполнит определенное количество попа</w:t>
        <w:softHyphen/>
        <w:t>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дин игрок выполняет десять бросков. Следующий должен попасть в корзину столько раз, сколько попал в нее бросавший перед ним. Если второй игрок выполнит это требование, он получает право бросать мяч первым, если не выполнит — побеждает тот игрок, который за</w:t>
        <w:softHyphen/>
        <w:t>бросил штрафные перв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гроки выполняют броски до промаха.</w:t>
        <w:br/>
      </w:r>
      <w:r>
        <w:rPr>
          <w:sz w:val="28"/>
          <w:szCs w:val="28"/>
          <w:lang w:val="ru-RU"/>
        </w:rPr>
        <w:t>Варианты:                                                                                                                                 а) кто больше попадет подряд с определенного числа попыток;                   б) кто быстрее сможет попасть определенное чис</w:t>
        <w:softHyphen/>
        <w:t>ло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для трех игроков, Два игрока стоят у линии штрафного броска и имеют по мячу. Третий игрок под  корзиной.  Игроки, имеющие  мячи,  поочередно  вы</w:t>
        <w:softHyphen/>
        <w:t>полняют  броски,   а   игрок,  стоящий   под  корзиной,  по</w:t>
        <w:softHyphen/>
        <w:t>дает  им  мячи.   После  5—10  бросков  игроки  меняются мес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се игроки выполняют по 10 бросков подряд. Вто</w:t>
        <w:softHyphen/>
        <w:t>рой бросающий должен попасть в корзину столько, сколь</w:t>
        <w:softHyphen/>
        <w:t>ко раз попал бросавший перед ним. Третий бросающий должен попасть столько, сколько попал бросавший вторым. Игрок, не выполнивший этого требования, из игры выбы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: то же самое, но игроки выполняют штраф</w:t>
        <w:softHyphen/>
        <w:t>ные броски до промах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ная задача второго этапа совершенствования штрафных бросков — выполнение их в условиях, возмож</w:t>
        <w:softHyphen/>
        <w:t>но больше приближенных к игровым.</w:t>
      </w:r>
      <w:r>
        <w:rPr>
          <w:sz w:val="28"/>
          <w:szCs w:val="28"/>
        </w:rPr>
        <w:t xml:space="preserve"> Здесь рекоменду</w:t>
        <w:softHyphen/>
        <w:t>ются следующие упражн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Один игрок стоит у линии штрафного броска, вто</w:t>
        <w:softHyphen/>
        <w:t>рой — под корзиной. Игрок, стоящий у линии штрафно</w:t>
        <w:softHyphen/>
        <w:t>го броска, выполняет два броска подряд и занимает место под корзиной, чтобы подавать мячи партнеру, кото</w:t>
        <w:softHyphen/>
        <w:t>рый в то время становится у линии штрафного бро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рианты: 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игрок, попавший дважды, получает пра</w:t>
        <w:softHyphen/>
        <w:t>во еще на два бро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грок, попавший дважды, получает право бросать до промах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игроки выполняют по два штрафных броска под</w:t>
        <w:softHyphen/>
        <w:t>ряд.   Кто  быстрее   выполнит   определенное   количество броск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Игроки выполняют по два броска подряд. Второй должен попасть в корзину столько раз, сколько попал бросавший перед ни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 время упражнений для совершенствования брос</w:t>
        <w:softHyphen/>
        <w:t>ков мяча с разных дистанций выполняется определенное количество штрафных бро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овершенствования борьбы за мяч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скочивший от щита или кольц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орьбе за отскочившие мячи от щита или кольца при</w:t>
        <w:softHyphen/>
        <w:t xml:space="preserve">дается большое значение. </w:t>
      </w:r>
      <w:r>
        <w:rPr>
          <w:sz w:val="28"/>
          <w:szCs w:val="28"/>
        </w:rPr>
        <w:t>Ведь в матче команды совер</w:t>
        <w:softHyphen/>
        <w:t>шают большое количество бросков, и часто многие из них не достигают цели. Чтобы овладеть этими мячами, надо за них бороться. Во время самостоятельной тренировки необходимо совершенствовать приемы борьбы  за отско</w:t>
        <w:softHyphen/>
        <w:t>чившие  мячи.   Надо начинать с самого простого. Игрок должен ловить мяч,  брошенный в корзину  партнером (или игрок ловит мяч, отскочивший от щита, сам выпол</w:t>
        <w:softHyphen/>
        <w:t>няя бросок) и не достигший цели (т. е. отскочивший от щита), так, будто борется с противником.   Мяч следует ловить в возможно более высокой точке, для чего надо высоко подпрыгнуть вверх. Поймав мяч, держать его в руках крепко и, приземлившись, точно передать партнеру. И так каждый раз. Кропотливое и точное   выполнение каждого, хотя и простейшего, приема техники — обяза</w:t>
        <w:softHyphen/>
        <w:t>тельное условие для успешного и быстрого   роста спор</w:t>
        <w:softHyphen/>
        <w:t>тивного мастерства. Выполняя   каждый   прием техники, надо воображать, будто он выполняется в иг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описаны упражнения для совершенствования борьбы за отскочивший мяч в самостоятельных трени</w:t>
        <w:softHyphen/>
        <w:t>ровк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грок стоит у щита (или у стены), бросает мяч о щит выше кольца и старается поймать мяч, отскочивший от щита, в высшей точ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упражнение можно выполнять вдвоем: один игрок бросает мяч о стену или в щит (или в коль</w:t>
        <w:softHyphen/>
        <w:t>цо), второй ловит мяч в высшей точке после отскока от стены или щита. Игроки меняются ро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: после броска мяча о стену или щит оба игро</w:t>
        <w:softHyphen/>
        <w:t>ка борются за мяч, стараясь поймать его в высшей точ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яч, прикрепленный к эластичной резиновой ленте, подвешен на такой высоте, чтобы в прыжке можно было его достать. Игрок в прыжке ловит мяч обеими руками (в начальном   моменте   одной рукой   подтягивает мяч вниз) и, крепко держа его, при</w:t>
        <w:softHyphen/>
        <w:t>земляется.  Потом  отпускает мяч. Пойманный в прыжке мяч надо   держать    крепко,   чтобы - резиновая     лента  не  вырвала его из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ва   игрока  (или  три)  подбрасывают  вверх детский надутый  шар  и   стараются в прыжке  концами   пальцев до</w:t>
        <w:softHyphen/>
        <w:t>тронуться до шара в наивысшей точке. Кто больше раз дотронется до шара? Это упраж</w:t>
        <w:softHyphen/>
        <w:t>нение требует многократного выполнения прыжков в со</w:t>
        <w:softHyphen/>
        <w:t>прикосновении с партнерами, что свойственно иг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гроки стоят один против другого на расстоянии 2—3 м. Один из них бросает мяч вверх между собой и партнером. Оба игрока, как можно выше  прыгая, стара</w:t>
        <w:softHyphen/>
        <w:t>ются поймать мяч в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ренируются три (или больше) игрока, то мяч бросает третий  иг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льцо завязано эластичной резиновой лентой. Один игрок бросает мяч в корзину, а  остальные борются  за отскочивший мя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дин игрок бросает мяч в кольцо, остальные два игрока борются за отскочивший мяч. Один из этих двух игроков в роли защитника, другой — в роли нападающе</w:t>
        <w:softHyphen/>
        <w:t>го. Важнейшая задача защитника — не пропускать напа</w:t>
        <w:softHyphen/>
        <w:t>дающего вперед к корзине, а занять и удержать положе</w:t>
        <w:softHyphen/>
        <w:t>ние между корзиной и нападающим. Затем, выбрав удоб</w:t>
        <w:softHyphen/>
        <w:t>ное положение в зависимости от отскока мяча, поймать его. Игрок, поймавший мяч, опять передает его бросаю</w:t>
        <w:softHyphen/>
        <w:t>щему в кольцо.   После   нескольких   бросков игроки меняются ро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Игрок ведет мяч к штрафной площадке, где его встречает защитник. Игрок с мячом останавливается пе</w:t>
        <w:softHyphen/>
        <w:t>ред защитником, бросает мяч в корзину, и оба борются за отскочивший мяч. Один игрок ведет мяч до площадки штрафного броска и бросает его в корзину (или бросает с дальнего расстояния). За отскочивший мяч борются остальные два игрока, один из которых в роли защитника, второй — в роли нападающего. Игрок, поймавший мяч, возвращает его игроку, бросающему мяч в корзину, и упражнение повторя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риант: игрок, поймавший отскочивший мяч, забра</w:t>
        <w:softHyphen/>
        <w:t>сывает его в корзину или добивает его и тогда возвраща</w:t>
        <w:softHyphen/>
        <w:t>ет третьему игроку. После 8—10 бросков игроки меняют</w:t>
        <w:softHyphen/>
        <w:t>ся ро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грока с мячом активно держит защитник. Игрок с мячом, ведя мяч, приближается к площадке штрафного броска, бросает мяч в корзину, и оба игрока борются за отскочивший мяч. Игрока, поймавшего мяч, активно держит второй игрок, который борется за отскочивший мяч и мешает выполнить передачу. Игрок, поймав</w:t>
        <w:softHyphen/>
        <w:t>ший мяч, старается точно его передать третьему игроку (если тренируются три игрока)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тдельные упражнения для совершенствования защитных действий не приведены потому, что овладевать приемами защи</w:t>
        <w:softHyphen/>
        <w:t>ты следует с помощью упраж</w:t>
        <w:softHyphen/>
        <w:t>нений, предназначенных для совершенствования техники владения телом, передач, веде</w:t>
        <w:softHyphen/>
        <w:t>ния мяча, бросков мяча в корзину. При исполнении этих упражнений надо акцентиро</w:t>
        <w:softHyphen/>
        <w:t>вать внимание на точном выполнении защитных дейст</w:t>
        <w:softHyphen/>
        <w:t>вий. То же самое можно сказать об упражнениях для со</w:t>
        <w:softHyphen/>
        <w:t xml:space="preserve">вершенствования обманных действий. </w:t>
      </w:r>
      <w:r>
        <w:rPr>
          <w:i/>
          <w:sz w:val="28"/>
          <w:szCs w:val="28"/>
          <w:lang w:val="ru-RU"/>
        </w:rPr>
        <w:t>Их достаточно в разделах для совершенствования приемов техники вла</w:t>
        <w:softHyphen/>
        <w:t>дения телом и владения мяч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е упра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вершенствования приемов техники и т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дивидуальной и группово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этом разделе приведены упражнения, с помощью которых два, три игрока смогут совершенствовать выпол</w:t>
        <w:softHyphen/>
        <w:t>нение технических приемов, взаимодействие между игро</w:t>
        <w:softHyphen/>
        <w:t>ками (например, когда один игрок помогает другому за</w:t>
        <w:softHyphen/>
        <w:t>слоном), а также индивидуальную и групповую тактику в игре (как действовать 1×1 в разных ситуациях, как и когда своевременно передать партнеру мяч и т. д.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взаимодействиях двух, трех игроков часто основы</w:t>
        <w:softHyphen/>
        <w:t>вается и командная тактика, особенно в нападении. По</w:t>
        <w:softHyphen/>
        <w:t xml:space="preserve">этому совершенствовать взаимодействие, разнообразие и точность его между двумя-тремя игроками очень важно. Делать это нужно и на самостоятельных тренировках. </w:t>
      </w:r>
      <w:r>
        <w:rPr>
          <w:sz w:val="28"/>
          <w:szCs w:val="28"/>
          <w:lang w:val="ru-RU"/>
        </w:rPr>
        <w:t>Успешное взаимодействие двух-трех игроков зависит главным образом от точного и своевременного выполне</w:t>
        <w:softHyphen/>
        <w:t>ния технических приемов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Упражнения для тренировки двух игро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Игрок, имеющий мяч, передает его партнеру, бежит к вообра</w:t>
        <w:softHyphen/>
        <w:t>жаемому защитнику партнера и ставит заслон. Игрок, по</w:t>
        <w:softHyphen/>
        <w:t xml:space="preserve">лучивший мяч, выполняет  обманное  движение   вправо, левой рукой ведет мяч   к   корзине и выполняет бросок. Игрок, выполнивший заслон, поворачивается к корзине и борется за отскочивший мяч (если бросок был неточе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ки, передавая мяч друг другу,   возвращаются в исходное положение.   Важно   согласованно  действовать обоим игрокам: игрок начинает вести мяч тогда, когда партнер поставил засл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о же самое, но игрок, получивший мяч, после ве</w:t>
        <w:softHyphen/>
        <w:t>дения передает мяч партнеру. Передачу выполнить в мо</w:t>
        <w:softHyphen/>
        <w:t>мент, когда игрок, ставивший заслон, поворачивается и начинает бежать к корзине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3. Игрок ведет мяч к партнеру, и, как только прибли</w:t>
        <w:softHyphen/>
        <w:t>зится к нему игрок без мяча, делает обманное движе</w:t>
        <w:softHyphen/>
        <w:t>ние вправо, и бежит влево от игрока с мячом (исполь</w:t>
        <w:softHyphen/>
        <w:t>зуя игрока с мячом как заслон), получает мяч, ведет его и выполняет бросок. Игроки меняются ме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Игрок передает мяч партнеру, бежит к месту во</w:t>
        <w:softHyphen/>
        <w:t xml:space="preserve">ображаемого защитника и ставит заслон.  </w:t>
      </w:r>
      <w:r>
        <w:rPr>
          <w:sz w:val="28"/>
          <w:szCs w:val="28"/>
        </w:rPr>
        <w:t>Игрок с мя</w:t>
        <w:softHyphen/>
        <w:t>чом выполняет обманное движение, левой рукой ведет мяч к корзине и выполняет бросок. Игрок, ставивший за</w:t>
        <w:softHyphen/>
        <w:t>слон, поворачивается и тоже бежит к корзине. То же самое можно выполнить, когда мяч у игрока, на</w:t>
        <w:softHyphen/>
        <w:t>ходящегося в положении нападающего. Тогда будет вес</w:t>
        <w:softHyphen/>
        <w:t>ти мяч и выполнять бросок игрок, находящийся в роли защи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грок с мячом (из   положения   защитника) ведет мяч к нападающему. Как только игрок с мячом прибли</w:t>
        <w:softHyphen/>
        <w:t xml:space="preserve">жается, игрок без мяча выполняет   обманное движение вправо, изменяет направление   передвижения,  получает мяч, левой рукой ведет его и выполняет брос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грок из положения защитника передает мяч парт</w:t>
        <w:softHyphen/>
        <w:t>неру (нападающему) и бежит к нему так, чтобы навести воображаемого   защитника на своего   партнера, из рук партнера перенимает мяч, ведет его и выполняет брос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грок из положения защитника передает мяч партнеру  (находящемуся в положении нападающего)  и бежит к нему, будто для получения мяча. Игрок с мячом де</w:t>
        <w:softHyphen/>
        <w:t>лает движения, имитирующие передачи мяча, поворачи</w:t>
        <w:softHyphen/>
        <w:t>вается и левой рукой   ведет мяч   к   линии   штрафного броска. Тем временем игрок без мяча   продолжает дви</w:t>
        <w:softHyphen/>
        <w:t>гаться к корзине. Игрок с мячом наблюдает за партне</w:t>
        <w:softHyphen/>
        <w:t>ром и, как только тот оказывается под корзиной, переда</w:t>
        <w:softHyphen/>
        <w:t>ет ему мяч. Игрок, находящийся в положении нападаю</w:t>
        <w:softHyphen/>
        <w:t>щего, получив мяч, должен точно имитировать передачу мяча партнеру, когда тот пробегает мимо него, и точно, своевременно передать мяч партнеру, когда тот окажется под щи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грок из положения защитника передает мяч парт</w:t>
        <w:softHyphen/>
        <w:t>неру, бежит к нему, получает обратно мяч и ведет его к корзине. Игрок без мяча поворачивается и стремится к корзине. Как только игрок без мяча окажется на площадке штрафного броска, тотчас же следует ему передача и брос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грок с мячом стоит  у линии штрафного броска, второй игрок — у   противоположной   линии  штрафного броска. Игрок ведет мяч    к   противоположной корзине, стремясь прорваться в середину площадки до самой кор</w:t>
        <w:softHyphen/>
        <w:t>зины и выполнить бросок. Как только игрок с мячом пе</w:t>
        <w:softHyphen/>
        <w:t>ресечет воображаемую среднюю линию, игрок без мяча, выполняющий роль защитника, бежит к игроку, ведуще</w:t>
        <w:softHyphen/>
        <w:t>му мяч, и старается оттеснить его от основного направ</w:t>
        <w:softHyphen/>
        <w:t>ления к углу площадк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mbria" w:cs="Cambria"/>
          <w:b/>
          <w:sz w:val="36"/>
          <w:szCs w:val="36"/>
          <w:lang w:val="ru-RU"/>
        </w:rPr>
        <w:t xml:space="preserve">            </w:t>
      </w:r>
      <w:r>
        <w:rPr>
          <w:b/>
          <w:sz w:val="36"/>
          <w:szCs w:val="36"/>
          <w:lang w:val="ru-RU"/>
        </w:rPr>
        <w:t>Список  использованной   литературы</w:t>
      </w:r>
    </w:p>
    <w:p>
      <w:pPr>
        <w:pStyle w:val="Normal"/>
        <w:spacing w:lineRule="auto" w:line="24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Башкин С.Г.        Уроки  по   баскетболу.           М. 1966 г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Зинин  А.М.          Первые   шаги  в  баскетболе.    М.  1972  г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Справочник           Баскетбол           М.  1983  г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Яхонтов  Е.Р.         Баскетбол             М.  1982  г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  Яхонтов  Е.Р.       Мяч  летит  в  кольцо     Лениздат   1984  г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   Портнов  Ю.М.     Баскетбол         «  Советский  спорт  »  2004  г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 xml:space="preserve">7.     Официальные   правила  баскетбола   ФИБА  2005  г.  </w:t>
      </w:r>
      <w:r>
        <w:rPr>
          <w:sz w:val="28"/>
          <w:szCs w:val="28"/>
        </w:rPr>
        <w:t>Выпуск  2007 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1"/>
        </w:tabs>
        <w:ind w:left="1251" w:hanging="82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0:00Z</dcterms:created>
  <dc:creator>1</dc:creator>
  <dc:description/>
  <cp:keywords/>
  <dc:language>en-US</dc:language>
  <cp:lastModifiedBy>www.PHILka.RU</cp:lastModifiedBy>
  <dcterms:modified xsi:type="dcterms:W3CDTF">2016-02-28T13:20:00Z</dcterms:modified>
  <cp:revision>30</cp:revision>
  <dc:subject/>
  <dc:title>В индивидуальной тренировке решаются следующие задачи:</dc:title>
</cp:coreProperties>
</file>