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Урок литературного чтения во 2 классе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8"/>
        </w:rPr>
        <w:t>О.Кургузов. День рождения вверх ногами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 усвоение содержания произведения, формировать умение читать бегло, выразительно, правильно, составлять план, давать характеристику герою, пересказывать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речь, внимание, память, умение анализировать, сравнивать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способность эмоционально откликаться на прочитанное,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ение к окружающим, дружелюбие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7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.момент. Проверка готовности к уро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и в стороны, впер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верх, назад, прогнули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солнцу потя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носочки встали, лучики дост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Артикуляционная гимнаст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язычок; -задуй свеч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ение стихотвор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- тихо, по слогам;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- удивленн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- серди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роверка д\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ое настроение вы выбрали для чтения этого стихотворени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кажите о поступках, которые вы совершили из-за любви к родителя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минутка (для глаз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ли дети способны на подвиг любви? Могут ли это сделать и взрослые? Давайте вспомним произведения, которые мы читали. (Акула, Сказка о рыбаке и рыбк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ы с вами читаем рассказ замечательного писателя Олега Кургузова. Нам встретятся выражения. Что они обозначают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оит на голове                                       Идти на пов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слушания рассказа, подумайте над моим вопросом: На кого из знакомых героев прочитанных произведений похож герой этого рассказ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5. Чтение расск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ет уч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Выборочное чт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шка похож на Мишку. 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жно ли сравнить Гришку с Мишкой? Почему? Что для Мишки было бы лучшим подарком на день рожде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обычно мы просим на свой день рождения? А что просит Гришка? (Прочитайте). Но ведь сам он уже стоит на голове. Это для него обычное состояние. Обычный ли он мальчи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это сказка или шуточный рассказ? Найдите в тексте строчки подтверждающие ваше мне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Составление словесного портр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м предстал перед нами Гришка? А его родите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яснее представить героев, давайте прочитаем этот рассказ еще раз по ролям, стараясь интонацией выразить характер Гришки и его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тение по роля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еперь давайте попробуем составить словесный портрет героев. У вас на столе лежат листочки с качествами характера, которые проявились у них. Обсудите это с товарищами (работа в пар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шка: веселый, грустный, смелый, выдумщик, глупый, жестокий, упрямый, маленький и глуп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: смешные, строгие, веселые, жестокие, добрые, чуткие, скучные, взрослые и мудр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ъясните свой выбор. Молодцы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ая первая реакция Гришкиных родителей? (нормальная на дурацкую просьбу). Бывают совершенно нормальные родители? А у вас бывают дурацкие просьб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смотрим на этих родителей чуть позже, в другое время. И что же мы видим? Прочита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роисходит с родителями? Они меняются? Или остаются такими же? На что готовы родители ради ребенка? (встать на голов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черты характера у Гришиных родителей от детей, а какие от взрослых? (добавить – любовь к шалостя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образ бесконечной родительской любви очень близок автору. В начале урока мы уже говорили о подвиге люб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самый запоминающийся поступок совершили ради вас ваши родите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та с пословиц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иже матери друга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любовь и совет, там и горя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ждой избушке свои погремуш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акая пословица, по-вашему, подходит к сегодняшнему рассказ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7"/>
          <w:sz w:val="28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10. Ит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что для вас было бы лучшим подарком на день рожде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 вашей семье празднуют праздни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вам больше всего запомнилось на уроке? Что вас больше всего поразило?</w:t>
      </w:r>
      <w:r>
        <w:rPr>
          <w:rFonts w:cs="Times New Roman" w:ascii="Times New Roman" w:hAnsi="Times New Roman"/>
          <w:iCs/>
          <w:sz w:val="28"/>
          <w:szCs w:val="28"/>
        </w:rPr>
        <w:t>- Что вам помогли открыть в самом себе герои сказки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4"/>
        </w:rPr>
        <w:t>Домашне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 xml:space="preserve">Первый уровень сложности: </w:t>
      </w:r>
      <w:r>
        <w:rPr>
          <w:rFonts w:cs="Times New Roman" w:ascii="Times New Roman" w:hAnsi="Times New Roman"/>
          <w:sz w:val="28"/>
        </w:rPr>
        <w:t>Нарисовать иллюстрацию к этому рассказу.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 xml:space="preserve">Второй уровень сложности: </w:t>
      </w:r>
      <w:r>
        <w:rPr>
          <w:rFonts w:cs="Times New Roman" w:ascii="Times New Roman" w:hAnsi="Times New Roman"/>
          <w:sz w:val="28"/>
        </w:rPr>
        <w:t>Рассказать эту историю своим родителям.  Рассказать эту историю от лица одного из геро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</w:rPr>
        <w:t xml:space="preserve">Третий уровень сложности: </w:t>
      </w:r>
      <w:r>
        <w:rPr>
          <w:rFonts w:cs="Times New Roman" w:ascii="Times New Roman" w:hAnsi="Times New Roman"/>
          <w:sz w:val="28"/>
        </w:rPr>
        <w:t>Если в  вашей жизни была похожая история, расскажи её классу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jc w:val="both"/>
    </w:pPr>
    <w:rPr>
      <w:b/>
      <w:sz w:val="2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04:00Z</dcterms:created>
  <dc:creator>Лина </dc:creator>
  <dc:description/>
  <cp:keywords/>
  <dc:language>en-US</dc:language>
  <cp:lastModifiedBy>User</cp:lastModifiedBy>
  <dcterms:modified xsi:type="dcterms:W3CDTF">2012-10-16T12:05:00Z</dcterms:modified>
  <cp:revision>6</cp:revision>
  <dc:subject/>
  <dc:title/>
</cp:coreProperties>
</file>