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Нетьинская средняя общеобразовательная школа им. Ю. Лёв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смотрено       </w:t>
      </w:r>
      <w:r>
        <w:rPr>
          <w:b/>
          <w:bCs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гласовано </w:t>
      </w:r>
      <w:r>
        <w:rPr>
          <w:b/>
          <w:bCs/>
          <w:i/>
          <w:i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 ____________</w:t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Зам. дир. по УВР</w:t>
      </w: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.МО ___________      </w:t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_</w:t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каз № 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          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т ______________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36"/>
          <w:szCs w:val="36"/>
        </w:rPr>
      </w:pPr>
      <w:r>
        <w:rPr>
          <w:rFonts w:cs="Times New Roman" w:ascii="Times New Roman" w:hAnsi="Times New Roman"/>
          <w:spacing w:val="-9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36"/>
          <w:szCs w:val="36"/>
        </w:rPr>
      </w:pPr>
      <w:r>
        <w:rPr>
          <w:rFonts w:cs="Times New Roman" w:ascii="Times New Roman" w:hAnsi="Times New Roman"/>
          <w:spacing w:val="-9"/>
          <w:sz w:val="36"/>
          <w:szCs w:val="36"/>
        </w:rPr>
        <w:t xml:space="preserve">Рабочая программа учебного курса 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9"/>
          <w:sz w:val="36"/>
          <w:szCs w:val="36"/>
        </w:rPr>
      </w:pPr>
      <w:r>
        <w:rPr>
          <w:rFonts w:cs="Times New Roman" w:ascii="Times New Roman" w:hAnsi="Times New Roman"/>
          <w:spacing w:val="-9"/>
          <w:sz w:val="36"/>
          <w:szCs w:val="36"/>
        </w:rPr>
        <w:t>«Физическая культура»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sz w:val="36"/>
          <w:szCs w:val="36"/>
        </w:rPr>
        <w:t>в 5-9 классах</w:t>
      </w:r>
    </w:p>
    <w:p>
      <w:pPr>
        <w:pStyle w:val="Normal"/>
        <w:spacing w:lineRule="auto" w:line="240" w:before="0" w:after="0"/>
        <w:jc w:val="center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я физической культуры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тонова Евгения Юрьевича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д разработки программы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ГОС ООО и примерной программы по физической культуре В.И. Ля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— обязательный учебный курс в общеобразовательных учреждениях. Предмет «Физическая культура» в основной школе входит в предметную область «Физическая культура и основы безопасности жизнедеятельности» и является основой физического воспитания школьников. В сочетании с другими формами обучения –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–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ю школьного физического воспитания является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й процесс учебного предмета «Физическая культура» в 5-9 классах направлен на решение следующи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phStyle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гармоническому развитию личности, укреплению здоровья учащихся, закреплению навыков правильной осанки, профилактику плоскостопия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ParagraphStyle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основам базовых видов двигательных действий;</w:t>
      </w:r>
    </w:p>
    <w:p>
      <w:pPr>
        <w:pStyle w:val="ParagraphStyle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 развитие  координационных  и  кондиционных  способностей;</w:t>
      </w:r>
    </w:p>
    <w:p>
      <w:pPr>
        <w:pStyle w:val="ParagraphStyle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наний о личной гигиене, режиме дня, о влиянии физических упражнений на основные системы организма, работоспособность, развитие двигательных способностей, волевых и нравственных качеств;</w:t>
      </w:r>
    </w:p>
    <w:p>
      <w:pPr>
        <w:pStyle w:val="ParagraphStyle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медицинской помощи при травмах;</w:t>
      </w:r>
    </w:p>
    <w:p>
      <w:pPr>
        <w:pStyle w:val="ParagraphStyle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ParagraphStyle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ParagraphStyle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адекватной оценки собственных физических возможностей;</w:t>
      </w:r>
    </w:p>
    <w:p>
      <w:pPr>
        <w:pStyle w:val="ParagraphStyle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ParagraphStyle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азвитию психических процессов и обучение психической саморегуляции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е основного общего образования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сновного общего образования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е по физической культуре.</w:t>
      </w:r>
    </w:p>
    <w:p>
      <w:pPr>
        <w:pStyle w:val="ParagraphSty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еста учебного предмета в учебном плане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Физическая культура» изучается с 5 по 9 класс из расчёта 3 ч в неделю: в 5 классе — 105 ч, в 6 классе — 105 ч, в 7 классе — 105 ч, в 8 классе — 105 ч, в 9 классе — 102 ч. Тре</w:t>
        <w:softHyphen/>
        <w:t>тий час на преподавание учебного предмета «Физическая культура» был введён приказом Минобрнауки от 30 августа 2010 г. № 889. В приказе было указано: «Третий час учебно</w:t>
        <w:softHyphen/>
        <w:t>го предмета «Физическая культура» использовать на увеличе</w:t>
        <w:softHyphen/>
        <w:t>ние двигательной активности и развитие физических качеств обучающихся, внедрение современных систем физического воспитания».</w:t>
      </w:r>
    </w:p>
    <w:p>
      <w:pPr>
        <w:pStyle w:val="ParagraphStyle"/>
        <w:ind w:firstLine="709"/>
        <w:jc w:val="both"/>
        <w:rPr/>
      </w:pPr>
      <w:bookmarkStart w:id="0" w:name="bookmark0"/>
      <w:r>
        <w:rPr>
          <w:rFonts w:eastAsia="Times New Roman" w:cs="Times New Roman" w:ascii="Times New Roman" w:hAnsi="Times New Roman"/>
          <w:lang w:eastAsia="ru-RU"/>
        </w:rPr>
        <w:t>Рабочая программа рассчитана на 522 ч на пять лет обу</w:t>
        <w:softHyphen/>
        <w:t>чения (по 3 ч в неделю).</w:t>
      </w:r>
      <w:bookmarkEnd w:id="0"/>
    </w:p>
    <w:p>
      <w:pPr>
        <w:pStyle w:val="ParagraphStyl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своения учебного предмета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</w:t>
        <w:softHyphen/>
        <w:t>новной образовательной программы основного общего обра</w:t>
        <w:softHyphen/>
        <w:t>зования Федерального государственного образовательного стандарта данная рабочая программа для 5-9 классов направ</w:t>
        <w:softHyphen/>
        <w:t>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е результаты: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68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, прошлое и настоящее многонационального на</w:t>
        <w:softHyphen/>
        <w:t>рода России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68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68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68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и долга перед Ро</w:t>
        <w:softHyphen/>
        <w:t>диной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68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68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68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68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и способности вести диалог с другими людь</w:t>
        <w:softHyphen/>
        <w:t>ми и достигать в нём взаимопонимания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68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68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ом самоуправлении и общественной жизни в пределах возрастных компетенций с учётом регио</w:t>
        <w:softHyphen/>
        <w:t>нальных, этнокультурных, социальных и экономических осо</w:t>
        <w:softHyphen/>
        <w:t>бенностей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68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</w:t>
        <w:softHyphen/>
        <w:t>шении моральных проблем на основе личностного выбора, формирование нравственных чувств и нравственного поведе</w:t>
        <w:softHyphen/>
        <w:t>ния, осознанного и ответственного отношения к собственным поступкам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68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68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</w:t>
        <w:softHyphen/>
        <w:t>ющих жизни и здоровью людей, правил поведения на транспорте и на дорогах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68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Метапредметные результат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й школе в соответствии с Федеральным государственным образовательным стандартом основного общего 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Физическая культура» должны отражать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8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8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8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8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</w:t>
        <w:softHyphen/>
        <w:t>ями с разной целевой ориентацией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89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чебного предмета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ния о физической культу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 физической культуры.</w:t>
      </w:r>
      <w:r>
        <w:rPr>
          <w:rFonts w:cs="Times New Roman" w:ascii="Times New Roman" w:hAnsi="Times New Roman"/>
          <w:sz w:val="24"/>
          <w:szCs w:val="24"/>
        </w:rPr>
        <w:t xml:space="preserve"> Олимпийские игры древности. Возрождение Олимпийских игр и олимпийск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</w:t>
        <w:softHyphen/>
        <w:t>стижения отечественных спортсменов на Олимпийских иг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идов спорта, входящих в программу Олимпийски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изическая культура (основные понятия).</w:t>
      </w:r>
      <w:r>
        <w:rPr>
          <w:rFonts w:cs="Times New Roman" w:ascii="Times New Roman" w:hAnsi="Times New Roman"/>
          <w:sz w:val="24"/>
          <w:szCs w:val="24"/>
        </w:rPr>
        <w:t xml:space="preserve"> Физическое развити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 и её связь с укреплением здо</w:t>
        <w:softHyphen/>
        <w:t>ровья, развитием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подготовка. Техника движений и её основные показ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и гармоничное физ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одгот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здоровый образ жизни. Допинг. Концепция честного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ая физическая подгот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изическая культура человека.</w:t>
      </w:r>
      <w:r>
        <w:rPr>
          <w:rFonts w:cs="Times New Roman" w:ascii="Times New Roman" w:hAnsi="Times New Roman"/>
          <w:sz w:val="24"/>
          <w:szCs w:val="24"/>
        </w:rPr>
        <w:t xml:space="preserve"> Режим дня и его основ</w:t>
        <w:softHyphen/>
        <w:t>ное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организма. Правила безопасности и гигиени</w:t>
        <w:softHyphen/>
        <w:t>чески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о коррекции осан</w:t>
        <w:softHyphen/>
        <w:t>ки и телос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 масс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ан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во время занятий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рганизация и проведение самостоятельных занятий физической культурой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занятиям физической куль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упражнений и составление индивидуальных комп</w:t>
        <w:softHyphen/>
        <w:t>лексов для утренней зарядки, физкультминуток и физкультпауз (подвижных перем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ий физической подгото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рикладной физи</w:t>
        <w:softHyphen/>
        <w:t>ческой подгото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 эффективности занятий физической культу</w:t>
        <w:softHyphen/>
        <w:t>рой.</w:t>
      </w:r>
      <w:r>
        <w:rPr>
          <w:rFonts w:cs="Times New Roman" w:ascii="Times New Roman" w:hAnsi="Times New Roman"/>
          <w:sz w:val="24"/>
          <w:szCs w:val="24"/>
        </w:rPr>
        <w:t xml:space="preserve"> Самонаблюдение и само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культурно-оздорови</w:t>
        <w:softHyphen/>
        <w:t>те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ики движений, способы выявления и устране</w:t>
        <w:softHyphen/>
        <w:t>ния ошибок в технике выполнения упражнений (технических ошиб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езервов организма и состояния здоровья с по</w:t>
        <w:softHyphen/>
        <w:t>мощью функциональных про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изкультурно-оздоровитель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Оздоровительные формы занятий в режиме учебного дня и учебной не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ортивно-оздоровительная деятельность с общеразвивающей направлен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имнастика с основами акробатики.</w:t>
      </w:r>
      <w:r>
        <w:rPr>
          <w:rFonts w:cs="Times New Roman" w:ascii="Times New Roman" w:hAnsi="Times New Roman"/>
          <w:sz w:val="24"/>
          <w:szCs w:val="24"/>
        </w:rPr>
        <w:t xml:space="preserve"> Организующие команды и приё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гимнастика (девоч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м бревне (девоч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й перекладине (мальчики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ёгкая атлетика.</w:t>
      </w:r>
      <w:r>
        <w:rPr>
          <w:rFonts w:cs="Times New Roman" w:ascii="Times New Roman" w:hAnsi="Times New Roman"/>
          <w:sz w:val="24"/>
          <w:szCs w:val="24"/>
        </w:rPr>
        <w:t xml:space="preserve"> Беговые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ые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ыжные гонки.</w:t>
      </w:r>
      <w:r>
        <w:rPr>
          <w:rFonts w:cs="Times New Roman" w:ascii="Times New Roman" w:hAnsi="Times New Roman"/>
          <w:sz w:val="24"/>
          <w:szCs w:val="24"/>
        </w:rPr>
        <w:t xml:space="preserve"> Передвижения на лыж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портивные игр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аскетбол.</w:t>
      </w:r>
      <w:r>
        <w:rPr>
          <w:rFonts w:cs="Times New Roman" w:ascii="Times New Roman" w:hAnsi="Times New Roman"/>
          <w:sz w:val="24"/>
          <w:szCs w:val="24"/>
        </w:rPr>
        <w:t xml:space="preserve"> Игра по прави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олейбол.</w:t>
      </w:r>
      <w:r>
        <w:rPr>
          <w:rFonts w:cs="Times New Roman" w:ascii="Times New Roman" w:hAnsi="Times New Roman"/>
          <w:sz w:val="24"/>
          <w:szCs w:val="24"/>
        </w:rPr>
        <w:t xml:space="preserve"> Игра по прави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Футбол.</w:t>
      </w:r>
      <w:r>
        <w:rPr>
          <w:rFonts w:cs="Times New Roman" w:ascii="Times New Roman" w:hAnsi="Times New Roman"/>
          <w:sz w:val="24"/>
          <w:szCs w:val="24"/>
        </w:rPr>
        <w:t xml:space="preserve"> Игра по прави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кладно-ориентированная подготов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о-ориентированные упра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пражнения общеразвивающей направленности.</w:t>
      </w:r>
      <w:r>
        <w:rPr>
          <w:rFonts w:cs="Times New Roman" w:ascii="Times New Roman" w:hAnsi="Times New Roman"/>
          <w:sz w:val="24"/>
          <w:szCs w:val="24"/>
        </w:rPr>
        <w:t xml:space="preserve"> Обще</w:t>
        <w:softHyphen/>
        <w:t>физическая подгот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имнастика с основами акробатики.</w:t>
      </w:r>
      <w:r>
        <w:rPr>
          <w:rFonts w:cs="Times New Roman" w:ascii="Times New Roman" w:hAnsi="Times New Roman"/>
          <w:sz w:val="24"/>
          <w:szCs w:val="24"/>
        </w:rPr>
        <w:t xml:space="preserve"> Развитие гибко</w:t>
        <w:softHyphen/>
        <w:t>сти, координации движений, силы, вынослив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ёгкая атлетика.</w:t>
      </w:r>
      <w:r>
        <w:rPr>
          <w:rFonts w:cs="Times New Roman" w:ascii="Times New Roman" w:hAnsi="Times New Roman"/>
          <w:sz w:val="24"/>
          <w:szCs w:val="24"/>
        </w:rPr>
        <w:t xml:space="preserve"> Развитие выносливости, силы, быст</w:t>
        <w:softHyphen/>
        <w:t>роты, координации дв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ыжная подготовка (лыжные гонки).</w:t>
      </w:r>
      <w:r>
        <w:rPr>
          <w:rFonts w:cs="Times New Roman" w:ascii="Times New Roman" w:hAnsi="Times New Roman"/>
          <w:sz w:val="24"/>
          <w:szCs w:val="24"/>
        </w:rPr>
        <w:t xml:space="preserve"> Развитие вынос</w:t>
        <w:softHyphen/>
        <w:t>ливости, силы, координации движений, быстр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аскетбол.</w:t>
      </w:r>
      <w:r>
        <w:rPr>
          <w:rFonts w:cs="Times New Roman" w:ascii="Times New Roman" w:hAnsi="Times New Roman"/>
          <w:sz w:val="24"/>
          <w:szCs w:val="24"/>
        </w:rPr>
        <w:t xml:space="preserve"> Развитие быстроты, силы, выносливости, ко</w:t>
        <w:softHyphen/>
        <w:t>ординации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утбол.</w:t>
      </w:r>
      <w:r>
        <w:rPr>
          <w:rFonts w:cs="Times New Roman" w:ascii="Times New Roman" w:hAnsi="Times New Roman"/>
          <w:sz w:val="24"/>
          <w:szCs w:val="24"/>
        </w:rPr>
        <w:t xml:space="preserve"> Развитие быстроты, силы, вынослив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Распределение учебных часов по разделам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25"/>
        <w:gridCol w:w="2971"/>
        <w:gridCol w:w="254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– 8 класс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ортивные игры. Баскетбо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ортивные игры. Волейбо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 (105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1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275"/>
        <w:gridCol w:w="1276"/>
        <w:gridCol w:w="4253"/>
        <w:gridCol w:w="4394"/>
        <w:gridCol w:w="5263"/>
        <w:gridCol w:w="5263"/>
        <w:gridCol w:w="526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 уро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учебной деятельности (на уровне УУД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8 ч)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водный инструктаж по охране труда при занятиях физической культурой и спортом. Охрана труда при занятиях легкой атлети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ют историю развития спорта и олимпийского движения, их положительное влияние на укрепление мира и дружбы между народами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ют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максимально проявлять физические способности (качества) при выполнении тестовых упражнений по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ют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ют их содержан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ют по плану, сверяют свои действия с целью и, при необходимости, исправляют ошибки самостояте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уют, сравнивают, классифицируют и обобщают факты и явления. Выявляют причины и следствия простых явлений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ют схематические модели с выделением существенных характеристик объек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организовывают учебное взаимодействие в группе (определяют общие цели, распределяют роли, договариваются друг с другом и т.д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ют самостоятельность и личную ответственность за свои поступки на основе представлений о нравственных нормах;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ют этические чувства, доброжелательность и эмоционально-нравственную отзывчивость, понимают и сопереживают чувствам других людей;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ормируют эстетические потребности, ценности и чувства;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уют и проявляют положительные качества личности, дисциплинированности, трудолюбия и упорства в достижении поставленной цели. </w:t>
            </w:r>
          </w:p>
          <w:p>
            <w:pPr>
              <w:pStyle w:val="Style15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водный инструктаж по охране труда при занятиях физической культурой и спорт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охране труда при занятиях легкой атлетикой. ОРУ. Подвижные игры: «Русская лапта», «Шишки, желуди, орехи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принтерский бег, </w:t>
            </w: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эстафетный бег (3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Введение в спринтерский и эстафетный бе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. Высокий старт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до 10–15 м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бег с ускорение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30–40 м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тречная эстафета. Специальные беговые упражнения; развитие скоростных качеств. Подвижные игры: «Гусеница», «Бег с флажками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 (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овершенствование техники выполнения спринтерского и эстафетного 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до 10–15 м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бег с ускорение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40–50 м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финиширование, бег по дистанции, специальные беговые упражнения, развитие скоростных возможностей. Круговая эстафета. Подвижная игра «Догнать переднего». Влияние легкоатлетических упражнений на здоровье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(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Закрепление изучен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30, 60 м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ечная эстафета. Эстафетный бег. Передача эстафетной палочки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циальные беговые упражнения, развитие скоростных возможностей. Подвижная игра «Разведчики и часовые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г на средние дистанции. Развитие координации движений (2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(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Введение в бег на средние диста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. Бег в равномерном темпе. Бег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500 м, 800 м, 3х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РУ. Развитие выносливости. Специальные упражнения на развитие координации движений. Подвижные игра «Салки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(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овершенствование техники выполнения бега на средние диста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в равномерном темпе. Бег 1000 м. ОРУ. Развитие выносливости. Специальные упражнения на развитие координации движений. Подвижная игра «Салки маршем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оростно-силовая подготовка. Прыжки в длину (2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(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рыжки в длину. Вве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. Обучение отталкивания в прыжке в длину способом «согнув ноги». Обучение подбора разбега. Приземление. Прыжок с 7–9 шагов разбега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звитие скоростно-силовых качест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вижная игра «Перепрыгни ручей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 (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овершенствование техники выполнения прыжка в дли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с 7–9 шагов разбега. ОРУ в движении. Специальные беговые упражнения. Специальные упражнения на р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звитие скоростно-силовых качест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вижная игра «Прыжки на одной ноге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Метание мяча (4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 (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Метание мяча с места. Бег 3х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тание мяча с места. ОРУ в движении. Специальные беговые упражнения. Повторение бега 3х10. Подвижная игра «Попади в мяч». Развитие скоростно-силовых качеств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(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Метание мяча с разбега в ц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. Обучение подбора разбега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тание мяча с разбега в горизонтальную и вертикальную цели 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 xml:space="preserve">(1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×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 xml:space="preserve"> 1)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 расстояния 6–8 м, с коридором 5–6 м. ОРУ. Специальные беговые упражнения. Подвижная игра «Метко в цель». Развитие скоростно-силовых качеств. 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 (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Метание мяча с разбега. Бег 6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тание мяча с разбега. ОРУ в движении. Специальные беговые упражнения. Повторение бега 60 м. Развитие скоростно-силовых качеств. Подвижная игра «Кто дальше бросит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 (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урок. Метание мяча с места, с разбега, в цель на результ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тание мяча с места. Метание мяча с разбега в горизонтальную и вертикальную цели 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 xml:space="preserve">(1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×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 xml:space="preserve"> 1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)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 расстояния 6–8 м, с коридором 5–6 м. Метание мяча с 4 – 5 бросковых шагов на дальность и заданное расстояние. ОРУ. Подвижная игра «Увернись от мяча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Развитие выносливости (4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 (1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Развитие силы рук и н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ОРУ в движен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и демонстрация техники выполнения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упражнений. Поднимание туловища из положения лежа. Сгибание и разгибание рук в упоре лежа. Подтягивание на перекладине (юноши), подтягивания из положения полулежа (девушки)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вижная игра «Увернись от мяча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 (1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олоса препятств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ОРУ в движении. Скакалка. Развитие гибкост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беговые упражнения. Эстафетный бег. Бег по полосе препятствия. Подвижная игра «Русская лапта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 (1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Равномерный бег. Вве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ОРУ. Специальные беговые упражн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и демонстрация техники выполнения.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Равномерный бег до 10 мин. Повторение: поднимание туловища из положения лежа, сгибание и разгибание рук в упоре лежа, скакалка. Подвижная игра «Кто дальше бросит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 (1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овершенствование техники равномерного 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ОРУ в движении. Специальные беговые упражнения. Бег 2 км без учета времени. Повторение: подтягивание на перекладине (юноши), подтягивания из положения полулежа (девушки). Развитие гибкости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вижная игра «Кто дальше бросит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Прием тестов (2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 (1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Контрольный урок. Подтягивание на перекладин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ОРУ в движении. Подтягивание на перекладине (юноши), подтягивания из положения полулежа (девушки). Сгибание и разгибание рук в упоре лежа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вижная игра «Увернись от мяча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 (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Контрольный урок. Скакал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ОРУ в движении. Гибкость. Скакалка. Поднимание туловища из положения леж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ижная игра «Перепрыгни ручей»,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Увернись от мяч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портивные игры. Баскетбол (15 ч)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(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храна труда при занятиях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баскетбол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ют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яют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максимально проявлять физические способности (качества) при выполнении тестовых упражнений по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ют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ют их содержани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ют умением оценивать ситуацию и оперативно принимают решения, находят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ют по плану, сверяют свои действия с целью и, при необходимости, исправляют ошибки самостоя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уют, сравнивают, классифицируют и обобщают факты и явления. Выявляют причины и следствия простых явлени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ют сравнение и классификацию, самостоятельно выбирают основания и критерии для указанных логических операций; строят классификацию на основе дихотомического деления (на основе отрицания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ят логическое рассуждение, включающее установление причинно-следственных связ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организовывают учебное взаимодействие в группе (определяют общие цели, распределять роли, договариваться друг с другом и т.д.)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Личностны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рмируют навыки систематического наблюдения за своим физическим состоянием, величиной физических нагрузок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ируют и проявляют положительных качеств личности, дисциплинированности, трудолюбия и упорства в достижении поставленной цел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охране труда при занятиях баскетболом. ОРУ. Подвижные игры: «Полет мяча», «Гонка мячей по кругу приставными шагами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Ведение и ловля мяча (4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(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Техника ведения и ловли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. Ведение мяча правой – левой рукой. Ловля мяча двумя руками от груди на месте в парах.  Ловля мяча двумя руками от груди на месте в парах с шагом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звитие координационных качест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вижная игра «Гонка мячей по кругу приставными шагами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 (2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Ведение мяча правой – левой рукой. Ловля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мяча правой – левой рукой. Ловля мяча двумя руками от груди на месте в тройках. Ловля мяча двумя руками от груди на месте в квадрате, круге. Ловля мяча двумя руками от груди на месте в парах с шагом. Правила игры, судейство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звитие координационных качест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вижная игра «Перехват мяча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(2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Ведение мяча с изменением напр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Ведение мяча с изменением направл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 правой – левой рукой. Подвижная игра «Гонка мячей по кругу в обе стороны приставными шагами». Развитие координационных качеств. Терминология баскетбола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(2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овершенствование техники выполнения ведения мяча с изменением напр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Ведение мяча с изменением направл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ние мяча правой – левой рукой. Ловля мяча двумя руками от груди на месте в тройках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звитие координационных качест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: «Гонка мячей по кругу в обе стороны приставными шагами», «Перехват мяча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Стойка. Перемещения (4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(2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тойка и передвижения игр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 стойки и передвижения игрока. Ведение мяча правой – левой рукой. Ловля мяча двумя руками от груди на месте в парах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тие координационных качеств. Игра в мини-баскетбо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(2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овершенствование техники выполнения стойки и передвижения игр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Стойка и передвижение игрока. Ведение мяча с изменением направл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вля мяча двумя руками от груди на месте в парах с шагом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тие координационных качеств. Игра в мини-баскетбо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 (2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Остановка прыж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 остановки прыжком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тойка и передвижение игрока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Ведение и ловля мяча. Игра в мини-баскетбол. Развитие координационных качеств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 (2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овороты на ме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 поворотов на месте. Остановка прыжком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тойка и передвижение игрока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Ведение и ловля мяча. Игра в мини-баскетбол. Развитие координационных качеств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Броски. Нападение (4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(2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Техника выполнения бро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. Бросок двумя руками от головы с места, после ловли мяча и в движении. Бросок двумя руками снизу в движении и  после ловли мяча. Бросок одной рукой от плеча на месте, с места со средней дистанции и в движении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а в мини-баскетбол. Развитие координационных качеств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 (2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Броски в кольц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. Бросок двумя руками в кольцо с места. Бросок в кольцо в движении после двух шагов. Сочетание приемов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ведение – остановка – бросок)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гра в мини-баскетбол. Развитие координационных качест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игровой и соревновательной деятельности с помощью двигательных действий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 (3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Штрафной брос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. Штрафной бросок. Бросок двумя руками от головы с места, после ловли мяча и в движении. Бросок двумя руками снизу в движении и  после ловли мяча. Бросок одной рукой от плеча на месте, с места со средней дистанции и в движении. Броски в кольцо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а в мини-баскетбол. Развитие координационных качеств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 (3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Техника напа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. Вырывание и выбивание мяча. Позиционное нападен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5 : 0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з изменения позиции игроков. Позиционное нападение через скрестный выход. Нападение быстрым прорывом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а в мини-баскетбол. Развитие координационных качеств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Прием тестов (2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 (3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Контрольный урок. Ведение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ОРУ в движении. Ведение мяча правой – левой рукой. Развитие силы рук и ног: подтягивания, прыжки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а в мини-баскетбо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 (3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Контрольный урок. Остановка прыж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ОРУ в движении. Техника выполнения элемента «остановка прыжком»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а в мини-баскетбо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Гимнастика (18 ч)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(3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храна труда при занятиях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гимнасти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ют историю развитию спорта и олимпийского движения, о положительном их влиянии на укрепление мира и дружбы между народа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ют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ют максимально проявлять физические способности (качества) при выполнении тестовых упражнений по физической культу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ют умением осуществлять поиск информации по вопросам развития современных оздоровительных систем, обобщать, анализируют и творчески применяют полученные знания в самостоятельных занятиях физической культурой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ют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заимодействуют с партнерами во время учебной и игровой деятельност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ют по плану, сверяют свои действия с целью и, при необходимости, исправляют ошибки самостоятельно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диалоге с учителем совершенствуют самостоятельно выработанные критерии 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ируют, сравнивают, классифицируют и обобщают факты и явления. Выявляют причины и следствия простых явлений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ют сравнение и классификацию, самостоятельно выбирают основания и критерии для указанных логических операций; строят классификацию на основе дихотомического деления (на основе отрицания)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ят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вают схематические модели с выделением существенных характеристик объек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организовывают учебное взаимодействие в группе (определяют общие цели, распределять роли, договариваться друг с другом и т.д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рмируют навыка систематического наблюдения за своим физическим состоянием, величиной физических нагрузок;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азвивают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ируют эстетических потребностей, ценностей и чувств;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ируют и проявление положительных качеств личности, дисциплинированности, трудолюбия и упорства в достижении поставленной цел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охране труда при занятиях гимнастикой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. ОРУ на месте и в движении. Подвижные игры: «Соблюдай равновесие», «Переправа по узким жердям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сы. Строевые упражнения (4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(3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висы и строевые упраж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и демонстрация техники выполнения. Перестроение из колонны по одному в колонну по четыре дроблением и сведением. ОРУ на месте. Вис согнувшись, вис прогнувшись (м.), смешанные висы (д.). Развитие силовых способностей. Значение гимнастических упражнений для сохранения правильной осанки. Подвижная игра «Запрещенное движение»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 (3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одтягивания в ви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и демонстрация техники выполнения. Перестроение из колонны по одному в колонну по четыре дроблением и сведением. ОРУ на месте. Подтягивания и поднимание прямых ног в висе (м), подтягивание в висе лежа (д). Вис согнувшись, вис прогнувшись (м.), смешанные висы (д.). Подвижная игра «Фигуры». Развитие силовых способностей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(3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Висы и уп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и демонстрация техники выполнения. Перестроение из колонны по одному в колонну по четыре дроблением и сведением. ОРУ в движении. Упражнения на брусьях. Развитие силовых способностей. Развитие силовых способностей. Подвижная игра «Светофор»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(3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овершенствование техники выполнения ви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и демонстрация техники выполнения. Перестроение из колонны по одному в колонну по четыре дроблением и сведением. ОРУ в движении. Вис согнувшись, вис прогнувшись (м.), смешанные висы (д.). Подтягивания в висе. Упражнения на брусьях. Развитие силовых способностей. Подвижная игра «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облюдай равновесие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орный прыжок. Строевые упражнения (4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(3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Введение в опорный прыж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и демонстрация техники выполнения. Перестроение из колонны по два и по четыре в колонну по одному с разведением и слиянием, по восемь в движении. ОРУ в движении. Вскок в упор присев. Соскок прогнувшись. Подвижная игра «Удочка». Развитие силовых способностей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(4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Опорный прыжок. Равновес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и демонстрация техники выполнения. Перестроение из колонны по два и по четыре в колонну по одному с разведением и слиянием, по восемь в движении. ОРУ с предметами. Вскок в упор присев. Соскок прогнувшись. Специальные упражнения на развитие равновесия. Подвижная игра «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облюдай равновес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 (4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Опорный прыжок. Кан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и демонстрация техники выполнения. Перестроение из колонны по два и по четыре в колонну по одному с разведением и слиянием, по восемь в движении. ОРУ в движении. Лазание по канату. Вскок в упор присев. Соскок прогнувшись. Подвижная игра «Удочка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 (4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овершенствование техники выполнения опорного прыжка и строевых упраж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троение из колонны по одному в колонну по четыре дроблением и сведением. Перестроение из колонны по два и по четыре в колонну по одному с разведением и слиянием, по восемь в движении. ОРУ в движении. Вскок в упор присев. Соскок прогнувшись. Специальные упражнения на развитие равновесия. Лазание по канату. Подвижная игра «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ереправа по узким жердям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робатика (4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(4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Введение в акробати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и демонстрация техники выполнения. Строевой шаг. Повороты на месте. Кувырки вперед и назад. ОРУ с предметами. Развитие координационных способностей. Подвижная игра «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облюдай равновесие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 (4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тойки и мост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и демонстрация техники выполнения. Строевой шаг. Повороты  в движении. ОРУ в движении. Стайка на лопатках. Подвижная игра «Удочка». Развитие координационных способностей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 (4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Акробатические упражнения на брев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. ОРУ в движении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Акробатические упражнения на бревн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ординационных способностей. Подвижная игра «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рыжки по полоскам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 (4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овершенствование техники выполнения акробатических упраж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в движении. Строевой шаг. Повороты на месте и в движении. Кувырки вперед и назад. Стайка на лопатках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Акробатические упражнения на бревн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ординационных способностей. Подвижная игра «Светофор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Прием тестов (5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 (4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урок. Акробатические упраж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 предметами. Акробатические упражнения: кувырки, стойки. Подвижная игра «Пингвины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 (4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урок. Висы и уп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Упражнения на брусьях. Подвижная игра «Запрещенное движение»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 (4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урок. Опорный прыж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 Вскок в упор присев. Соскок прогнувшись.. Подвижная игра «Ловля лягушек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 (5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урок. Лазание по кан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тестов по О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Лазание по канату 4 м. Подвижная игра «Запрещенное движение»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 (5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урок по равнове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тестов по О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Упражнения на бревне. Подвижная игра «Ловля лягушек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Лыжная подготовка (18 ч)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(5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храна труда при занятиях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лыжным спор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ют историю развитию спорта и олимпийского движения, о положительном их влиянии на укрепление мира и дружбы между народами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ют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ют максимально проявлять физические способности (качества) при выполнении тестовых упражнений по физической культу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ют умением осуществлять поиск информации по вопросам развития современных оздоровительных систем, обобщают, анализируют и творчески применять полученные знания в самостоятельных занятиях физической культурой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ют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ют их содержание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ют по плану, сверяют свои действия с целью и, при необходимости, исправляют ошибки самостоя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ют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организовывают учебное взаимодействие в группе (определяют общие цели, распределять роли, договариваться друг с другом и т.д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</w:p>
          <w:p>
            <w:pPr>
              <w:pStyle w:val="Style15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ормируют навыка систематического наблюдения за своим физическим состоянием, величиной физических нагрузок;</w:t>
            </w:r>
          </w:p>
          <w:p>
            <w:pPr>
              <w:pStyle w:val="Style15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вают самостоятельность и личную ответственность за свои поступки на основе представлений о нравственных нормах;</w:t>
            </w:r>
          </w:p>
          <w:p>
            <w:pPr>
              <w:pStyle w:val="Style15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вают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Style15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уют эстетических потребностей, ценностей и чувств;</w:t>
            </w:r>
          </w:p>
          <w:p>
            <w:pPr>
              <w:pStyle w:val="Style15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уют и проявляют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охране труда при занятиях лыжным спортом. Теоретические сведения. Подвижная игра «Зимние забавы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Техника лыжных ходов (4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(5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попеременно двухшажного х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опеременный двухшажный ход. Медленное передвижение по дистанции – 1 км. Подвижная игр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мние забавы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 (5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одновременно бесшажного х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дновременный бесшажный ход. Попеременный двухшажный ход. Прохождение дистанции с правильным применением лыжных ходов до 1,5 км. Подвижная игра «То на правой, то на левой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(5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Техника выполнения скользящего ша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. Скользящий шаг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дновременный бесшажный ход. Попеременный двухшажный ход. Дистанция 1,5-2 км. Подвижная игра «На одной лыже». Требования к одежде и обуви занимающегося лыжами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(5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овершенствование техники лыжных 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зящий шаг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дновременный бесшажный ход. Попеременный двухшажный ход. Дистанция 2 км. Подвижная игра «То на правой, то на левой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Спуски и подъемы (3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(5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Техника выполнения спусков на лыж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. Спуски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Дистанция 2 км с применением изученных лыжных ходов. Подвижная игра «По снежному склону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(5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одъем «полуелочко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одъем «полуелочкой». Дистанция 2 км. Подвижная игра «Штурм вершины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 (5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Совершенствование техники выполнения спусков и подъем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уски. Подъем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«полуелочкой». Дистанция 2 км. Оказание помощи при обморожениях и травмах. Подвижная игра «Спуск с метанием снежков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Торможение и повороты (5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 (6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пособы торм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Торможение «плугом». Эстафеты. Прохождение дистанции 2 км. Подвижная игра «По снежному склону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(6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овороты переступ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. Повороты переступанием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Торможение и повороты переступанием. Применение лыжных мазей. Прохождение дистанции 2,5 км. Подвижная игра «С горки на горку». 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 (6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овершенствование техники выполнения торможения и поворо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Торможение «плугом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ороты переступанием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руговые эстафеты с этапом до 150 м. Медленное передвижение по дистанции – 3 км. Подвижная игра «Спуск с метанием снежков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 (6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овторение техники выполнения лыжных ходов и спу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зящий шаг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Одновременный бесшажный ход. Попеременный двухшажный хо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уски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Встречные эстафеты. Передвижение по дистанции с ускорением до 150 м. Подвижная игра «Не задень ворота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 (6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овторение техники выполнения подъемов, торможения и поворо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Подъем «полуелочкой». Торможение «плугом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ороты переступанием. Прохождение дистанции 3 км. Подвижная игра «Гонка взаимного преследования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 (6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Лыжные го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бъяснение техники выполнения. Лыжные гонки – 1 км. Эстафеты – подвижные игры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Прием тестов (4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 (6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урок по технике попеременно двухшажного х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опеременный двухшажный х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рохождение дистанции до 3 км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одвижная игра «Штурм вершины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 (6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урок по технике одновременно бесшажного х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Одновременный бесшажный ход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хождение дистанции до 3 км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одвижная игра «С горки на горку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 (6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урок. Спуски и подъ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уски и подъемы. Эстафета. Подвижная игра «Гонка взаимного преследования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 (6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урок. Прохождение дистанции 2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хождение дистанции 2 км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одвижная игра «Спуск с метанием снежков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портивные игры. Волейбол (18 ч)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(7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храна труда при занятиях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волейбол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ют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ют максимально проявлять физические способности (качества) при выполнении тестовых упражнений по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ют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ют их содерж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ют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ют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ируют, сравнивают, классифицируют и обобщают факты и явления. Выявляют причины и следствия простых явлений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ют схематические модели с выделением существенных характеристик объек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организовывают учебное взаимодействие в группе (определяют общие цели, распределять роли, договариваться друг с другом и т.д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</w:p>
          <w:p>
            <w:pPr>
              <w:pStyle w:val="Style15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вают самостоятельность и личную ответственность за свои поступки на основе представлений о нравственных нормах;</w:t>
            </w:r>
          </w:p>
          <w:p>
            <w:pPr>
              <w:pStyle w:val="Style15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вают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Style15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уют эстетических потребностей, ценностей и чув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охране труда при занятиях волейболом. ОРУ в движении. Подвижные игры: «Увернись от мяча», «Эстафета волейбольных передач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Стайка и перемещения игрока (3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(7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тойка игр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и демонстрация техники выполнения. Стойка игрока. Эстафета с элементами волейбола. Подвижная игра «Эстафета волейбольных передач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 (7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еремещения игрока в стой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и демонстрация техники выполнения. Передвижения в стойке. Стойка игрока. Встречные эстафеты. Подвижная игра «Увернись от мяча». ОФП. Прием тестов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(7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мещения игрока в защите, напа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и демонстрация техники выполнения. Перемещения игрока в защите, нападении. Встречные и линейные эстафеты. Подвижная игра с элементами в/б «Летучий мяч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Передача и прием мяча (7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(7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технике передачи и приема мяча снизу двумя руками на ме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и демонстрация техники выполнения. Передача мяча снизу двумя руками на месте. Прием мяча снизу двумя руками в парах. Встречные и линейные эстафеты. Игра в мини-волейбо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(7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техники передачи мяча снизу двумя руками на ме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 снизу двумя руками на месте, в парах. Правила игры, судейство. ОФП. Прием тестов. Игра в мини-волейбо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(7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мещения и обучение технике передачи мяча снизу двумя руками у стены, в дви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и демонстрация техники выполнения. Передача мяча снизу двумя руками у стены, в парах, в движении. Стойка игрока. Передвижения в стойке. Игра в мини-волейбо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 (7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техники выполнения передачи мяча над соб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и демонстрация техники выполнения. Передача мяча над собой. Передача мяча через сетку. Специальные беговые упражнения. Игра в мини-волейбо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 (7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яя прямая пода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и демонстрация техники выполнения. Нижняя прямая подача мяча с расстоянием 3 – 6 м от сетки. Эстафеты. Игра в мини-волейбо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(7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игра с применением передачи мяча сниз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Специальные беговые упражн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в мини-волейбо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 (8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урок по передаче мяча снизу двумя руками и над соб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Специальные беговые упражнения. Передача мяча снизу двумя руками и над собой (по 20 раз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в мини-волейбо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Передача и прием мяча (7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 (8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технике приема мяча сверху двумя руками на мес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и демонстрация техники выполнения. Прием мяча сверху двумя руками на месте. ОФП. Прием тестов. Игра в мини-волейбо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 (8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технике передачи мяча сверху двумя руками у сте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и демонстрация техники выполнения. Передача мяча сверху двумя руками у стены. Комбинации из освоенных элементов: прием, передача, удар. Игровые задания с ограничением числа игроков и на укороченных площадках. Игра в мини-волейбо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 (8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передачи мяча сверху двумя руками в п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. Передача мяча сверху двумя руками в парах и через сетку. Специальные беговые упражнения. Игра в мини-волейбол. 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 (8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техники нижней прямой по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Нижняя прямая подача. Эстафет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беговые упражнения. Игра в мини-волейбо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 (8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техники напа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и демонстрация техники выполнения. Тактика свободного нападения. Позиционное нападение без изменения позиций игроков (6:0)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 (8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- игра в мини-волейб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Игра в мини-волейбо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 (8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урок «Техника передачи мяча сверху двумя руками в пара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пециальные беговые упражнения. Двусторонние игры длительность от 20 с до 12 мин. Передача мяча сверху двумя руками в парах (20 раз). Игра в мини-волейбо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Легкая атлетика (18 ч)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(8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храна труда при занятиях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легкой атлети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ют историю развитию спорта и олимпийского движения, о положительном их влиянии на укрепление мира и дружбы между народами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ют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ют максимально проявлять физические способности (качества) при выполнении тестовых упражнений по физической культу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ют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ют по плану, сверяют свои действия с целью и, при необходимости, исправлять ошибки самостоятельн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ируют, сравнивают, классифицируют и обобщают факты и явления. Выявляют причины и следствия простых явлений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ют схематические модели с выделением существенных характеристик объек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организовывают учебное взаимодействие в группе (определяют общие цели, распределять роли, договариваться друг с другом и т.д.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ют самостоятельность и личную ответственность за свои поступки на основе представлений о нравственных нормах;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ют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ормируют эстетических потребностей, ценностей и чувст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охране труда при занятиях легкой атлетикой. ОРУ. Начало кроссовой подготовки. Подвижная игра «Гусеница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(8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Кроссовая подготов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и демонстрация техники выполнения. ОРУ. Кросс до 15 мин. Бег с препятствиями и на местности. Специальные беговые упражнения. Развитие выносливости. Подвижная игра «Догнать переднего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Равномерный бег (2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 (9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Равномерный бег до 1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ОРУ в движении. Равномерный бег до 10 мин. Специальные беговые упражн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выносливости. Подвижная игра «Русская лапта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(9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Равномерный бег 10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1000 м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Специальные беговые упражнения. Развитие выносливости.  Подвижная игра «Салки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принтерский бег, </w:t>
            </w: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эстафетный бег (3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 (9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Введение в спринтерский и эстафетный бе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. Высокий старт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до 10–15 м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бег </w:t>
              <w:br/>
              <w:t xml:space="preserve">с ускорение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30–40 м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тречная эстафета. ОРУ. Специальные беговые упражнения; развитие скоростных качеств. Развитие быстроты. Подвижная игра: «Бег с флажками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 (9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овершенствование техники выполнения спринтерского и эстафетного бе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кий старт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до 10–15 м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бег с ускорение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40–50 м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бег по дистанции, специальные беговые упражнения, развитие скоростных возможностей. Круговая эстафета. ОРУ. Подвижная игра «Догнать переднего». Влияние легкоатлетических упражнений на различные системы организма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 (9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Закрепление изучен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с ускорение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50 – 60 м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ечная эстафета. Эстафетный бег. Передача эстафетной палочки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циальные беговые упражнения, развитие скоростных возможностей. ОРУ. Подвижная игра «Разведчики и часовые». Развитие быстроты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Прыжки в высоту (3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 (9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рыжки в высоту. Вве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и демонстрация техники выполнения. Прыжок в высоту с 3–5 беговых шагов способом «перешагивание». П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дбор разбега и отталкив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беговые упражнения. ОРУ в движении. Развитие скоростно-силовых качеств. Подвижная игра «Перепрыгни ручей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 (9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овершенствование техники выполнения прыжков в высо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высоту с 3–5 беговых шагов способом «перешагивание». Эстафеты. Специальные беговые упражнения. ОРУ в движении. Развитие скоростно-силовых качеств. Подвижная игра «Прыжки на одной ноге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 (9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резидентские состяз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дентские тесты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Метание мяча, броски и ловля (5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 (9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Метание мяча с места, с разбега, в ц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тание мяча с места, с разбега, с 4 – 5 бросковых шагов, в горизонтальную и вертикальную цели 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 xml:space="preserve">(1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×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 xml:space="preserve"> 1)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с расстояния 6–8 м, с коридором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5–6 м. ОРУ. Специальные беговые упражнения. Подвижная игра «Метко в цель». Развитие скоростно-силовых качеств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 (9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Техника броска набивного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 и демонстрация техники выполнения. Бросок набивного мяча (2 кг) двумя руками из-за головы, от груди, снизу вперед-вверх, из положения стоя с места; то же с шагом; снизу вверх на заданную и максимальную высоту. ОРУ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тие скоростно-силовых качеств. Подвижная игра «Кто дальше бросит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 (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Техника ловли набивного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и демонстрация техники выполнения. Ловля набивного мяча (2 кг) двумя руками после броскам партнера, после броска вверх: с хлопками ладонями, после поворота на 9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сле приседания. Специальные беговые упражнения. ОРУ в движении. Развитие скоростно-силовых качеств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вижная игра «Метко в цель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 (10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овершенствование броска и ловли набивного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ок набивного мяча (2 кг) двумя руками из-за головы, от груди, снизу вперед-вверх, из положения стоя с места; то же с шагом; снизу вверх на заданную и максимальную высоту. Ловля набивного мяча (2 кг) двумя руками после броскам партнера, после броска вверх: с хлопками ладонями, после поворота на 9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сле приседания. Специальные беговые упражнения. ОРУ в движении. Развитие скоростно-силовых качеств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вижная игра «Кто дальше бросит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 (10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Челночный бе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 и демонстрация техники выполнения. Челночный бег. Бег 3х10. Эстафеты с передачей эстафетной палочки. ОРУ в движении. Подвижная игра «Увернись от мяча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Прием тестов (3 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 (10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Контрольный урок. Бе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ОРУ в движении. Бег 3х10, 30 м, 60 м, 1000 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вижная игра «Увернись от мяча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 (10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Контрольный урок. Прыжок в дли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РУ в движении. Метание мяча. Прыжки в длину. Подвижная игра «Русская лапта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 (10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одвижные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ОРУ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: «Перепрыгни ручей», «Удочка», «Увернись от мяча».</w:t>
            </w:r>
          </w:p>
        </w:tc>
        <w:tc>
          <w:tcPr>
            <w:tcW w:w="15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91"/>
        <w:widowControl/>
        <w:numPr>
          <w:ilvl w:val="0"/>
          <w:numId w:val="31"/>
        </w:numPr>
        <w:tabs>
          <w:tab w:val="clear" w:pos="708"/>
          <w:tab w:val="left" w:pos="528" w:leader="none"/>
        </w:tabs>
        <w:spacing w:lineRule="auto" w:line="240"/>
        <w:ind w:left="1179" w:hanging="35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Лях В.И. Физическая культура. Рабочие программы. Предметная линия учебников М.Я. Виленского, В.И. Ляха. 5-9 классы: пособие для учителей общеобразоват. учреждений / В.И. Лях. – М.: Просвещение, 2012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5-7 классы: учебник для общеобразовательных учреждений / М.Я. Виленский. – М.: Просвещение, 2014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8-9 классы: учебник для общеобразовательных учреждений / В.И. Лях, А.А. Зданевич. – М.: Просвещение, 2014.</w:t>
      </w:r>
    </w:p>
    <w:p>
      <w:pPr>
        <w:pStyle w:val="Style91"/>
        <w:widowControl/>
        <w:numPr>
          <w:ilvl w:val="0"/>
          <w:numId w:val="31"/>
        </w:numPr>
        <w:tabs>
          <w:tab w:val="clear" w:pos="708"/>
          <w:tab w:val="left" w:pos="528" w:leader="none"/>
        </w:tabs>
        <w:spacing w:lineRule="auto" w:line="240"/>
        <w:ind w:left="1179" w:hanging="357"/>
        <w:rPr/>
      </w:pPr>
      <w:r>
        <w:rPr>
          <w:rStyle w:val="FontStyle18"/>
          <w:sz w:val="24"/>
          <w:szCs w:val="24"/>
        </w:rPr>
        <w:t>Виленский М.Я., Торочкова Т.Ю., Чичиков В.Т. Физическая культура. Методические рекомендации. 5-7 кл.: пособие для учителей общеобразоват. учрежд. – М.: Просвещение, 2014.</w:t>
      </w:r>
    </w:p>
    <w:p>
      <w:pPr>
        <w:pStyle w:val="Style91"/>
        <w:widowControl/>
        <w:numPr>
          <w:ilvl w:val="0"/>
          <w:numId w:val="31"/>
        </w:numPr>
        <w:tabs>
          <w:tab w:val="clear" w:pos="708"/>
          <w:tab w:val="left" w:pos="528" w:leader="none"/>
        </w:tabs>
        <w:spacing w:lineRule="auto" w:line="240"/>
        <w:ind w:left="1179" w:hanging="357"/>
        <w:rPr/>
      </w:pPr>
      <w:r>
        <w:rPr>
          <w:rStyle w:val="FontStyle18"/>
          <w:sz w:val="24"/>
          <w:szCs w:val="24"/>
        </w:rPr>
        <w:t>Лях В.И.. Физическая культура. Методические рекомендации. 8-9 кл.: пособие для учителей общеобразоват. учрежд. – М.: Просвещение, 2015.</w:t>
      </w:r>
    </w:p>
    <w:p>
      <w:pPr>
        <w:pStyle w:val="Style91"/>
        <w:widowControl/>
        <w:numPr>
          <w:ilvl w:val="0"/>
          <w:numId w:val="31"/>
        </w:numPr>
        <w:tabs>
          <w:tab w:val="clear" w:pos="708"/>
          <w:tab w:val="left" w:pos="528" w:leader="none"/>
        </w:tabs>
        <w:spacing w:lineRule="auto" w:line="240"/>
        <w:ind w:left="1179" w:hanging="357"/>
        <w:rPr/>
      </w:pPr>
      <w:r>
        <w:rPr>
          <w:rStyle w:val="FontStyle18"/>
          <w:sz w:val="24"/>
          <w:szCs w:val="24"/>
        </w:rPr>
        <w:t>Лях В.И. Физическая культура. Тестовый контроль. 5-9 классы. – М.: Просвещение, 2014.</w:t>
      </w:r>
    </w:p>
    <w:p>
      <w:pPr>
        <w:pStyle w:val="Style91"/>
        <w:widowControl/>
        <w:numPr>
          <w:ilvl w:val="0"/>
          <w:numId w:val="31"/>
        </w:numPr>
        <w:tabs>
          <w:tab w:val="clear" w:pos="708"/>
          <w:tab w:val="left" w:pos="528" w:leader="none"/>
        </w:tabs>
        <w:spacing w:lineRule="auto" w:line="240"/>
        <w:ind w:left="1179" w:hanging="357"/>
        <w:rPr/>
      </w:pPr>
      <w:r>
        <w:rPr>
          <w:rStyle w:val="FontStyle18"/>
          <w:sz w:val="24"/>
          <w:szCs w:val="24"/>
        </w:rPr>
        <w:t>Демонстрационные учебные материалы.</w:t>
      </w:r>
    </w:p>
    <w:p>
      <w:pPr>
        <w:pStyle w:val="Style91"/>
        <w:widowControl/>
        <w:numPr>
          <w:ilvl w:val="0"/>
          <w:numId w:val="31"/>
        </w:numPr>
        <w:tabs>
          <w:tab w:val="clear" w:pos="708"/>
          <w:tab w:val="left" w:pos="528" w:leader="none"/>
        </w:tabs>
        <w:spacing w:lineRule="auto" w:line="240"/>
        <w:ind w:left="1179" w:hanging="35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Учебно-практическое оборудование: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аптечка медицинская;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бревно гимнастическое;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канат для лазания;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козел гимнастический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кольцо б/б;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конь гимнастический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маты гимнастические;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мост подкидной;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мячи б/б, в/б, ф/б;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мяч набивной;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мяч теннисный;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обруч;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перекладина;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ракетка теннисная;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свисток;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секундомер;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сетка б/б;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сетка волейбольная;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скакалка;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скамья;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>стенка гимнастическая;</w:t>
      </w:r>
    </w:p>
    <w:p>
      <w:pPr>
        <w:pStyle w:val="Style91"/>
        <w:widowControl/>
        <w:numPr>
          <w:ilvl w:val="0"/>
          <w:numId w:val="24"/>
        </w:numPr>
        <w:tabs>
          <w:tab w:val="clear" w:pos="708"/>
          <w:tab w:val="left" w:pos="528" w:leader="none"/>
        </w:tabs>
        <w:spacing w:lineRule="auto" w:line="24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тренажеры.</w:t>
      </w:r>
    </w:p>
    <w:p>
      <w:pPr>
        <w:pStyle w:val="Style91"/>
        <w:widowControl/>
        <w:numPr>
          <w:ilvl w:val="0"/>
          <w:numId w:val="31"/>
        </w:numPr>
        <w:tabs>
          <w:tab w:val="clear" w:pos="708"/>
          <w:tab w:val="left" w:pos="528" w:leader="none"/>
        </w:tabs>
        <w:spacing w:lineRule="auto" w:line="240"/>
        <w:ind w:left="1179" w:hanging="35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ришкольный стадион.</w:t>
      </w:r>
    </w:p>
    <w:p>
      <w:pPr>
        <w:pStyle w:val="ParagraphStyle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5 класса учащие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лексы физических упражнений оздоровительной и трен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, гимнастические, легкоатлетические комбинации и упражн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движение на лыжах, спуски и тормож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89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1:49:00Z</dcterms:created>
  <dc:creator>User</dc:creator>
  <dc:description/>
  <cp:keywords/>
  <dc:language>en-US</dc:language>
  <cp:lastModifiedBy>КОМПЬЮТЕР</cp:lastModifiedBy>
  <cp:lastPrinted>2015-09-17T02:12:00Z</cp:lastPrinted>
  <dcterms:modified xsi:type="dcterms:W3CDTF">2015-09-26T20:16:00Z</dcterms:modified>
  <cp:revision>10</cp:revision>
  <dc:subject/>
  <dc:title/>
</cp:coreProperties>
</file>