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279"/>
        <w:gridCol w:w="3556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Руководитель МО: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/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отокол № ___ 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_»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аместитель директора по УР «МКОУ Кондинская СОШ»: Кузьмина Э.В.  /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«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МКОУ Кондинская СОШ»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осова Н.Ф. 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 ___ от «__»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 xml:space="preserve">по </w:t>
      </w:r>
      <w:r>
        <w:rPr>
          <w:u w:val="single"/>
        </w:rPr>
        <w:t>географии для 5 класс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bCs/>
        </w:rPr>
        <w:t>2015 - 2016 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  <w:t>Составил: Корзан Е.С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>
          <w:lang w:val="en-US"/>
        </w:rPr>
        <w:t>I</w:t>
      </w:r>
      <w:r>
        <w:rPr/>
        <w:t>-кв.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9288" w:leader="none"/>
        </w:tabs>
        <w:ind w:left="360" w:hanging="0"/>
        <w:rPr/>
      </w:pPr>
      <w:r>
        <w:rPr/>
        <w:tab/>
        <w:t>п. Кондинское, 2015</w:t>
        <w:tab/>
      </w:r>
      <w:r>
        <w:br w:type="page"/>
      </w:r>
    </w:p>
    <w:p>
      <w:pPr>
        <w:pStyle w:val="Normal"/>
        <w:spacing w:lineRule="exact" w:line="22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рабочая программа реализуется в учебниках  по географии для 5 – 9 классов линии « Полярная звезда» под редакцией профессора А.И. Алексее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географии составлена на основе:</w:t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даментального ядра содержания общего образов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й к результатам освоения  основной образовательной</w:t>
      </w:r>
      <w:r>
        <w:rPr/>
        <w:t xml:space="preserve"> программы основного общего образования, представленных в федеральном государственном образовательном   стандарте общего образования второго поко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 основного общего образования по географии как инвариантной ( обязательной)  части учебного курс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развития и формирования универсальных учебных действ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духовно – нравственного развития и воспитания лич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бочей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клад  географии как учебного предмета в достижение целей основного общего образования трудно переоценить. География – предмет, содержание которого одновременно охватывает в единстве и во взаимосвязи многие аспекты естественного и гуманитарно – общественного научного знания. Такое положение географии обеспечивает формирование у обучающих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го представления о географической среде как среде обитания ( жизненном пространстве) человечества на основе их ознакомления с особенностями   жизни и хозяйства людей в разных географических условия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остного восприятия мира в виде взаимосвязанной иерархии природно – общественных территориальных систем, формирующихся и развивающихся   по определенным законам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й ориентироваться в пространстве на основе специфических географических средств  ( план, карта и тд.), а также использовать географические знания для организации своей жизне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й организации собственной жизни в соответствии с гуманистическими, экологическими, демократическими  и другими принципами как основными ценностями географ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офильной ориент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курс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География в основной  школе формирует у обучающихся систему комплексных социально ориентированных знаний о Земле  как о планете людей, об основных закономерностях развития природы, о размещении населения и хозяйства, об особенностях и о динамике главных природных, экологических, социально – экономических, политических процессов, протекающих в географическом пространстве, проблемах взаимодействия природы и общества, об адаптации человека к географическим условиям проживания, о географических подходах к устойчивому развитию территор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географ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истемы географических знаний как компонента научной картины мир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 географического обзора планеты Земля на разных его уровнях ( планета в целом, территории материков, России, своего региона и т.д.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особенностей взаимодействия человека и природы на современном этапе его развития с учетом исторических фактор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ние основных природных, социально – экономических, экологических, геополитических процессов и закономерностей, происходящих в географическом пространстве России в мир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истемы интеллектуальных, практических, универсальных учебных, оценочных, коммуникативных умений, обеспечивающих безопасное, социально и экологически целесообразное поведение в окружающей сред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человеческих  ценностей, связанных с пониманием значимости географического пространства для человека, с заботой о сохранении окружающей среды для жизни на Земл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пыта жизнедеятельности через усвоенных человечеством  научные общекультурные достижения ( карта, космические снимки, путешествия, наблюдения, традиции, использование приборов и техники), способствующие изучению, освоению и сохранению географического простран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пыта ориентирования в географическом пространстве  с помощью различных способов ( план, карта, приборы, объекты природы и др.), обеспечивающих реализацию собственных  потребностей, интересов, проект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пыта творческой  деятельности по реализации познавательных, социально – коммуникативных потребностей на основе создания собственных  географических продуктов ( схемы, проекты, карты, компьютерные программы, презентации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закономерностей размещения населения  и территориальной  организации хозяйства в связи природными, социально – экономическими,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стороннее изучение географии России, включая  различные виды ее географического положения, природу, население, хозяйство, регионы, особенности природопользования в их взаимозависимости, ориентацию в разнообразных природных, социально – экономических процессах и явлениях, их пространственной дифференциации, понимание истоков, сущности и путей решения проблем для устойчивого развития стран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у обучающихся понимания общественной потребности в географических  знаниях, а также , формирование у них отношения к географии как возможной области будущей практическ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роение учебного содержания курса осуществляется  последовательно от общего к частному с учетом реализации внутрипредметных  и метапредметных связей. В основу положено взаимодействия научного, гуманитарного, аксиологического, культурологического, личностно – деятельностного, историко – проблемного, компетентностного подходов, основанных на взаимосвязи глобальной, региональной и краеведческой составляющи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направлено на формирование универсальных учебных действий, обеспечивающих 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те учебные действия ,как умение видеть проблемы, ставить вопросы, классифицировать, наблюдать, проводить эксперимент, делать выводы и умозаключения, объяснять, доказывать, защищать свои идеи, давать определение понятиям, структурировать материал и др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включаются в коммуникативную учебную деятельность, где преобладают такие ее виды, как умение полно и точно выражать свои мысли, аргументировать свою точку зрения, работать в сотрудничестве ( паре и группе), представлять и сообщать информацию в устной и письменной форме, вступать в диалог и т.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курса географии 5  класса нацелено на формирование у обучающихся знаний о неоднородностей  и целостности Земли как планеты людей, о составе, строении и свойствах оболочек Земли, о влиянии природы на жизнь и хозяйство людей; топографо – картографических знаний и умений, позволяющих осознавать, что план и карта – выдающихся произведения человеческой мысли, обеспечивающие ориентацию в географическом пространстве; знаний о Земле как о планете Солнечной системы и о следствиях вращения Земли вокруг своей оси и вкруг Солнца; о расселении людей по планете, о государствах и их столица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6"/>
        <w:jc w:val="center"/>
        <w:rPr/>
      </w:pPr>
      <w:r>
        <w:rPr/>
        <w:tab/>
      </w:r>
    </w:p>
    <w:p>
      <w:pPr>
        <w:pStyle w:val="Normal"/>
        <w:spacing w:lineRule="exact" w:line="226"/>
        <w:jc w:val="center"/>
        <w:rPr/>
      </w:pPr>
      <w:r>
        <w:rPr/>
      </w:r>
    </w:p>
    <w:p>
      <w:pPr>
        <w:pStyle w:val="Normal"/>
        <w:spacing w:lineRule="exact" w:line="226"/>
        <w:jc w:val="center"/>
        <w:rPr/>
      </w:pPr>
      <w:r>
        <w:rPr/>
      </w:r>
    </w:p>
    <w:p>
      <w:pPr>
        <w:pStyle w:val="Normal"/>
        <w:spacing w:lineRule="exact" w:line="226"/>
        <w:jc w:val="center"/>
        <w:rPr/>
      </w:pPr>
      <w:r>
        <w:rPr/>
      </w:r>
    </w:p>
    <w:p>
      <w:pPr>
        <w:pStyle w:val="Normal"/>
        <w:spacing w:lineRule="exact" w:line="226"/>
        <w:jc w:val="center"/>
        <w:rPr>
          <w:b/>
          <w:b/>
          <w:bCs/>
        </w:rPr>
      </w:pPr>
      <w:r>
        <w:rPr>
          <w:b/>
          <w:bCs/>
        </w:rPr>
        <w:t>МЕСТО УЧЕБНОГО КУРСА  В УЧЕБНОМ ПЛАН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я  в основной школе изучается с 5  класса. Общее число учебных часов  в 5 классе 35 часов (1 час в неделю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азисным  учебным планом  курсу географии на ступени основного общего образования  предшествует курс « Окружающий мир», включающий  определенное географические сведения. По отношению к курсу географии данный курс является пропедевтически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ою очередь, содержание курса географии в основной школе является базой для изучения общих географических закономерностей, теорий, законов, гипотез в старшей школ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им образом, содержание курса в основной школе 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ей.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1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РЕЗУЛЬТАТАМ ОСВОЕНИЯ КУРС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обучения географии является формирование всесторонне образованной, инициативной и успешной личности, обладающей системой современных мировоззренческих  взглядов, ценностных ориентаций, идейно- нравственных, культурных, гуманистических и эстетических принципов и норм повед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еографии в основной школе обусловливает  достижение следующих результатов личностного развит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российской гражданской идентичности, патриотизма, любви и уважения к Отечеству, чувства гордости за свою Родину, прошлое и  настоящее многонационального  народа России 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 многообразие современного мир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тветственного отношения к учению, готовности к саморазвитию и самообразованию на основе мотивации к обучению и познанию, осознанному выбору с учетом познавательных интерес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навательной и информационной культуры, в том числе развитие навыков самостоятельной 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я люд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толерантности как нормы сознательного и доброжелательного отношения к другому человеку, его мнению, мировоззрению, культуре, языку, вере, гражданской пози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оциальных норм и правил поведения в группах, и в сообществах, заданных инструментами социализации соответственно возрастному статусу обучающихс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социально – критического мыш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тности в образовательной, общественно полезной , учебно – исследовательской, творческой и других видах деятель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важности семьи в жизни человека и общества, принятие ценностей семейной жизни,  уважительное и заботливое отношение к членам своей семь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эстетического сознания через освоение художественного наследия народов мира и России, творческой деятельности эстетического характер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ми </w:t>
      </w:r>
      <w:r>
        <w:rPr>
          <w:rFonts w:cs="Times New Roman" w:ascii="Times New Roman" w:hAnsi="Times New Roman"/>
          <w:sz w:val="24"/>
          <w:szCs w:val="24"/>
        </w:rPr>
        <w:t xml:space="preserve">освоения географии являются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самостоятельно определять цели своего обучения, ставить и формулировать для себя новые задачи в учебе и познавательной деятельности;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владевать  навыками самостоятельного приобретения новых знаний, организации учебной деятельности, поиск средств ее осуществ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определять понятия, создавать обобщения, самостоятельно выбирать основания и критерии для классификации, устанавливать причинно-следственные связи и делать выводы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создавать, применять и преобразовывать знаки и символы для решения учебных и познавательных задач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ганизовывать сотрудничество, работать индивидуально и в группе; умение осознанно использовать речевые средства для выражения своих мыслей и потребност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извлекать информацию из различных источников, умение свободно пользоваться справочной литературо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на практике пользоваться основными логическими приемами, методами наблюдения, моделирование, объяснения, решение проблем, прогнозиров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 умение работать в группе – эффективно сотрудничать и взаимодействовать на основе координации различных позиций при выработке  общего решения  в совместной деятельности, слушать партнера, формулировать и аргументировать свое мнен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 развитие компетентности в области использования ИКТ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 развитие экологического мышления, умение применять его на практик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ставить вопросы, выдвигать гипотезу и обосновывать ее, давать определение понятия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ознанной адекватной  и критической оценки в учебной деятельности, умение самостоятельно оценивать свои действия и действие одноклассник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географии являю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географической науке, ее роли в освоении планеты человеком, географических знаниях как компоненте научной картины мира, их необходимости для решения современных  практических задач  человечества и своей стран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ичных навыков использования территориального подхода как основы географического мышления для осознания своего места в целостном. Многообразном и быстро изменяющемся мире и адекватной ориентации в не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и навыков  использования разнообразных географических знаний в повседневной жизни для объяснения и оценки различных явлений и процессов, самостоятельного оценивания уровня безопасности окружающей сред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новами картографической грамотности и использования географической карты как одного из « языков» международного общения 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новными навыками нахождения, использования и презентации географической информации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b/>
          <w:b/>
          <w:bCs/>
        </w:rPr>
      </w:pPr>
      <w:r>
        <w:rPr>
          <w:b/>
          <w:bCs/>
        </w:rPr>
        <w:t>Содержание тем учебного курса</w:t>
      </w:r>
    </w:p>
    <w:p>
      <w:pPr>
        <w:pStyle w:val="Normal"/>
        <w:widowControl w:val="false"/>
        <w:spacing w:lineRule="exact" w:line="226"/>
        <w:jc w:val="center"/>
        <w:rPr>
          <w:b/>
          <w:b/>
          <w:bCs/>
        </w:rPr>
      </w:pPr>
      <w:r>
        <w:rPr>
          <w:b/>
          <w:bCs/>
        </w:rPr>
        <w:t>География.</w:t>
      </w:r>
    </w:p>
    <w:p>
      <w:pPr>
        <w:pStyle w:val="Normal"/>
        <w:widowControl w:val="false"/>
        <w:spacing w:lineRule="exact" w:line="22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 класс</w:t>
      </w:r>
    </w:p>
    <w:p>
      <w:pPr>
        <w:pStyle w:val="Normal"/>
        <w:widowControl w:val="false"/>
        <w:spacing w:lineRule="exact" w:line="226"/>
        <w:jc w:val="center"/>
        <w:rPr>
          <w:b/>
          <w:b/>
          <w:bCs/>
        </w:rPr>
      </w:pPr>
      <w:r>
        <w:rPr>
          <w:b/>
          <w:bCs/>
        </w:rPr>
        <w:t>(35 часов, 1 час в неделю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Развитие географических знаний о Земле – 5 час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человека о мире. Выдающиеся географические открытия. Современный этап научных географических исслед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ие занятия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Составление схемы «Задачи и методы географической науки»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Систематизировать информацию о путешествиях и открытиях в виде таблицы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Земля – планета Солнечной системы – 5 час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 – планета Солнечной системы. Форма, размеры и движения Земли, их географические следствия. Неравномерное распределение солнечного света и тепла на поверхности Земли. Пояса освещенности. Часовые пояса. Влияние космоса на Землю и на жизнь людей.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  <w:i/>
        </w:rPr>
        <w:t>Практические занятия:</w:t>
      </w:r>
    </w:p>
    <w:p>
      <w:pPr>
        <w:pStyle w:val="Style16"/>
        <w:spacing w:before="0" w:after="0"/>
        <w:ind w:left="240" w:hanging="0"/>
        <w:rPr/>
      </w:pPr>
      <w:r>
        <w:rPr/>
        <w:t xml:space="preserve">1. Подготовка сообщения «Земля во Вселенной». </w:t>
      </w:r>
    </w:p>
    <w:p>
      <w:pPr>
        <w:pStyle w:val="Normal"/>
        <w:jc w:val="both"/>
        <w:rPr>
          <w:color w:val="000000"/>
        </w:rPr>
      </w:pPr>
      <w:r>
        <w:rPr/>
        <w:t>2. </w:t>
      </w:r>
      <w:r>
        <w:rPr>
          <w:color w:val="000000"/>
        </w:rPr>
        <w:t xml:space="preserve">Составление и анализ схемы «Географические следствия вращения Земли вокруг своей оси» </w:t>
      </w:r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План и карта – 10 час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лобус.</w:t>
      </w:r>
      <w:r>
        <w:rPr>
          <w:rFonts w:cs="Times New Roman" w:ascii="Times New Roman" w:hAnsi="Times New Roman"/>
          <w:sz w:val="24"/>
          <w:szCs w:val="24"/>
        </w:rPr>
        <w:t xml:space="preserve"> Масштаб и его виды. Параллели. Меридианы. Определение направлений на глобусе. Градусная сетка. Географические координаты, их определение. Способы изображения земной поверх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 местности.</w:t>
      </w:r>
      <w:r>
        <w:rPr>
          <w:rFonts w:cs="Times New Roman" w:ascii="Times New Roman" w:hAnsi="Times New Roman"/>
          <w:sz w:val="24"/>
          <w:szCs w:val="24"/>
        </w:rPr>
        <w:t>Ориентирование  и способы ориентирования на местности. Компас. Азимут. Измерение расстояний и определение направлений на местности и плане. Способы изображения рельефа земной поверхности. Условные знаки. Чтение плана местности. Решение практических задач по плану. Составление простейшего плана мест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еографическая карта – особый источник информации.</w:t>
      </w:r>
      <w:r>
        <w:rPr>
          <w:rFonts w:cs="Times New Roman" w:ascii="Times New Roman" w:hAnsi="Times New Roman"/>
          <w:sz w:val="24"/>
          <w:szCs w:val="24"/>
        </w:rPr>
        <w:t xml:space="preserve"> Отличие карты от плана. Легенда карты. Градусная сетка. Ориентирование и измерение расстояния на карте. Чтение карты, определение местоположения географических объектов, абсолютных высот. Разнообразие кар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еографические методы изучения окружающей среды</w:t>
      </w:r>
      <w:r>
        <w:rPr>
          <w:rFonts w:cs="Times New Roman" w:ascii="Times New Roman" w:hAnsi="Times New Roman"/>
          <w:sz w:val="24"/>
          <w:szCs w:val="24"/>
        </w:rPr>
        <w:t>. Наблюдение. Описательные и сравнительные методы. Использование инструментов и приборов. Картографический метод. Моделирование как метод изучения географических объектов и процес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ческие занятия: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риентирование на местности при помощи компаса.Определение азимут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Измерение расстояний с помощью масштаб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Определение относительной высоты точек и форм рельефа на местности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Топографический диктант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Определение географических координат объектов на карте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Решение практических задач по плану и карте. Определение направлений, расстояний, местоположения и взаимного расположения объектов, абсолютных высот и глубин на плане и карте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Составление описания местности по планам и карт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</w:rPr>
        <w:t>Раздел 4. Человек на Земле – 3 ча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Заселение человеком Земли.  Расы и народы. Многообразие стран. Столицы и крупные города. Сравнение стран мира по политической кар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ческие занятия: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стран мира по политической карт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</w:t>
      </w:r>
      <w:r>
        <w:rPr>
          <w:b/>
          <w:sz w:val="24"/>
          <w:szCs w:val="24"/>
        </w:rPr>
        <w:t>Литосфера – твердая оболочка Земли – 11 час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Земли, методы его изуч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емная кора и литосфер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орные породы и полезные ископаемые. Состав земной коры, ее строение под материками и океанами. Литосферные плиты, их движение и взаимодействие. Медленные движения земной коры. Землетрясения и вулканизм. Условия жизни людей в районах распространения землетрясения и вулканизма, обеспечение безопасности населения. Внешние процессы, изменяющие земную поверхность.</w:t>
      </w:r>
    </w:p>
    <w:p>
      <w:pPr>
        <w:pStyle w:val="Normal"/>
        <w:jc w:val="both"/>
        <w:rPr/>
      </w:pPr>
      <w:r>
        <w:rPr>
          <w:b/>
          <w:i/>
        </w:rPr>
        <w:t>Рельеф Земли</w:t>
      </w:r>
      <w:r>
        <w:rPr>
          <w:i/>
        </w:rPr>
        <w:t>.</w:t>
      </w:r>
      <w:r>
        <w:rPr/>
        <w:t xml:space="preserve"> Зависимость крупнейших форм рельефа от строения земной коры. Неоднородность земной поверхности как следствие взаимодействия внутренних сил Земли и внешних процесс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рельефа суши и дна Мирового океана. Различие гор и равнин по высоте. Описание рельефа территории по карт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ловек и литосфер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Опасные природные явления, их предупреждение. Особенности жизни и деятельности человека в горах и на равнинах. Воздействие хозяйственной деятельности  на литосферу. Преобразование рельефа. Антропогенные формы рельефа.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  <w:i/>
        </w:rPr>
        <w:t>Практические занятия:</w:t>
      </w:r>
    </w:p>
    <w:p>
      <w:pPr>
        <w:pStyle w:val="Normal"/>
        <w:jc w:val="both"/>
        <w:rPr/>
      </w:pPr>
      <w:r>
        <w:rPr/>
        <w:t>5.  Решение практических задач по карте. Разработка проекта «Скульптурный портрет планеты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047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Изучение свойств горных пород и минерал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  Нанесение на контурную карту крупных равнин мира и Росс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  Нанесение на контурную карту крупнейших горных систем мира и Росс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  Описание рельефа своей мест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5.2pt;mso-wrap-distance-left:9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Изучение свойств горных пород и минерал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  Нанесение на контурную карту крупных равнин мира и Росс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  Нанесение на контурную карту крупнейших горных систем мира и Росс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  Описание рельефа своей мест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Повторение 1 час- обобщение пройденного материала</w:t>
      </w:r>
    </w:p>
    <w:p>
      <w:pPr>
        <w:pStyle w:val="Style16"/>
        <w:spacing w:before="0" w:after="0"/>
        <w:jc w:val="center"/>
        <w:rPr/>
      </w:pPr>
      <w:r>
        <w:rPr/>
        <w:t>Календарно-тематического планирования</w:t>
      </w:r>
    </w:p>
    <w:tbl>
      <w:tblPr>
        <w:tblW w:w="151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15"/>
        <w:gridCol w:w="1776"/>
        <w:gridCol w:w="992"/>
        <w:gridCol w:w="1382"/>
        <w:gridCol w:w="1275"/>
        <w:gridCol w:w="2871"/>
        <w:gridCol w:w="3260"/>
        <w:gridCol w:w="141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-ров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батываемые У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еографических знаний о Земле – 5 ч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еографические методы изучения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работа с текстом и иллюстрациями, конспектир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ять объекты изучения естественных наук, в том числе географии. Создание историко-географического образа объектов Земл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работать с текстом, выделять в нем главно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основные приемы работы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 - 7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географических знаний о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ом и иллюстрациями учебника, сотрудничество с одноклассн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картой, сравнение современной карты с древними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овать информацию о путешественниках и открытия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 информации по накоплению географических знаний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анализ .умение слушать друг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- 1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дающиеся географические от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ом и иллюстрациями учебника, сотрудничество с одноклассн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 картам маршрутов путешествий и обозначение на контурной карте Поиск информации о путешественниках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исание по картам маршрутов путешествий и обозначение на контурной карт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ммуникативный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суждение значения открыт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овать информацию о путешественниках и откры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 - 15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временный этап научных географических исслед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 иллюстрациями учебника Формулирование выводов по изученной т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иск информации о путешественниках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пределение  значения географических исследований для жизни обществ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иск в Интернете космических снимков, электронных кар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 с учебником, с атласом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значения географической науки в парах,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 - 18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Контрольная рабо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азвитие географических знаний о Зем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амостоятельной рабо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учебника географическую информацию, необходимую для выполнения тестовых зада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планета Солнечной системы – 5 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ы во Всел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 иллюстрациями учебника Формулирование выводов по изученной т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иллюстративно-справочных материалов и сравнение планет Солнечной системы. Описание уникальных особенностей Земли как планеты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действие парт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 – 21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вижение Земл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Земля-планета солнеч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работа в групп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зависимости продолжительности суток от скорости вращения Земли вокруг своей ос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анализ схемы «Географические следствия вращения Земли вокруг своей оси»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положения Земли в определённых точках орбиты и объяснение смены времён года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анализ схемы «Географические следствия движения Земли вокруг Солнца»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работать с различными источниками информации. Слуховое и визуальное восприятие информации, умение выделять в них главно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 при анализе и обсуждении результатов наблю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 – 24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риентирование на мес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6 –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олнечны свет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Самостоятельная работ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6 –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Контрольная рабо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– планета Солнечной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амостоятельной рабо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учебника географическую информацию, необходимую для выполнения тестовых зада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карта – 10 ч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лан мес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условными знаками и планов  мест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группе состав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ейших планов местности небольшого участ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еть представления о понятиях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определение «Азимут» и уметь определять ег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работать с измерительными приборами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учиться читать план местности с помощью условных знаков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товарищ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поведения в кабин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0- 3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Масштаб и его в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Самостоятельная работа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еть представления о понятиях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работать с измерительными приборам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3 - 34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Практическ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масшта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ш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ктических задач по переводу масштаба из численного в именованный и наоборот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5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Изображение земной поверхности на плоск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искуссия, структурирование текста в схему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ство с условными знаками, изображающими неровности земной поверхност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задач по определению абсолютной и относительной высоты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составлять план местности простейшим способом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в групп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6 - 37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Практическ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относительной высоты точек и форм  рельефа  на местност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опографической  карто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8 - 39</w:t>
            </w:r>
          </w:p>
        </w:tc>
      </w:tr>
      <w:tr>
        <w:trPr/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Географическая карта – особый источник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авни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ы и карты с аэрофотоснимками и фотографиями одной местност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владение умением читать карты различных видов, находить черты их сходства и отлич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Формировать компетентности в общ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0 - 43</w:t>
            </w:r>
          </w:p>
        </w:tc>
      </w:tr>
      <w:tr>
        <w:trPr/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Градусная се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 иллюстрациями учебника Формулирование выводов по изученной тем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определения «широта и долгота», уметь определять их на глобусе и карт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анализ .умение слушать друг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44 –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Географическая шир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 картам стороны горизонта и направления движ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8 - 50</w:t>
            </w:r>
          </w:p>
        </w:tc>
      </w:tr>
      <w:tr>
        <w:trPr/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Географическая долго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ределя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артам географическую широту и географическую долготу объекто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работка навыков по определению географических координат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расстояний с помощью градус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1 - 53</w:t>
            </w:r>
          </w:p>
        </w:tc>
      </w:tr>
      <w:tr>
        <w:trPr/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Решение практических задач по плану и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4 - 56</w:t>
            </w:r>
          </w:p>
        </w:tc>
      </w:tr>
      <w:tr>
        <w:trPr/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Контроль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лан и ка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амостоятельной рабо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Земле – 3 ч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Заселение человеком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ом и иллюстрациями учебника, сотрудничество с одноклассн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рганизовывать работу в пар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работать с текстом, выделять в нем главное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основные приемы работы с учебником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8 - 6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Расы и народы. Многообразие стран. Столицы и крупные го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ом и иллюстрациями учебника, сотрудничество с одноклассн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товарищ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поведения в кабин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1 - 63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Практическ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образие стран мира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 текстом учебн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 самооцен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работать с текстом, выделять в нем главно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основные приемы работы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4 - 66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 – твердая оболочка Земли – 11 ч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Земная кора и литосф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ом и иллюстрациями учебника, сотрудничество с одноклассн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делять внутренние оболочки Земли и выявлять их особен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ценить действия парт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8 - 7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Горные породы, минералы, полезные ископаемые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ом и иллюстрациями учебника, сотрудничество с одноклассн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авнивать свойства горных пород различного происхождения, определять горные породы по их свойствам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ммуникативные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в группах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авнивать  горные породы различного происхождения, определять горные породы по их свойств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1 - 73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Литосферные плиты, их движение  и взаимодей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ом и иллюстрациями учебника, сотрудничество с одноклассн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подбирать критерии для составления сравнения типов земной коры , сравнивать и  анализировать модели строения земной коры и литосферы. Формировать умения работать с тематической картой (устанавливать  соответствия границ и столкновения литосферных плит, выявление процессов, сопровождающих взаимодействия литосферных плит)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в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4 - 76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Землетрясение и вулкан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  закономерности в размещении крупных форм рельефа в зависимости от характера взаимодействия литосферных плит Выявлять  при сопоставлении географических карт закономерностей распространения землетрясений и вулканизма. Участвовать в обсуждении чрезвычайных ситуаций, приводить примеры  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работу в п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7 - 79</w:t>
            </w:r>
          </w:p>
        </w:tc>
      </w:tr>
      <w:tr>
        <w:trPr/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Рельеф Земли. Равн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познавать на физических картах разные формы рельефа, определять количественные и качественные характеристик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распознавать на физических картах горы и равнины с разной абсолютной высото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ть  практические задания по карте и плану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являть  особенности изображения на картах крупных форм рельефа дна океана. Сопоставлять расположение крупных  форм  рельефа дна океана с границами литосферных  пли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ценить действие парт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0 - 83</w:t>
            </w:r>
          </w:p>
        </w:tc>
      </w:tr>
      <w:tr>
        <w:trPr/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Рельеф Земли. Г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4 - 87</w:t>
            </w:r>
          </w:p>
        </w:tc>
      </w:tr>
      <w:tr>
        <w:trPr/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Выполнение проек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кульптурный портрет плане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кульптурный портрет планет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контурной карт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анализ .умение слушать друг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8 - 89</w:t>
            </w:r>
          </w:p>
        </w:tc>
      </w:tr>
      <w:tr>
        <w:trPr/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3.Человек и литосф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,  составление схемы по результатам проделан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продуктивны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товить  информацию для обсуждения проблемы воздействия деятельности человека на земную кору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компетентности в общ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0 - 92</w:t>
            </w:r>
          </w:p>
        </w:tc>
      </w:tr>
      <w:tr>
        <w:trPr/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5.Повторение, обобщение курса географии 5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,  составление схемы по результатам проделан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бно - методическое обеспечение и условия реализации программы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78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Алексеев Академический школьный учебник « Полярная звезда»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География  5 – 6 класс Москва « Просвящение» 2012 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82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В. Николина « Мой – тренажер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5 – 6 классМосква « Просвящение» 2012 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8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Николина География Поурочные разработки5 – 6 классМосква « Просвящение»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Наличие материально-технического обеспечения:</w:t>
      </w:r>
    </w:p>
    <w:p>
      <w:pPr>
        <w:pStyle w:val="Normal"/>
        <w:spacing w:lineRule="auto" w:line="360"/>
        <w:rPr/>
      </w:pPr>
      <w:r>
        <w:rPr/>
        <w:t xml:space="preserve">Интерактивные средства обучения (доска, компьютер, мультимедийный проектор, </w:t>
      </w:r>
      <w:r>
        <w:rPr>
          <w:lang w:val="en-US"/>
        </w:rPr>
        <w:t>DVD</w:t>
      </w:r>
      <w:r>
        <w:rPr/>
        <w:t xml:space="preserve"> проектор).</w:t>
      </w:r>
    </w:p>
    <w:p>
      <w:pPr>
        <w:pStyle w:val="Normal"/>
        <w:spacing w:lineRule="auto" w:line="360"/>
        <w:rPr/>
      </w:pPr>
      <w:r>
        <w:rPr/>
        <w:t>Демонстрационные  таблицы на печат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A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2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2pt;mso-wrap-distance-left:0pt;mso-wrap-distance-right:0pt;mso-wrap-distance-top:0pt;mso-wrap-distance-bottom:0pt;margin-top:0.05pt;mso-position-vertical-relative:text;margin-left:70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</w:rPr>
  </w:style>
  <w:style w:type="character" w:styleId="21">
    <w:name w:val="Основной текст с отступом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WW">
    <w:name w:val="WW- Знак"/>
    <w:basedOn w:val="Style14"/>
    <w:qFormat/>
    <w:rPr>
      <w:rFonts w:ascii="SchoolBookAC;Times New Roman" w:hAnsi="SchoolBookAC;Times New Roman" w:eastAsia="Times New Roman" w:cs="SchoolBookAC;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exact" w:line="240"/>
      <w:ind w:firstLine="284"/>
      <w:jc w:val="both"/>
      <w:textAlignment w:val="baseline"/>
    </w:pPr>
    <w:rPr>
      <w:rFonts w:ascii="SchoolBookAC;Times New Roman" w:hAnsi="SchoolBookAC;Times New Roman" w:cs="SchoolBookAC;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44:00Z</dcterms:created>
  <dc:creator>Админ</dc:creator>
  <dc:description/>
  <dc:language>en-US</dc:language>
  <cp:lastModifiedBy>Admin</cp:lastModifiedBy>
  <cp:lastPrinted>2015-11-16T16:59:00Z</cp:lastPrinted>
  <dcterms:modified xsi:type="dcterms:W3CDTF">2016-03-24T11:26:00Z</dcterms:modified>
  <cp:revision>4</cp:revision>
  <dc:subject/>
  <dc:title/>
</cp:coreProperties>
</file>