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ind w:firstLine="10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spacing w:before="120" w:after="0"/>
        <w:ind w:firstLine="1077"/>
        <w:jc w:val="right"/>
        <w:rPr/>
      </w:pPr>
      <w:r>
        <w:rPr/>
        <w:t>Заместителю директора по УВР</w:t>
      </w:r>
    </w:p>
    <w:p>
      <w:pPr>
        <w:pStyle w:val="Normal"/>
        <w:ind w:firstLine="1080"/>
        <w:jc w:val="right"/>
        <w:rPr/>
      </w:pPr>
      <w:r>
        <w:rPr/>
        <w:t>А.Н. Ильиной</w:t>
      </w:r>
    </w:p>
    <w:p>
      <w:pPr>
        <w:pStyle w:val="Normal"/>
        <w:ind w:firstLine="1080"/>
        <w:jc w:val="right"/>
        <w:rPr/>
      </w:pPr>
      <w:r>
        <w:rPr/>
        <w:t>ГБОУ «СПб губернаторский ФМЛ № 30»</w:t>
      </w:r>
    </w:p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  <w:t>От председателя методического объединения</w:t>
      </w:r>
    </w:p>
    <w:p>
      <w:pPr>
        <w:pStyle w:val="Normal"/>
        <w:ind w:firstLine="1080"/>
        <w:jc w:val="right"/>
        <w:rPr/>
      </w:pPr>
      <w:r>
        <w:rPr/>
        <w:t>учителей ФИЗИЧЕСКОЙ КУЛЬТУРЫ</w:t>
      </w:r>
    </w:p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Мониторинг работы</w:t>
      </w:r>
    </w:p>
    <w:p>
      <w:pPr>
        <w:pStyle w:val="Normal"/>
        <w:ind w:firstLine="1080"/>
        <w:jc w:val="center"/>
        <w:rPr/>
      </w:pPr>
      <w:r>
        <w:rPr>
          <w:b/>
        </w:rPr>
        <w:t>методического объединения в 2014/2015 учебном году</w:t>
      </w:r>
    </w:p>
    <w:p>
      <w:pPr>
        <w:pStyle w:val="Normal"/>
        <w:jc w:val="both"/>
        <w:rPr/>
      </w:pPr>
      <w:r>
        <w:rPr/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6"/>
        <w:gridCol w:w="4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3pt"/>
                <w:color w:val="000000"/>
                <w:sz w:val="22"/>
                <w:szCs w:val="22"/>
              </w:rPr>
            </w:pPr>
            <w:r>
              <w:rPr/>
              <w:t>Какие основные задачи стояли перед МО в прошедшем году и как они реализованы? Какая была методическая тема и как она реализована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ых качеств, воспитание потребности к самостоятельному занятию спортом, воспитание волевых качеств, пропаганда здорового образа жизни, использование спорт.объектов в лицее и вне его с целью максимально эффективного проведения уроков по физической культуре, активное участие в физкультурно-соревновательной деятельности, повышение квалификации учителей физ.воспитания и педагогов ОДОД по спортивному профилю, в соответствии с приказом президента РФ постепенное внедрение в учебный  процесс сдачи нормативов комплекса ГТО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тема: «Использование контрольных нормативов и соревновательной деятельности с целью развития творческого потенциала, стремления к самосовершенствованию, самореализации и здоровому образу жизни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тема была реализована полность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pt"/>
                <w:sz w:val="22"/>
                <w:szCs w:val="22"/>
              </w:rPr>
              <w:t>Наиболее значительные результаты работы членов методического объединения з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3pt"/>
                <w:sz w:val="22"/>
                <w:szCs w:val="22"/>
              </w:rPr>
              <w:t>(не более 3-х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Григорьева О.А, Попов Г.А., Борова М.С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иноградов Ю.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(в сотрудничестве с Центром здоровья и спорта, бассейном на Гаванской и СДЮШОР № 1) сдачи нормативов комплекса ГТО для 80% учащихся лице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ация массового выезда для участия во Всероссийских состязаниях «Лыжня России» (более 40 человек!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ригорьева О.А</w:t>
            </w:r>
            <w:r>
              <w:rPr>
                <w:sz w:val="22"/>
                <w:szCs w:val="22"/>
              </w:rPr>
              <w:t xml:space="preserve">. – победитель соревнований по плаванию посвященных Дню Защитника Отечества среди работников образовательных организаци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Агеев С.И</w:t>
            </w:r>
            <w:r>
              <w:rPr>
                <w:sz w:val="22"/>
                <w:szCs w:val="22"/>
              </w:rPr>
              <w:t xml:space="preserve">. – участник городской Спартакиады по физической культуре среди лиц старше 50 лет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pt"/>
                <w:sz w:val="22"/>
                <w:szCs w:val="22"/>
              </w:rPr>
              <w:t xml:space="preserve">Наиболее значительные успехи, достижения учащихся лицея за год по профилю методического объед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3pt"/>
                <w:sz w:val="22"/>
                <w:szCs w:val="22"/>
              </w:rPr>
              <w:t>(не более 3-х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серосийский Зимний Фестиваль школьников «Зимние президентские игры - 2014»</w:t>
            </w:r>
            <w:r>
              <w:rPr>
                <w:sz w:val="22"/>
                <w:szCs w:val="22"/>
              </w:rPr>
              <w:t xml:space="preserve"> команда ФМЛ по шахматам в составе сборной команды г. Санкт-Петербурга – 3 место ( городской этап: команда ФМЛ по шахматам -1 место, команда ФМЛ по теннису – 3 место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аскетбол, городской этап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Лига юноши 2000 г.р.  -3 мест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Белова и Кондрашина девушки 2003-04 г.р. – 3 место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 выдающиеся спортивные достижения и активную спортивную деятельность Голод Алина завоевала право получить п</w:t>
            </w:r>
            <w:r>
              <w:rPr>
                <w:u w:val="single"/>
              </w:rPr>
              <w:t>утевку в ФГБУ Международный детский центр «Артек»,</w:t>
            </w:r>
            <w:r>
              <w:rPr/>
              <w:t xml:space="preserve"> которые выделяются с целью поощрения и поддержки детей, добившихся успехов в общественной деятельности и учебе, а также победителей соревнований, смотров, олимпиад, конкурсов, фестивалей в области культуры, искусства, науки, спорта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еобходимо отметить общее командное первое место учащихся ФМЛ № 30 (10-11 класс) в районном этапе Соревнований «Президентские Игры 2014-15 года», поскольку в данной категории, всвязи с окончанием учебы, городской этап не проводитс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3pt"/>
                <w:sz w:val="22"/>
                <w:szCs w:val="22"/>
              </w:rPr>
              <w:t>Перечень конкурсов (уровень не ниже городского), в которых участвовали учащиеся лицея по профилю М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еросийский Зимний Фестиваль школьников «Зимние Президентские игры» (3 место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стиваль ГТО г. Санкт-Петербург (Лопатин Кирилл 1 место по прыжкам в длину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3.Школьная спортивная лига: баскетбол (3 место юноши), волейбо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аскетбол. Кубок им. Белова и Кондрашина (3 место, дев. 2003-04 г.р.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pt"/>
                <w:sz w:val="22"/>
                <w:szCs w:val="22"/>
              </w:rPr>
              <w:t>Учащиеся, имеющие ярко выраженные способности в предметн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3pt"/>
                <w:sz w:val="22"/>
                <w:szCs w:val="22"/>
              </w:rPr>
              <w:t>(Ф.И., класс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1 классы:</w:t>
            </w:r>
            <w:r>
              <w:rPr>
                <w:sz w:val="22"/>
                <w:szCs w:val="22"/>
              </w:rPr>
              <w:t xml:space="preserve"> Аноприенко С., Кудинов К., Сандалов С., Голод Т., Елизаров Н., Конюх Д., Тычкова В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0 классы:</w:t>
            </w:r>
            <w:r>
              <w:rPr>
                <w:sz w:val="22"/>
                <w:szCs w:val="22"/>
              </w:rPr>
              <w:t xml:space="preserve"> Голод А., Грачев А, Житницкий Д., Кислухина Е. Осотов Д., Хачатрян Р., Башкиров А., Капралова Е.  Козяков Г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9 классы:</w:t>
            </w:r>
            <w:r>
              <w:rPr>
                <w:sz w:val="22"/>
                <w:szCs w:val="22"/>
              </w:rPr>
              <w:t xml:space="preserve"> Байбородова И., Горюнов А., Костицин Е., Краснов Г., Осипов Г., Петров И., Северенчук А., Тряпицина В., Тряпицина Е., Тикшаев Р., Тягло С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8-е классы:</w:t>
            </w:r>
            <w:r>
              <w:rPr>
                <w:sz w:val="22"/>
                <w:szCs w:val="22"/>
              </w:rPr>
              <w:t xml:space="preserve"> Белянцева Д., Белянцев Д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 К.,  Бербер К., Ким Е., Летнева Е.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6-5 классы:</w:t>
            </w:r>
            <w:r>
              <w:rPr>
                <w:sz w:val="22"/>
                <w:szCs w:val="22"/>
              </w:rPr>
              <w:t xml:space="preserve"> Мирошниченко С., Губин С., Плотникова Е. , Ястребова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3pt"/>
                <w:sz w:val="22"/>
                <w:szCs w:val="22"/>
              </w:rPr>
              <w:t>Список учащихся имеющих годовые «неудовлетворительные» оценки по предметам МО с указанием классов и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новых созданных за год членами МО методических разработок, текстов (единых, срезовых, тематических) контрольных работ, конспектов отдельных тем и/или курсов, программ дополнительного образования (кружков, спецкурсов), рабочих материалов, которые могут быть использованы всеми членами МО и рекомендуемыми к распростра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категория разработки, тем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Григорьева О.А.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/>
              <w:t>Методические разработки «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Теоретические тестовые задания по физкультуре по разделам "Баскетбол", "Волейбол", "Легкая атлетика. Бег на длинные дистанции"</w:t>
              </w:r>
            </w:hyperlink>
            <w:r>
              <w:rPr>
                <w:color w:val="000000"/>
              </w:rPr>
              <w:t xml:space="preserve">»;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Учебно-методическое пособие "Авторские комплексы функционально-оздоровительного фитнеса и стретчинга для детей от 2-х лет до взрослых"</w:t>
              </w:r>
            </w:hyperlink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  <w:t xml:space="preserve">Образовательная программа по физической культуре (ФГОС 2 поколения) для 5-х классов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  <w:t>Проект и программа «Спорт, как выбор» в рамках внеурочной деятельности в соответствии с требованиями ФГОС -2-го поколени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  <w:t>Программа дополнительного образования «Баскетбол» ( утверждена методистом ИМЦ 18.06.2015 г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Программа дополнительного образования «Спортивная аэробика и фитнес» (утверждена методистом  ИМЦ 18.06.2015 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публикаций за год членов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тема, данные публик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ригорьева О.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/>
              <w:t>Публикация методических разработок «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Теоретические тестовые задания по физкультуре по разделам "Баскетбол", "Волейбол", "Легкая атлетика. Бег на длинные дистанции"</w:t>
              </w:r>
            </w:hyperlink>
            <w:r>
              <w:rPr>
                <w:color w:val="000000"/>
              </w:rPr>
              <w:t xml:space="preserve">»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Учебно-методическое пособие "Авторские комплексы функционально-оздоровительного фитнеса и стретчинга для детей от 2-х лет до взрослых"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ентация ко «Дню Победы»  « «Спортсмены вовремя войны"; - май 2015; уровень – всеросийский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се - социальная сеть работников образования </w:t>
            </w:r>
            <w:r>
              <w:rPr>
                <w:color w:val="000000"/>
                <w:lang w:val="en-US" w:eastAsia="ru-RU"/>
              </w:rPr>
              <w:t>nsportal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ыступлений по распространению опыта за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нешних конференциях, семинар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советах лицея, на Методических советах лиц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конференции/семинара/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тема, место и дата выступле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пов Г.А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убличное выступление ( презентация) в рамках районного конкурса педагогического мастерства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частие в вебинаре </w:t>
            </w:r>
            <w:r>
              <w:rPr>
                <w:color w:val="000000"/>
              </w:rPr>
              <w:t>«Организация внеурочной деятельности по ФК с помощью пособий издательства «Просвящение» в контексте реализации требований ФГОС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игорьева О.А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частие в жюри районного конкурса педагогического мастерства «Учитель здоровья»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 xml:space="preserve">участие в вебинаре  </w:t>
            </w:r>
            <w:r>
              <w:rPr>
                <w:color w:val="000000"/>
              </w:rPr>
              <w:t xml:space="preserve">«Реализация деятельностного подхода в достижении метапредметных результатов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участие в вебинаре</w:t>
            </w:r>
            <w:r>
              <w:rPr>
                <w:color w:val="000000"/>
              </w:rPr>
              <w:t xml:space="preserve">  «Организация внеурочной деятельности по ФК с помощью пособий издательства «Просвещение» в контексте реализации требований ФГОС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заявлена на </w:t>
            </w:r>
            <w:r>
              <w:rPr/>
              <w:t>участие в VII Международном педагогическом форуме "Формирование профессиональной компетентности современного педагога" с представлением собствен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оброва М.С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участие в вебинаре </w:t>
            </w:r>
            <w:r>
              <w:rPr>
                <w:color w:val="000000"/>
              </w:rPr>
              <w:t>«Организация внеурочной деятельности по ФК с помощью пособий издательства «Просвящение» в контексте реализации требований ФГОС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ленов МО в педагогических конкурс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учас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конкурса и его организа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и дата/сроки/ проведения, результа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пов Г.А</w:t>
            </w:r>
            <w:r>
              <w:rPr>
                <w:sz w:val="22"/>
                <w:szCs w:val="22"/>
              </w:rPr>
              <w:t xml:space="preserve"> принял участие в конкурсе педагогических достижений « Молодые надежды», организатор ИМЦ Василеостровского района,  районный этап, 5 мест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роков (занятий) посещенных Председателем методического объединения у педагогов своего методического объеди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 посетил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Виноградов Ю.А,</w:t>
            </w:r>
            <w:r>
              <w:rPr>
                <w:sz w:val="22"/>
                <w:szCs w:val="22"/>
              </w:rPr>
              <w:t xml:space="preserve"> - 9 уроков ( ежемесячно 1 урок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пов Г.А.</w:t>
            </w:r>
            <w:r>
              <w:rPr>
                <w:sz w:val="22"/>
                <w:szCs w:val="22"/>
              </w:rPr>
              <w:t xml:space="preserve"> – 160 уроков ( еженедельно по средам 1,2 уроки, по четвергам 2,3 уроки, по пятницам 4 урок.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оброва М.С.</w:t>
            </w:r>
            <w:r>
              <w:rPr>
                <w:sz w:val="22"/>
                <w:szCs w:val="22"/>
              </w:rPr>
              <w:t xml:space="preserve"> -128 уроков  (еженедельно 2 урока  в четверг и 2 урока по субботам)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из педагогов МО был на уроках (занятиях) Председателя МО, как часто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али:  Попов. Г.А и Боброва М.С. регулярно, еженедельно по 3 -4 урока в неделю. Виноградов Ю.А. – 2 раза за го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ая краткая оценка работы «новых» коллег МО с учетом конкретных результатов их работы и степени добросовестности отношения к работ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ова Мария Сергеевна – добросовестный и исполнительный сотрудник. С пониманием и удовольствием выполняет все поручения, касающиеся ее профессиональной деятельности, в том числе и во внеурочное время. В начале учебного года имела незначительные трудности в общении с учащимися 11-х классов, но вовремя скорректировала свои действия и нашла подход к детям, что является показателем ее профессиональной стрессоустойчивости,  способности учиться и находить правильный выход из сложных педагогических ситуаций.   Принимает участие в общественной школьной деятельности ( участие в концерте к «Дню Победы»), постоянно повышает свою квалификацию (проходит обучение в магистратуре НГУ. им П.Ф.Лесгафта, готовит портфолию на 1 квалификационную категорию, как учитель)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(дополнительная) информация о работе М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ителей – 4 чел. ( + 1)</w:t>
            </w:r>
          </w:p>
          <w:p>
            <w:pPr>
              <w:pStyle w:val="Normal"/>
              <w:rPr/>
            </w:pPr>
            <w:r>
              <w:rPr/>
              <w:t>Молодых специалистов  1 (опыт работы меньше года).</w:t>
            </w:r>
          </w:p>
          <w:p>
            <w:pPr>
              <w:pStyle w:val="Normal"/>
              <w:rPr/>
            </w:pPr>
            <w:r>
              <w:rPr/>
              <w:t>Без пед. образования  работающих учителями – не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енных по ФГОС - 3 чел, </w:t>
            </w:r>
            <w:r>
              <w:rPr/>
              <w:t>курсы АППО:</w:t>
            </w:r>
            <w:r>
              <w:rPr>
                <w:u w:val="single"/>
              </w:rPr>
              <w:t xml:space="preserve"> </w:t>
            </w:r>
            <w:r>
              <w:rPr/>
              <w:t>Григорьева О.А., Попов Г.А., Боброва М.А.</w:t>
            </w:r>
          </w:p>
          <w:p>
            <w:pPr>
              <w:pStyle w:val="Normal"/>
              <w:rPr/>
            </w:pPr>
            <w:r>
              <w:rPr/>
              <w:t>( 2014 год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 нагрузкой более 18 часов: </w:t>
            </w:r>
          </w:p>
          <w:p>
            <w:pPr>
              <w:pStyle w:val="Normal"/>
              <w:rPr/>
            </w:pPr>
            <w:r>
              <w:rPr/>
              <w:t>Григорьева Ольга Анатольевна: 23 учебных часа и 8 в качестве руководителя метод. объединения.</w:t>
            </w:r>
          </w:p>
          <w:p>
            <w:pPr>
              <w:pStyle w:val="Normal"/>
              <w:rPr/>
            </w:pPr>
            <w:r>
              <w:rPr/>
              <w:t>Попов Глеб Александрович: 29 учебных часов и 12 в качестве преподавателя  ОДОД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учителя методического объединения, помимо основной образовательной деятельности занимаются иной деятельностью, позволяющей повышать свою квалификацию, такой как 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Ведут секции отделения дополнительного образования</w:t>
            </w:r>
            <w:r>
              <w:rPr>
                <w:sz w:val="22"/>
                <w:szCs w:val="22"/>
              </w:rPr>
              <w:t xml:space="preserve"> (Виноградов Ю.А., Попов Г.А,)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Разрабатывают новые методические материалы</w:t>
            </w:r>
            <w:r>
              <w:rPr>
                <w:sz w:val="22"/>
                <w:szCs w:val="22"/>
              </w:rPr>
              <w:t xml:space="preserve"> (Григорьева О.А,)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Организуют и проводят соревнования среди школьников и учителей</w:t>
            </w:r>
            <w:r>
              <w:rPr>
                <w:sz w:val="22"/>
                <w:szCs w:val="22"/>
              </w:rPr>
              <w:t xml:space="preserve">  (Виноградов, Григорьева, Попов - турнир «Последнего звонка»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>Активно сотрудничают с различными ГБОУ г. Санкт-Петербурга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, Попов – товарищеские игры по баскетболу с лицеем № 329 и Международной школой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, Агеев – турниры по волейболу и футболу с лицеем 239, ГБОУ 9, ГБОУ 12, интернатом № 576, строительным колледжем и т.д.,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- состязания среди учащихся образовательных организаций по теннису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u w:val="single"/>
              </w:rPr>
              <w:t>Сотрудничают с  профильными организациями (бассейн, СДЮШОР) 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Я</w:t>
            </w:r>
            <w:r>
              <w:rPr>
                <w:sz w:val="22"/>
                <w:szCs w:val="22"/>
                <w:u w:val="single"/>
              </w:rPr>
              <w:t>вляются судьями районных и городских соревнован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.А. – Фестиваль ГТО среди школ Василеостровского района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пов Г.А, Григорьева О.А. – соревнования разного уровня по баскетболу и волейболу, Боброва М. С. – Олимпиада среди школьников по гимнастике, районный этап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, Попов, Боброва, Агеев имеют в 2014-15 учебном году благодарственные дипломы и грамоты от различных спортивных и образовательных организаций города (ЦЗиС, ШЛ, СДЮШОР, КФКиС и т.д.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6. Попов Г.А., как действующий баскетболист, </w:t>
            </w:r>
            <w:r>
              <w:rPr>
                <w:sz w:val="22"/>
                <w:szCs w:val="22"/>
                <w:u w:val="single"/>
              </w:rPr>
              <w:t>принимает участие во Всероссийских соревнованиях по баскетболу  МЛБ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ригорьева,  Попов, Боброва, Агеев </w:t>
            </w:r>
            <w:r>
              <w:rPr>
                <w:sz w:val="22"/>
                <w:szCs w:val="22"/>
                <w:u w:val="single"/>
              </w:rPr>
              <w:t>первыми в г. Санкт-Петербурге</w:t>
            </w:r>
            <w:r>
              <w:rPr>
                <w:sz w:val="22"/>
                <w:szCs w:val="22"/>
              </w:rPr>
              <w:t xml:space="preserve"> приняли участие в организации массовой сдачи нормативов комплекса ГТО среди учеников лицея, при этом </w:t>
            </w:r>
            <w:r>
              <w:rPr>
                <w:sz w:val="22"/>
                <w:szCs w:val="22"/>
                <w:u w:val="single"/>
              </w:rPr>
              <w:t>сами приняли участие в этом мероприятий и сдали нормативы ГТО на золотые значк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я, пожелания к администрации лицея п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организации новых (общелицейских) проек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укреплению материальной баз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отелось бы попробовать при помощи администрации лицея организовать разовые соревнования-выезды сборной команды лицея по баскетболу ( + возможно волейболу и настольному теннису) в рамках обмена опытом  с командами других регионов или стран (к нам же приезжают представители администрации  образовательных учреждений  из других стран, можно с ними обговорить этот вопрос). Или принять/ организовать подобные соревнования у себ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. Использовать возможность взаимовыгодного сотрудничества (совместного использования имеющихся   ресурсов) с различными учебными организациями (например, ВШЭ) и объединениям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3. Спасибо администрации лицея за внимательность и интерес к нуждам методического объединения физкультуры, а также необходимую и своевременную помощь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(не более 3-х) МО на следующий год, методическая 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качественного выполнения программ физического воспитания в 5-х классах в формате ФГОС 2-го поколения и реализация проекта «Спорт как выбор»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учащихся к физкультуре, спорту и здоровому образу жизни через сдачу нормативов комплекса ГТО. Подготовка учащихся в рамках образовательного процесса к сдаче нормативов комплекса  ГТО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ктивное вовлечение учащихся в организацию и массовое участие в спортивных  мероприятиях, праздниках и состязаниях разного уровня для воспитания командного духа, привлечения к активной спортивной деятельности, расширения метапредметных связей через физическое воспитание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етодическая тема: «Мы, а не я.» 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  ______ /Григорьева/       Дата составления отчета: 19.06.2015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fizkultura-i-sport/library/2015/05/13/teoreticheskie-testovye-zadaniya-po-fizkulture-po" TargetMode="External"/><Relationship Id="rId3" Type="http://schemas.openxmlformats.org/officeDocument/2006/relationships/hyperlink" Target="http://nsportal.ru/shkola/fizkultura-i-sport/library/2015/05/13/uchebno-metodicheskoe-posobie-avtorskie-kompleksy" TargetMode="External"/><Relationship Id="rId4" Type="http://schemas.openxmlformats.org/officeDocument/2006/relationships/hyperlink" Target="http://nsportal.ru/shkola/fizkultura-i-sport/library/2015/05/13/teoreticheskie-testovye-zadaniya-po-fizkulture-po" TargetMode="External"/><Relationship Id="rId5" Type="http://schemas.openxmlformats.org/officeDocument/2006/relationships/hyperlink" Target="http://nsportal.ru/shkola/fizkultura-i-sport/library/2015/05/13/uchebno-metodicheskoe-posobie-avtorskie-kompleks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8:00Z</dcterms:created>
  <dc:creator>CSDTVA</dc:creator>
  <dc:description/>
  <dc:language>en-US</dc:language>
  <cp:lastModifiedBy>Владимир</cp:lastModifiedBy>
  <cp:lastPrinted>2015-06-20T20:54:00Z</cp:lastPrinted>
  <dcterms:modified xsi:type="dcterms:W3CDTF">2016-03-17T07:38:00Z</dcterms:modified>
  <cp:revision>2</cp:revision>
  <dc:subject/>
  <dc:title>Приказ №85</dc:title>
</cp:coreProperties>
</file>