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1077"/>
        <w:jc w:val="right"/>
        <w:rPr/>
      </w:pPr>
      <w:r>
        <w:rPr/>
        <w:t>Заместителю директора по УВР</w:t>
      </w:r>
    </w:p>
    <w:p>
      <w:pPr>
        <w:pStyle w:val="Normal"/>
        <w:ind w:firstLine="1080"/>
        <w:jc w:val="right"/>
        <w:rPr/>
      </w:pPr>
      <w:r>
        <w:rPr/>
        <w:t>А.Н. Ильиной</w:t>
      </w:r>
    </w:p>
    <w:p>
      <w:pPr>
        <w:pStyle w:val="Normal"/>
        <w:ind w:firstLine="1080"/>
        <w:jc w:val="right"/>
        <w:rPr/>
      </w:pPr>
      <w:r>
        <w:rPr/>
        <w:t>ГБОУ «СПб губернаторский ФМЛ № 30»</w:t>
      </w:r>
    </w:p>
    <w:p>
      <w:pPr>
        <w:pStyle w:val="Normal"/>
        <w:ind w:firstLine="1080"/>
        <w:jc w:val="right"/>
        <w:rPr/>
      </w:pPr>
      <w:r>
        <w:rPr/>
        <w:t>От председателя методического объединения</w:t>
      </w:r>
    </w:p>
    <w:p>
      <w:pPr>
        <w:pStyle w:val="Normal"/>
        <w:ind w:firstLine="1080"/>
        <w:jc w:val="right"/>
        <w:rPr/>
      </w:pPr>
      <w:r>
        <w:rPr/>
        <w:t>учителей физической культуры</w:t>
      </w:r>
    </w:p>
    <w:p>
      <w:pPr>
        <w:pStyle w:val="Normal"/>
        <w:ind w:firstLine="1080"/>
        <w:jc w:val="right"/>
        <w:rPr/>
      </w:pPr>
      <w:r>
        <w:rPr/>
        <w:t>Григорьевой О.А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Мониторинг работы</w:t>
      </w:r>
    </w:p>
    <w:p>
      <w:pPr>
        <w:pStyle w:val="Normal"/>
        <w:ind w:firstLine="1080"/>
        <w:jc w:val="center"/>
        <w:rPr/>
      </w:pPr>
      <w:r>
        <w:rPr>
          <w:b/>
        </w:rPr>
        <w:t>методического объединения в 2013/2014 учебном году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9"/>
        <w:gridCol w:w="5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3pt"/>
                <w:color w:val="000000"/>
                <w:sz w:val="22"/>
                <w:szCs w:val="22"/>
              </w:rPr>
            </w:pPr>
            <w:r>
              <w:rPr/>
              <w:t>Какие основные задачи стояли перед МО в прошедшем году и как они реализованы? Какая была методическая тема и как она реализована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звитие двигательных способностей;  воспитание потребности к самостоятельному занятию спортом; воспитание нравственных и волевых качеств; пропаганда здорового образа жизни;</w:t>
            </w:r>
            <w:r>
              <w:rPr>
                <w:sz w:val="22"/>
                <w:szCs w:val="22"/>
              </w:rPr>
              <w:t xml:space="preserve"> использование спортивных объектов ( в лицее и вне его) с целью максимально эффективного проведения уроков по физической культуре; </w:t>
            </w:r>
            <w:r>
              <w:rPr>
                <w:color w:val="000000"/>
                <w:sz w:val="22"/>
                <w:szCs w:val="22"/>
                <w:lang w:eastAsia="ru-RU"/>
              </w:rPr>
              <w:t>активное участие в  физкультурно-соревновательной жизни района и города</w:t>
            </w:r>
            <w:r>
              <w:rPr>
                <w:sz w:val="22"/>
                <w:szCs w:val="22"/>
              </w:rPr>
              <w:t>; повышение квалификации педагогов м.о.</w:t>
            </w:r>
          </w:p>
          <w:p>
            <w:pPr>
              <w:pStyle w:val="Normal"/>
              <w:shd w:fill="F4F4F4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все поставленные задачи   были реализованы полностью.</w:t>
            </w:r>
          </w:p>
          <w:p>
            <w:pPr>
              <w:pStyle w:val="Normal"/>
              <w:shd w:fill="F4F4F4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 тема: «Вовлечение в активную соревновательную и двигательную деятельность на уроках физической культуры  через личностно-ориентированный подход и дифференциацию обучения». Реализована полнос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pt"/>
                <w:sz w:val="22"/>
                <w:szCs w:val="22"/>
              </w:rPr>
              <w:t>Наиболее значительные результаты работы членов методического объединения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(не более 3-х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Ю.А. награжден Почетной грамотой Комитета по физической культуре и спорту Санкт-Петербурга;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О.А. стала лауреатом ( 3 место) конкурса педагогических достижений г. Санкт-Петербурга «Учитель здоровья»в номинации «Учитель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pt"/>
                <w:sz w:val="22"/>
                <w:szCs w:val="22"/>
              </w:rPr>
              <w:t xml:space="preserve">Наиболее значительные успехи, достижения учащихся лицея за год по профилю методического объ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(не более 3-х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в районе в соревнованиях «Президентские игры» по старшему возрасту (5 в конференции «Северо-Запад»);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в Чемпионате Санкт-Петербурга  ШБЛ «КЭС-баскет» по старшему возрасту;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чемпионате С-Пб Школьная Лига по баскетболу младший возра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Перечень конкурсов (уровень не ниже городского), в которых участвовали учащиеся лицея по профилю М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Санкт-Петербурга в ШБЛ «КЭс-баскет» по старшему возрасту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С-Пб Школьная Баскетбольная Лига младший возрас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ийский конкурс по физической культуре «Орленок» ( Ерохина Алина – лауре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pt"/>
                <w:sz w:val="22"/>
                <w:szCs w:val="22"/>
              </w:rPr>
              <w:t>Учащиеся, имеющие ярко выраженные способности в предметн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(Ф.И., класс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чин Николай, Умрихин Александр, Ильина Варвара, Подкорытов Павел - все 11 кл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инов Кирилл, Елизаров Никита - все 10 кл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лод Алина,  Андросик Светлана - 9 кл;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ская Маргарита, Белянцева Дарья - 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Список учащихся имеющих годовые «неудовлетворительные» оценки по предметам МО с указанием классов и учител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новых созданных за год членами МО методических разработок, текстов (единых, срезовых, тематических) контрольных работ, конспектов отдельных тем и/или курсов, программ дополнительного образования (кружков, спецкурсов), рабочих материалов, которые могут быть использованы всеми членами МО и рекомендуемыми к распростра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категория разработки, тема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 xml:space="preserve">Григорьева О.А. Конспект урока по физической культуре по разделу программы «Гимнастика» для учащихся 9 класса, тема «Развитие физических качеств»; 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Григорьева О.А. Конспект урока по физической культуре по разделу программы «Гимнастика» для учащихся 11 класса, тема «Функциональный фитнес»;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Григорьева О.А. статья «Здоровье в движении»;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Григорьева О.А. Учебно-методическое пособие по обучению основам акробатики в 5-7 классах;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120" w:after="120"/>
              <w:ind w:left="147" w:right="14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Григорьева О.А. Статья « Применение мини-тренажеров на уроках физической культуры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120" w:after="120"/>
              <w:ind w:left="147" w:right="14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 Г.А. Методическая разработка по примерной программе решения оздоровительных задач в школе.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120" w:after="330"/>
              <w:ind w:left="147" w:right="14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 Г.А. Методическая разработка по физкультуре по теме </w:t>
              <w:br/>
              <w:t>«Психология детского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публикаций за год членов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тема, данные публикации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 xml:space="preserve">Григорьева О.А. Метод. разработка «Анализ командных защитных действий в детско-юношеском баскетболе»; </w:t>
            </w:r>
            <w:r>
              <w:rPr>
                <w:sz w:val="22"/>
                <w:szCs w:val="22"/>
              </w:rPr>
              <w:t>http://nsportal.ru/grigoreva-olga-anatolevna-fml-30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Григорьева О.А. Статья «Здоровье в движении»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://nsportal.ru/grigoreva-olga-anatolevna-fml-30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  <w:t>Григорьева О.А. Учебно-методическое пособие по обучению основам акробатики в 5-7 классах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://nsportal.ru/grigoreva-olga-anatolevna-fml-30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А. Статья « Применение мини-тренажеров на уроках физической культуры»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://nsportal.ru/grigoreva-olga-anatolevna-fml-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А. Программа «Гимнастика здоровья для младших школьников»; http://nsportal.ru/grigoreva-olga-anatolevna-fml-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А. Программа по баскетболу для внеклассной работы учителей старших классов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ttp://nsportal.ru/grigoreva-olga-anatolevna-fml-30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120" w:after="120"/>
              <w:ind w:left="147" w:right="14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 Г.А. Учебно-методическое пособие по физкультуре по теме «Особенности нападения в стритболе. Юноши 14-15 лет»; http://nsportal.ru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120" w:after="120"/>
              <w:ind w:left="147" w:right="14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 Г.А. Методическая разработка по примерной программе решения оздоровительных задач в школе; http://nsportal.ru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120" w:after="120"/>
              <w:ind w:left="147" w:right="14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120" w:after="120"/>
              <w:ind w:left="147" w:right="14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 Г.А. Методическая разработка по физкультуре по теме </w:t>
              <w:br/>
              <w:t>«Психология детского спорта»; http://nsportal.ru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120" w:after="330"/>
              <w:ind w:left="147" w:right="14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120" w:after="120"/>
              <w:ind w:left="147" w:right="14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ов Г.А.Учебно-методический материал по физкультуре по теме </w:t>
              <w:br/>
              <w:t>"Стритбол" (уличный баскетб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nsportal.ru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120" w:after="120"/>
              <w:ind w:left="147" w:right="14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ыступлений по распространению опыта за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нешних конференциях, семина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советах лицея, на Методических советах лиц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конференции/семинара/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тема, место и дата выступления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конкурса «Учитель здоровья», Григорьева О.А.,Творческая презентация «Я – учитель здоровья» , ГБОУ СОШ № 17,</w:t>
            </w:r>
            <w:r>
              <w:rPr>
                <w:sz w:val="22"/>
                <w:szCs w:val="22"/>
              </w:rPr>
              <w:t xml:space="preserve"> 25.11.2013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 (семинар) по теме «Эффективное общение в современном процессе воспитания и обучения», Григорьева О.А.,  ГБОУ СОШ № 17, 28.01.2014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убличное выступление на тему «Культура здоровья» Григорьева О.А., ГБОУ СОШ № 17, 28.01.2014.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убличное выступление на тему « Нездоровый ребенок в школе – белая ворона или…» Григорьева О.А., ГБОУ СОШ № 376, 29.04.2014;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 Здоровье и здоровьесберегающие технологии в образовании», Григорьева О.А, АППО СПб, 30.04.2014;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ренерский семинар, Попов Г.А., выступление с докладом на тему: «Повышение результативности атакующих действий в стритболе среди юношей 15-16 лет»., СДЮШОР №1 В.О г. Санкт-Петербурга, 29.03.2014 г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МО в педагогических конкурс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у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конкурса и его организа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и дата/сроки/ проведения, результат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едагогических достижений «Учитель здоровья», ЦПКС Василеостровского района г.Санкт-Петербурга, ГБОУ СОШ № 17, 07.10.2013 – 28.01.2014, победитель – Григорь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Учитель здоровья» номинация «Учитель», АППО СПб, 24.04. – 30.04.2014, Григорьева О.А. – лауреат ( 3 мест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роков (занятий) посещенных Председателем методического объединения у педагогов своего методического объедин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 «легкая атлетика» - 6 уроков (Аксенова), по разделу «гимнастика» 4 урока (Попов); по разделу «баскетбол» - 4 урока ( Попов) и 6 уроков  - Виногра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з педагогов МО был на уроках (занятиях) Председателя МО, как часто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– 2 раза в месяц (с октября по январь), Виноградов – 4 раза в СДЮШОР В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ая краткая оценка работы «новых» коллег МО с учетом конкретных результатов их работы и степени добросовестности отношения к работе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Глеб Александрович – ответственное отношение к работе, хороший контакт с учащимися,   принимает участие в судействе школьных и районных массовых соревнований,  проявляет заинтересованность в постоянном профессиональном росте, организовал работу  группы ОДОД по баскетболу среди младших возрастов, занял с командой младшего возраста 2 место в г. Санкт-Петербурге в Школьной Баскетбольной Лиг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(дополнительная) информация о работе М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, пожелания к администрации лицея п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рганизации новых (общелицейских) проек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креплению материальной баз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орудовать тренажерный за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ить учредителями и организаторами нового физкультурно-массового проекта «Спортивная физико-математическая лига г.Санкт-Петербурга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(не более 3-х) МО на следующий год, методическая тем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двигательных способностей;  воспитание потребности к самостоятельному занятию спортом; воспитание нравственных и волевых качеств; пропаганда здорового образа жизни;</w:t>
            </w:r>
            <w:r>
              <w:rPr>
                <w:sz w:val="22"/>
                <w:szCs w:val="22"/>
              </w:rPr>
              <w:t xml:space="preserve"> использование спортивных объектов ( в лицее и вне его) с целью максимально эффективного проведения уроков по физической культуре;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активное участие в  физкультурно-соревновательной жизни района и города; </w:t>
            </w:r>
            <w:r>
              <w:rPr>
                <w:sz w:val="22"/>
                <w:szCs w:val="22"/>
              </w:rPr>
              <w:t>повышение квалификации педагогов м.о..; оснащение и эффективное использование современного тренажерного зала; организация физкультурно-спортивной работы с педагогами разных профилей в рамках внеклассной работы; в соответствии с приказом Президента РФ постепенное внедрение в учебный процесс сдачи обязательных нормативов (ГТ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ческая тема: «Использование контрольных нормативов и соревновательной деятельности на уроках физической культуры с целью развития творческого потенциала, стремления к самосовершенствованию, самореализации и здоровому образу жизн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       Дата составления отчета _______________</w:t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5:00Z</dcterms:created>
  <dc:creator>CSDTVA</dc:creator>
  <dc:description/>
  <dc:language>en-US</dc:language>
  <cp:lastModifiedBy>Владимир</cp:lastModifiedBy>
  <cp:lastPrinted>2014-06-11T11:31:00Z</cp:lastPrinted>
  <dcterms:modified xsi:type="dcterms:W3CDTF">2016-03-17T07:45:00Z</dcterms:modified>
  <cp:revision>2</cp:revision>
  <dc:subject/>
  <dc:title>Приказ №85</dc:title>
</cp:coreProperties>
</file>