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МБОУ «Козинская СОШ» Грайворон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ru-RU"/>
        </w:rPr>
        <w:t>Урок  физики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ru-RU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.8pt;width:466.45pt;height:69.7pt;mso-wrap-style:none;v-text-anchor:middle;mso-position-vertical:top" type="_x0000_t136">
            <v:path textpathok="t"/>
            <v:textpath on="t" fitshape="t" string="&quot;Механическое движен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Подготовила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учитель физик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Бирюкова Н.Н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с.Коз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2016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 способствовать   изучению механического движения, как одного из видов движения в физике; изучению понятий тело отсчёта, относительность движения, материальная точка, траектория, путь. Закрепить изученный материал при решении задач. Развивать логическое мышление обучающихся, смекалку. Воспитывать активность при изучении нового материала, самостоятельность при работе с учеб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кодоскоп,  карточки с заданиями, таблица «Механическое движение», игрушечные автомобили, флаж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онный план урока: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ронометраж: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Организационный момент.                                                            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Проверка домашнего задания.                                                  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одготовка обучающихся к изучению нового материала.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Изучение нового материала, коррекция знаний.                           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Физкультминутка.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ервичное закрепление нового материала.                                    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Подведение итогов урока.                                                              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Рефлексия.                                                                  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Домашнее задание и инструктаж по его выполнению.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урок изучения нового материа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рг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Проверка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кроссворда «Повтори пройденное – 1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 «Физическое тело и вещество. Физические яв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Укажите звуковое яв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лака движутся;                                                                                               Б) холода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лышны раскаты гром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винец плави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, что относится к понятию «физическое тело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автомобил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арфо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медь;                                                                                                                              Д) самол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, что относится к понятию «вещество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осмический корабл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ф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так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м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тепловое яв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веркает мол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шелестит ли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гроз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да кип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вещества, из которых состоит лопа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текл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желез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ези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дере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еся могут выбрать карточки с вопросам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акие физические тела могут быть сделаны из алюминия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 каких веществ могут быть сделаны ручка ученическая, стака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а) Назовите по три вещества, из которых могут быть изготовлены              чашка?  канистр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Какие физические тела могут быть сделаны из пластмасс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Укажите вещества, из которых состо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ка                    гвозд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кан                       блокн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нал                         ру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Укажите слова, обозначающие вещества; тетрадь, бумага, мел, ручка, чернила, окно, стекло, бензин, вода, лё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Выпишите из перечисленных ниже явлений только физические: таяние снега, нагревание воды, гниение соломы, выпадение дождя, почернение серебряной мон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бучающиеся взаимопроверяют тест, учитель проверяет карточки. Выставляются оценк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дготовка обучающихся к изучению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ческое движение – одно из самых простых видов движений. Примеры механического движения. Основным в определении механического движения является факт наличия минимум двух 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пределение механического движения. Говорить о механическом движении, рассматривая только одно тело бессмыс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ческим движением называется изменение положения тела в пространстве относительно других тел с течением времени. (Демонстрация движения автомобил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Тело отсчё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тносительность движения. Всегда указываем, относительно какого тела рассматривается движение. В природе нет тел, находящихся в абсолютном по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Абсолютность движения. (Демонстрация сближения  и удаления двух автомоби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Материальная т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Траект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Путь. (Работа с таблицей «Механическое движение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032375" cy="343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Единицы измерения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ицей пути является единица длины – метр (1м). На практике используются и другие единицы дл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мм=0,001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см=0,01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дм=0,1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км=1000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бучающиеся самостоятельно выражают в метрах единицы длин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Физкультмину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Первичное закрепл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тносительно каких тел перечисленные ниже тела находятся в покое и относительно каких тел – в движении: груз в движущемся грузовике(демонстрация); легковой автомобиль, едущий за грузовым на одном и том же расстоянии (демонстр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рямолинейно или криволинейно движутся следующие тела: человек на эскалаторе метро, лыжник, прыгающий с трамплина, гиря часов, игла швейной машины, стрелки час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Экзаменационное  задание (ЕГЭ, уровень 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правильный ответ: эскалатор метро поднимается со скоростью 1м/с. Может ли человек, находящийся на нём, быть в покое в системе, связанной с Землёй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, если движется в  противоположную сторону со скоростью               1 м/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, если движется в  ту же сторону со скоростью 1 м/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, если стоит на эскалато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ни при как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абота в груп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а обучающихся исследует траекторию движения груза, подвешенного к пружине и выведенного из положения равновес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а определяет траекторию движения точки на колесе автомобиля относительно сто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а определяет траекторию движения точки на колесе автомобиля относительно центра кол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делают выв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Работа обучающихся с учебником(зависимость формы траектории  движения от выбора тела отсчё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дание на  кодоско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умажных лентах с помощью специального отметчика записаны движения двух тел. Положение тел отмечались через одинаковые промежутки времени. Определите, какое из тел двигалось равномерно, какое – неравноме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127000</wp:posOffset>
                </wp:positionV>
                <wp:extent cx="4876800" cy="657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0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27000</wp:posOffset>
                </wp:positionV>
                <wp:extent cx="4876800" cy="657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0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27000</wp:posOffset>
                </wp:positionV>
                <wp:extent cx="4876800" cy="657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0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127000</wp:posOffset>
                </wp:positionV>
                <wp:extent cx="4876800" cy="657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0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27000</wp:posOffset>
                </wp:positionV>
                <wp:extent cx="5019675" cy="657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0pt;width:395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1275080</wp:posOffset>
                </wp:positionV>
                <wp:extent cx="4876800" cy="657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00.4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1275080</wp:posOffset>
                </wp:positionV>
                <wp:extent cx="4876800" cy="657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00.4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1275080</wp:posOffset>
                </wp:positionV>
                <wp:extent cx="4876800" cy="657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00.4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84455</wp:posOffset>
                </wp:positionV>
                <wp:extent cx="1270" cy="200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6.6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6640</wp:posOffset>
                </wp:positionH>
                <wp:positionV relativeFrom="paragraph">
                  <wp:posOffset>84455</wp:posOffset>
                </wp:positionV>
                <wp:extent cx="1270" cy="2006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6.6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265</wp:posOffset>
                </wp:positionH>
                <wp:positionV relativeFrom="paragraph">
                  <wp:posOffset>84455</wp:posOffset>
                </wp:positionV>
                <wp:extent cx="1270" cy="200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6.6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84455</wp:posOffset>
                </wp:positionV>
                <wp:extent cx="1270" cy="200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6.6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5965</wp:posOffset>
                </wp:positionH>
                <wp:positionV relativeFrom="paragraph">
                  <wp:posOffset>84455</wp:posOffset>
                </wp:positionV>
                <wp:extent cx="1270" cy="200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6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1398905</wp:posOffset>
                </wp:positionV>
                <wp:extent cx="1270" cy="200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10.1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215</wp:posOffset>
                </wp:positionH>
                <wp:positionV relativeFrom="paragraph">
                  <wp:posOffset>1398905</wp:posOffset>
                </wp:positionV>
                <wp:extent cx="1270" cy="200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10.1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215</wp:posOffset>
                </wp:positionH>
                <wp:positionV relativeFrom="paragraph">
                  <wp:posOffset>1398905</wp:posOffset>
                </wp:positionV>
                <wp:extent cx="1270" cy="200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10.1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215</wp:posOffset>
                </wp:positionH>
                <wp:positionV relativeFrom="paragraph">
                  <wp:posOffset>1398905</wp:posOffset>
                </wp:positionV>
                <wp:extent cx="1270" cy="2006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10.1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48895</wp:posOffset>
                </wp:positionV>
                <wp:extent cx="4876800" cy="657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3.85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48895</wp:posOffset>
                </wp:positionV>
                <wp:extent cx="4876800" cy="657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3.85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48895</wp:posOffset>
                </wp:positionV>
                <wp:extent cx="4876800" cy="657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3.85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48895</wp:posOffset>
                </wp:positionV>
                <wp:extent cx="4876800" cy="657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3.85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48895</wp:posOffset>
                </wp:positionV>
                <wp:extent cx="4876800" cy="657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3.85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48895</wp:posOffset>
                </wp:positionV>
                <wp:extent cx="4876800" cy="657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3.85pt;width:383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172720</wp:posOffset>
                </wp:positionV>
                <wp:extent cx="1270" cy="2006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3.6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690</wp:posOffset>
                </wp:positionH>
                <wp:positionV relativeFrom="paragraph">
                  <wp:posOffset>17272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3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172720</wp:posOffset>
                </wp:positionV>
                <wp:extent cx="1270" cy="2006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3.6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0490</wp:posOffset>
                </wp:positionH>
                <wp:positionV relativeFrom="paragraph">
                  <wp:posOffset>172720</wp:posOffset>
                </wp:positionV>
                <wp:extent cx="1270" cy="2006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3.6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9615</wp:posOffset>
                </wp:positionH>
                <wp:positionV relativeFrom="paragraph">
                  <wp:posOffset>172720</wp:posOffset>
                </wp:positionV>
                <wp:extent cx="1270" cy="200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3.6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15</wp:posOffset>
                </wp:positionH>
                <wp:positionV relativeFrom="paragraph">
                  <wp:posOffset>172720</wp:posOffset>
                </wp:positionV>
                <wp:extent cx="1270" cy="200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3.6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дведение итогов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 №1, №2, №4  на с. 13 учебника. Выставление оценок. Комментар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омашнее задание и инструктаж по его выпол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5, №5, 6, 9, 10 ( обучающиеся выбирают 2 задания по желанию). Творческое задание: изобразить на рисунке механическое движение т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1:00Z</dcterms:created>
  <dc:creator>Тараник Людмила Васильевна</dc:creator>
  <dc:description/>
  <cp:keywords/>
  <dc:language>en-US</dc:language>
  <cp:lastModifiedBy>User</cp:lastModifiedBy>
  <dcterms:modified xsi:type="dcterms:W3CDTF">2016-04-02T17:41:00Z</dcterms:modified>
  <cp:revision>6</cp:revision>
  <dc:subject/>
  <dc:title/>
</cp:coreProperties>
</file>