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</w:t>
      </w:r>
      <w:r>
        <w:rPr>
          <w:i/>
          <w:sz w:val="44"/>
          <w:szCs w:val="44"/>
          <w:lang w:val="tt-RU"/>
        </w:rPr>
        <w:t xml:space="preserve">  Мы играем в бадминтон</w:t>
      </w:r>
      <w:r>
        <w:rPr>
          <w:i/>
          <w:sz w:val="44"/>
          <w:szCs w:val="44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для учащихся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ладшего и среднего и старшего звен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</w:t>
      </w:r>
      <w:r>
        <w:rPr>
          <w:sz w:val="26"/>
          <w:szCs w:val="26"/>
          <w:lang w:val="tt-RU"/>
        </w:rPr>
        <w:t xml:space="preserve">6 </w:t>
      </w:r>
      <w:r>
        <w:rPr>
          <w:sz w:val="26"/>
          <w:szCs w:val="26"/>
        </w:rPr>
        <w:t>г.</w:t>
      </w:r>
    </w:p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center"/>
        <w:outlineLvl w:val="2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280" w:after="24"/>
        <w:ind w:left="0" w:hanging="360"/>
        <w:rPr>
          <w:sz w:val="26"/>
          <w:szCs w:val="26"/>
        </w:rPr>
      </w:pPr>
      <w:r>
        <w:rPr>
          <w:sz w:val="26"/>
          <w:szCs w:val="26"/>
        </w:rPr>
        <w:t>1. Тема прое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sz w:val="26"/>
          <w:szCs w:val="26"/>
        </w:rPr>
        <w:t>2. Составитель прое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>3.  Назначение прое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>4.   Цели и задачи проект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rPr>
          <w:sz w:val="26"/>
          <w:szCs w:val="26"/>
        </w:rPr>
      </w:pPr>
      <w:r>
        <w:rPr>
          <w:sz w:val="26"/>
          <w:szCs w:val="26"/>
        </w:rPr>
        <w:t>5. Сроки реализации проекта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6. Планирование учебных занятий. 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7.  Основные направления мероприятий проекта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Ожидаемые конечные результаты реализации проекта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1. Тема проекта</w:t>
      </w:r>
      <w:r>
        <w:rPr>
          <w:sz w:val="26"/>
          <w:szCs w:val="26"/>
        </w:rPr>
        <w:t xml:space="preserve"> «Мы играем в бадминтон»</w:t>
      </w:r>
      <w:r>
        <w:rPr>
          <w:color w:val="000000"/>
          <w:spacing w:val="-1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>2. Составителем проекта</w:t>
      </w:r>
      <w:r>
        <w:rPr>
          <w:sz w:val="26"/>
          <w:szCs w:val="26"/>
        </w:rPr>
        <w:t xml:space="preserve"> явля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Саматов  Салават Мудафисович – учитель физической культуры </w:t>
      </w:r>
    </w:p>
    <w:p>
      <w:pPr>
        <w:pStyle w:val="Normal"/>
        <w:spacing w:lineRule="auto" w:line="360"/>
        <w:jc w:val="both"/>
        <w:rPr>
          <w:rStyle w:val="FontStyle11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  Назначение проек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оект « Мы играем в бадминтон» предназначен в помощь учителям физической культуры для организации и проведения уроков физической культуры в рамках третьего часа физической культуры, внеурочных и внеклассных занятий в рамках группы продленного дня 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роекте дается примерный план занятий по бадминтону на учебный год.  В зависимости от образовательной деятельности каждое учреждение может внести дополнительные часы занятий по бадминтону. В данном проекте предполагается не менее одного занятия в неделю в каждом классе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едусмотренные в Проекте мероприятия позволят </w:t>
      </w:r>
      <w:r>
        <w:rPr>
          <w:color w:val="000000"/>
          <w:sz w:val="26"/>
          <w:szCs w:val="26"/>
        </w:rPr>
        <w:t xml:space="preserve">обучить игре в бадминтон  детей с раннего возраста, </w:t>
      </w:r>
      <w:r>
        <w:rPr>
          <w:sz w:val="26"/>
          <w:szCs w:val="26"/>
        </w:rPr>
        <w:t>дальнейшему развитию навыков этой игры среди учащихся образовательных учреждений  района  и получение массового увлечения детей этой игрой. Проект предусматрив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проведение мониторинга усвоения навыков игры в бадминтон учащимися ОУ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рганизацию урочных, внеурочных, внеклассных мероприятий по игре в бадминтон.</w:t>
      </w:r>
    </w:p>
    <w:p>
      <w:pPr>
        <w:pStyle w:val="Normal"/>
        <w:spacing w:lineRule="auto" w:line="360"/>
        <w:ind w:firstLine="67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физкультурно-оздоровительных, спортивных мероприятий по игре в бадминтон на базах школ  ;</w:t>
      </w:r>
    </w:p>
    <w:p>
      <w:pPr>
        <w:pStyle w:val="3"/>
        <w:spacing w:lineRule="auto" w:line="360"/>
        <w:ind w:firstLine="677"/>
        <w:jc w:val="both"/>
        <w:rPr/>
      </w:pPr>
      <w:r>
        <w:rPr>
          <w:sz w:val="26"/>
          <w:szCs w:val="26"/>
        </w:rPr>
        <w:t>- координацию деятельности учителей физической культуры общеобразовательных школ по развитию игры в бадминтон в  Мензелинском районе.</w:t>
      </w:r>
    </w:p>
    <w:p>
      <w:pPr>
        <w:pStyle w:val="Normal"/>
        <w:spacing w:lineRule="auto" w:line="360"/>
        <w:ind w:firstLine="677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сть данных направлений связана с тем, что намеченные мероприятия дают возможность привлечь учащихся образовательных учреждений к систематическим занятиям физической культурой, совершенствованию навыков игры, обеспечить участие детей в соревнованиях  .</w:t>
      </w:r>
    </w:p>
    <w:p>
      <w:pPr>
        <w:pStyle w:val="Normal"/>
        <w:spacing w:lineRule="auto" w:line="360"/>
        <w:ind w:firstLine="6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екта позволит в 2016   году увеличить количество учащихся ОУ, умеющих играть в бадминтон, осуществить </w:t>
      </w:r>
      <w:r>
        <w:rPr>
          <w:color w:val="000000"/>
          <w:sz w:val="26"/>
          <w:szCs w:val="26"/>
        </w:rPr>
        <w:t>изменения динамики заболеваемости острыми респираторными заболеваниями у детей в сторону понижения негативных показателей 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Основные цели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ми целями Проекта являютс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вершенствование педагогических и организационных условий, способствующих эффективному обучению  игры в бадминтон учащимися  ;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витие и удовлетворение потребностей учащихся в занятиях по бадминтону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ссовое приобщение детей, подростков и учащейся молодежи к регулярным занятиям по бадминтону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процессе достижения поставленных целей предстоит решить следующие задач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и внедрение эффективной системы организации и проведения занятий, соревнований по  бадминтону среди учащихся  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качества навыков  игры в  бадминтон у детей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совершенствование механизмов взаимодействия  ОУ и физкультурно-оздоровительных комплексов по обучению  игры в бадминтон учащихся 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реализации прое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ализуется в течение  2016 год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ланирование учебных зан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360"/>
        <w:jc w:val="both"/>
        <w:rPr/>
      </w:pPr>
      <w:r>
        <w:rPr>
          <w:bCs/>
          <w:sz w:val="26"/>
          <w:szCs w:val="26"/>
        </w:rPr>
        <w:t xml:space="preserve">Обучение   по проекту «Я играю в бадминтон» предполагается  в </w:t>
      </w:r>
      <w:r>
        <w:rPr>
          <w:sz w:val="26"/>
          <w:szCs w:val="26"/>
        </w:rPr>
        <w:t>трех ступенях обуч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етей младшего школьного возраста (1-4 классы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детей среднего школьного возраста (5-9 классы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тей старшего школьного возраста  (10,11 классы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677"/>
        <w:jc w:val="both"/>
        <w:rPr/>
      </w:pPr>
      <w:r>
        <w:rPr>
          <w:sz w:val="26"/>
          <w:szCs w:val="26"/>
        </w:rPr>
        <w:t>Мероприятия в рамках проекта « Мы играем в бадминтон» распределены по 4 направлениям:</w:t>
      </w:r>
    </w:p>
    <w:p>
      <w:pPr>
        <w:pStyle w:val="Normal"/>
        <w:spacing w:lineRule="auto" w:line="360"/>
        <w:ind w:firstLine="677"/>
        <w:jc w:val="both"/>
        <w:rPr/>
      </w:pPr>
      <w:r>
        <w:rPr>
          <w:sz w:val="26"/>
          <w:szCs w:val="26"/>
        </w:rPr>
        <w:t>1. Обучение  игры в бадминтон учащихся младшего школьного возраста.</w:t>
      </w:r>
    </w:p>
    <w:p>
      <w:pPr>
        <w:pStyle w:val="Normal"/>
        <w:spacing w:lineRule="auto" w:line="360"/>
        <w:ind w:firstLine="67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Развитие качества навыков  игры в бадминтон у учащихся среднего звен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677"/>
        <w:jc w:val="both"/>
        <w:rPr/>
      </w:pPr>
      <w:r>
        <w:rPr>
          <w:sz w:val="26"/>
          <w:szCs w:val="26"/>
        </w:rPr>
        <w:t xml:space="preserve"> </w:t>
      </w:r>
      <w:bookmarkStart w:id="0" w:name="sub_70"/>
      <w:r>
        <w:rPr>
          <w:sz w:val="26"/>
          <w:szCs w:val="26"/>
        </w:rPr>
        <w:t>3. Пропаганда физической культуры, спорта и здорового образа жизни посредством: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sz w:val="26"/>
          <w:szCs w:val="26"/>
        </w:rPr>
        <w:t>- изготовления и размещения социальной рекламы по пропаганде занятий игре в бадминтон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уск информационных буклетов, памяток и др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новные направления мероприятий проек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 Обучение плаванию учащихся младшего школьного возрас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 среди учащихся младшего школьного возраста по умению  играть в бадминт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  планов занятий по бадминтону с учащимися младшего школьного возраста в рамках урочной и внеурочной деятельност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, зам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учение учащихся младшего школьного возраста   игре в бадминтон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неурочных мероприятий игре в бадминтон с учащимися младшего школьного возраста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руководители круж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учащимися младшего школьного возраста школьного этапа соревнований  с приглашением обучающихся из других шко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ектора по В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 xml:space="preserve">Развитие качества навыков  игры в бадминтон у учащихся среднего зве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  планов занятий с учащимися среднего звена общеобразовательных учреждений  в рамках урочной и внеурочн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форм и методов уроков физической культу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учащихся среднего звена технике  игры в бадминтон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неурочных занятий  по игре в бадминтон с учащимися среднего звена с привлечением родительской обществен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учащимися среднего  школьного возраста школьного этапа  соревнований по бадминтону  с приглашением обучающихся из других шко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Организация физкультурно-оздоровительных, спортивных мероприят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ах физкультурно-оздоровительных комплек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и проведение чемпионата  школ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ектора по 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на дружеские встречи обучающихся из других  школ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ектора по  В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готовление и размещение  рекламы по пропаганде спорта и здорового образа жизни при проведении физкультурно-оздоровительных и спортивных мероприятий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ектора по 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пуск информационных буклетов, памяток  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итель информатики 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жидаемые конечные результаты реализации проек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результате реализации Проекта к концу 201 6го</w:t>
        <w:softHyphen/>
        <w:t>да ожидае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 Увеличение  числа учащихся, умеющих играть в бадминтон  до 100 % 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color w:val="000000"/>
          <w:sz w:val="26"/>
          <w:szCs w:val="26"/>
        </w:rPr>
        <w:t xml:space="preserve"> Изменение динамики заболеваемости острыми респираторными заболеваниями у детей .</w:t>
      </w:r>
    </w:p>
    <w:p>
      <w:pPr>
        <w:pStyle w:val="ConsPlusNormal"/>
        <w:spacing w:lineRule="auto" w:line="36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влечение внимания родителей на необходимость занятий активным видом спорта, как одно из средств формирования здорового образа жизни своих детей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Toctoggle3">
    <w:name w:val="toctoggle3"/>
    <w:qFormat/>
    <w:rPr>
      <w:sz w:val="23"/>
      <w:szCs w:val="23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Cambria" w:hAnsi="Cambria" w:cs="Cambria"/>
      <w:i/>
      <w:iCs/>
      <w:sz w:val="20"/>
      <w:szCs w:val="20"/>
    </w:rPr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04:00Z</dcterms:created>
  <dc:creator>name</dc:creator>
  <dc:description/>
  <cp:keywords/>
  <dc:language>en-US</dc:language>
  <cp:lastModifiedBy>Домашний</cp:lastModifiedBy>
  <cp:lastPrinted>2011-09-28T14:24:00Z</cp:lastPrinted>
  <dcterms:modified xsi:type="dcterms:W3CDTF">2016-03-30T12:09:00Z</dcterms:modified>
  <cp:revision>8</cp:revision>
  <dc:subject/>
  <dc:title>Проект </dc:title>
</cp:coreProperties>
</file>