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1"/>
        <w:rPr>
          <w:sz w:val="28"/>
          <w:szCs w:val="28"/>
          <w:lang w:val="en-US"/>
        </w:rPr>
      </w:pPr>
      <w:r>
        <w:rPr>
          <w:rStyle w:val="StrongEmphasis"/>
          <w:i/>
          <w:iCs/>
          <w:sz w:val="28"/>
          <w:szCs w:val="28"/>
        </w:rPr>
        <w:t>12 апреля замечательный праздник — День Космонавтики. Когда-то космос казался недосягаемым, и вот уже через какие-то десятки лет туда сможет отправиться любой желающий. Может, это будут наши дети?</w:t>
      </w:r>
      <w:r>
        <w:rPr>
          <w:sz w:val="28"/>
          <w:szCs w:val="28"/>
        </w:rPr>
        <w:t xml:space="preserve">  «Ждут нас быстрые ракеты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Представьте себе, что вы будущие космонавты и мы отправляемся на космодром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Инструктор ф.к.: проводит ознакомительную зарядку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Мы идём на космодром,</w:t>
        <w:br/>
        <w:t>Дружно в ногу мы идём.</w:t>
        <w:br/>
        <w:t>Мы походим на носках,</w:t>
        <w:br/>
        <w:t>Мы идём на пятках.</w:t>
        <w:br/>
        <w:t>Вот проверили осанку</w:t>
        <w:br/>
        <w:t>И свели лопатки (ходьба на носках, на пятках).</w:t>
        <w:br/>
        <w:t>Побежим ребята дружно -</w:t>
        <w:br/>
        <w:t>Разминаться всем нам нужн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Здравствуйте, ребята. Это вы хотите стать космонавтами? А знаете ли вы: для того, чтобы стать настоящим космонавтом, нужно быть здоровым, выносливым, смелым, ловким, сообразительным и уметь принимать решения, ведь в космосе могут возникнуть разные ситуации и нужно рассчитывать только на себ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ти отвечают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Конечно, знаем!</w:t>
      </w:r>
    </w:p>
    <w:p>
      <w:pPr>
        <w:pStyle w:val="Style11"/>
        <w:rPr/>
      </w:pPr>
      <w:r>
        <w:rPr>
          <w:sz w:val="28"/>
          <w:szCs w:val="28"/>
        </w:rPr>
        <w:t>Инструктор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А давайте спросим у ребят: какую подготовку должен пройти космонавт перед полетом?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ец 1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Он пример для всех ребят,</w:t>
        <w:br/>
        <w:t>Его зовут героем.</w:t>
        <w:br/>
        <w:t>Гордо носит космонавт</w:t>
        <w:br/>
        <w:t>Звание такое.</w:t>
        <w:br/>
        <w:t>Чтобы космонавтом стать,</w:t>
        <w:br/>
        <w:t>Надо потрудиться:</w:t>
        <w:br/>
        <w:t>День с зарядки начинать,</w:t>
        <w:br/>
        <w:t>Хорошо учитьс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ец 2:</w:t>
      </w:r>
    </w:p>
    <w:p>
      <w:pPr>
        <w:pStyle w:val="Style11"/>
        <w:rPr/>
      </w:pPr>
      <w:r>
        <w:rPr>
          <w:sz w:val="28"/>
          <w:szCs w:val="28"/>
        </w:rPr>
        <w:t>- Показаться и врачу –</w:t>
        <w:br/>
        <w:t>Здесь экзамен строгий.</w:t>
        <w:br/>
        <w:t>Слабакам не по плечу</w:t>
        <w:br/>
        <w:t>Звездные дороги.</w:t>
        <w:br/>
        <w:t>На корабль могут взять</w:t>
        <w:br/>
        <w:t>Только сильных, ловких.</w:t>
        <w:br/>
        <w:t>И поэтому нельзя</w:t>
        <w:br/>
        <w:t>Здесь без трениров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ец 3:</w:t>
      </w:r>
    </w:p>
    <w:p>
      <w:pPr>
        <w:pStyle w:val="Style11"/>
        <w:rPr/>
      </w:pPr>
      <w:r>
        <w:rPr>
          <w:sz w:val="28"/>
          <w:szCs w:val="28"/>
        </w:rPr>
        <w:t>- Барокамера, бассейн,</w:t>
        <w:br/>
        <w:t>Где мы невесомы…</w:t>
        <w:br/>
        <w:t>Это космонавтам всем</w:t>
        <w:br/>
        <w:t>Хорошо знакомо.</w:t>
        <w:br/>
        <w:t>Вот кабину карусель</w:t>
        <w:br/>
        <w:t>Кружит круг за кругом.</w:t>
        <w:br/>
        <w:t>Не снаряд, а просто зверь</w:t>
        <w:br/>
        <w:t>Это центрифуг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Чтец 4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Очень много предстоит</w:t>
        <w:br/>
        <w:t>Испытаний разных.</w:t>
        <w:br/>
        <w:t>Тот, кто в космос полетит,</w:t>
        <w:br/>
        <w:t>Их пройти обязан.</w:t>
        <w:br/>
        <w:t>Он профессии любой</w:t>
        <w:br/>
        <w:t>Должен знать секреты –</w:t>
        <w:br/>
        <w:t>Ведь на высоте такой</w:t>
        <w:br/>
        <w:t>Не спросить совета.</w:t>
      </w:r>
    </w:p>
    <w:p>
      <w:pPr>
        <w:pStyle w:val="Style11"/>
        <w:rPr/>
      </w:pPr>
      <w:r>
        <w:rPr>
          <w:sz w:val="28"/>
          <w:szCs w:val="28"/>
        </w:rPr>
        <w:t>Воспитател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Вы готовы пройти испытания? Вперёд!</w:t>
      </w:r>
    </w:p>
    <w:p>
      <w:pPr>
        <w:pStyle w:val="Heading3"/>
        <w:rPr>
          <w:szCs w:val="28"/>
        </w:rPr>
      </w:pPr>
      <w:r>
        <w:rPr>
          <w:szCs w:val="28"/>
        </w:rPr>
        <w:t>Подвижная игра «Ждут нас быстрые ракеты»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 залу раскладываются обручи-ракеты. По количеству их на несколько штук меньше, чем играющих. Дети берутся за руки и идут по кругу со словами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Ждут нас быстрые ракеты</w:t>
        <w:br/>
        <w:t>Для полёта на планеты.</w:t>
        <w:br/>
        <w:t>На какую захотим,</w:t>
        <w:br/>
        <w:t>На такую полетим!</w:t>
        <w:br/>
        <w:t>Но в игре один секрет:</w:t>
        <w:br/>
        <w:t>Опоздавшим места нет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осле последних слов дети разбегаются и занимают места в «ракетах» (если детей много, то можно усаживаться в одну ракету по два-три человека) и принимают разные космические позы. Те, кому не досталось места в ракете, выбирают самые интересные и красивые позы космонавтов. Затем все становятся опять в круг и игра начинается сначал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осмонавт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Все ребята — молодцы, постарались от души!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Молодцы у нас ребята: сильные, умелые, дружные, весёлые, быстрые и смелы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осмические загадки</w:t>
      </w:r>
    </w:p>
    <w:p>
      <w:pPr>
        <w:pStyle w:val="Style11"/>
        <w:rPr/>
      </w:pPr>
      <w:r>
        <w:rPr>
          <w:sz w:val="28"/>
          <w:szCs w:val="28"/>
        </w:rPr>
        <w:t>Воспитател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Вас ждут испытания. У нас на космодроме несколько учебных центров, где вы можете показать свои умения. Ведь для того, чтобы полететь на Марс или на Луну, выйти в открытый космос, нужно много знать, уметь и тренироваться. В полёте космонавты должны следовать специальным космическим правилам. Я буду произносить начало правила, а вы его заканчивает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осмонавт, не забудь</w:t>
        <w:br/>
        <w:t>Во вселенную ты держишь (путь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Главным правилом у нас</w:t>
        <w:br/>
        <w:t>Выполнять любой (приказ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Космонавтом хочешь стать?</w:t>
        <w:br/>
        <w:t>Должен много-много (знать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Любой космический маршрут</w:t>
        <w:br/>
        <w:t>Открыт для тех, кто любит (труд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Только дружных звездолёт</w:t>
        <w:br/>
        <w:t>Может взять с собой (в полёт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кучных, хмурых и сердитых</w:t>
        <w:br/>
        <w:t>Не возьмём мы на (орбиту).</w:t>
      </w:r>
    </w:p>
    <w:p>
      <w:pPr>
        <w:pStyle w:val="Heading2"/>
        <w:rPr>
          <w:szCs w:val="28"/>
        </w:rPr>
      </w:pPr>
      <w:r>
        <w:rPr>
          <w:szCs w:val="28"/>
        </w:rPr>
        <w:t>Эстафеты</w:t>
      </w:r>
    </w:p>
    <w:p>
      <w:pPr>
        <w:pStyle w:val="Heading2"/>
        <w:rPr>
          <w:szCs w:val="28"/>
        </w:rPr>
      </w:pPr>
      <w:r>
        <w:rPr>
          <w:szCs w:val="28"/>
        </w:rPr>
        <w:t>Станция 1 "ТРЕНИРОВОЧНАЯ"</w:t>
      </w:r>
    </w:p>
    <w:p>
      <w:pPr>
        <w:pStyle w:val="Style11"/>
        <w:rPr/>
      </w:pPr>
      <w:r>
        <w:rPr>
          <w:sz w:val="28"/>
          <w:szCs w:val="28"/>
        </w:rPr>
        <w:t>Инструктор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- Не зевай по сторонам!</w:t>
        <w:br/>
        <w:t>Ты сегодня космонавт!</w:t>
        <w:br/>
        <w:t>Начинаем тренировку,</w:t>
        <w:br/>
        <w:t>Чтобы сильным стать и ловким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дал - садись!</w:t>
      </w:r>
    </w:p>
    <w:p>
      <w:pPr>
        <w:pStyle w:val="Heading3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Cs w:val="28"/>
        </w:rPr>
      </w:pPr>
      <w:r>
        <w:rPr>
          <w:szCs w:val="28"/>
        </w:rPr>
        <w:t>Станция 2 "УМНЯШКИ"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стафета с остановкам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гроки каждой команды по очереди преодолевают дистанцию, в любой момент ведущий может подать сигнал (свистнуть), игроки должны принять положение упор лежа, как при отжимании. При повторном сигнале эстафета продолжается.</w:t>
      </w:r>
    </w:p>
    <w:p>
      <w:pPr>
        <w:pStyle w:val="Heading2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Станция 3 ИГРОВАЯ-СОРЕВНОВАТЕЛЬНА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bCs/>
          <w:sz w:val="36"/>
          <w:szCs w:val="36"/>
        </w:rPr>
        <w:t>Попади в корз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делятся на две команды. На равном расстоянии от них размещены две корзины. Каждой команде выдается по большому мячу. Участники в порядке очереди начинают бросать мяч в корзину. Выигрывает та команда, у которой больше попаданий в корзин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оводятся конкурсы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еревезти пассажиров на дальнюю планету под музыку. Перевозят пассажиров в обруче — бег в паре. Выигрывает та команда, которая быстрее всех перевезла пассажиров.</w:t>
      </w:r>
    </w:p>
    <w:p>
      <w:pPr>
        <w:pStyle w:val="Heading3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Игра «Путаница: прыг и скок»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- Давайте проверим вашу игровую–прыговую–скоковую энергию и космическую внимательность! Если я крикну: «Прыг», — то вы, подпрыгнув, громко и дружно отзываетесь: «Скок!». А если я крикну: «Скок!», — то вы все подскакиваете и отвечаете: «Прыг». Запомнили? Начинаем!</w:t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/>
      </w:pPr>
      <w:r>
        <w:rPr>
          <w:szCs w:val="28"/>
        </w:rPr>
        <w:t>Станция 4 ЛОВКАЧИ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 этой станции проводятся испытания на ловкость, проворность и выносливость.</w:t>
      </w:r>
    </w:p>
    <w:p>
      <w:pPr>
        <w:pStyle w:val="Style11"/>
        <w:rPr>
          <w:sz w:val="28"/>
          <w:szCs w:val="28"/>
        </w:rPr>
      </w:pPr>
      <w:r>
        <w:rPr>
          <w:rStyle w:val="Emphasis"/>
          <w:sz w:val="28"/>
          <w:szCs w:val="28"/>
        </w:rPr>
        <w:t>Например, игра с кеглями. Игру начинают 6 (4, 5, 7) человек. Они ходят под музыку вокруг 5 кеглей (3, 4, 6). Как только музыка останавливается, нужно схватить кеглю. Кто не успел — садится на место.</w:t>
      </w:r>
    </w:p>
    <w:p>
      <w:pPr>
        <w:pStyle w:val="Heading2"/>
        <w:rPr/>
      </w:pPr>
      <w:r>
        <w:rPr>
          <w:szCs w:val="28"/>
        </w:rPr>
        <w:t>Станция 5 НЕВЕСОМОСТЬ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На этой станции проводятся испытания на выносливость (равновесие). Дети делают упражнение «Ласточка».</w:t>
      </w:r>
    </w:p>
    <w:p>
      <w:pPr>
        <w:pStyle w:val="Heading3"/>
        <w:rPr>
          <w:szCs w:val="28"/>
        </w:rPr>
      </w:pPr>
      <w:r>
        <w:rPr>
          <w:rStyle w:val="StrongEmphasis"/>
          <w:bCs w:val="false"/>
          <w:szCs w:val="28"/>
        </w:rPr>
        <w:t>Игра-эстафет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Дети делятся на команды по 5-6 человек. Первый игрок зажимает шарик между коленями и прыгает до определенного места, потом бежит обратно и отдает шарик следующему игроку.</w:t>
      </w:r>
    </w:p>
    <w:p>
      <w:pPr>
        <w:pStyle w:val="Heading3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оделка РАКЕТА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- Но чтоб ракетой управлять,</w:t>
        <w:br/>
        <w:t>Нужно смелым, сильным стать.</w:t>
        <w:br/>
        <w:t>Слабых в космос не берут,</w:t>
        <w:br/>
        <w:t>Ведь полет — не легкий труд!</w:t>
        <w:br/>
        <w:t>Не зевай по сторонам,</w:t>
        <w:br/>
        <w:t>Ты сегодня — космонавт!</w:t>
        <w:br/>
        <w:t>Начинаем тренировку,</w:t>
        <w:br/>
        <w:t>Чтобы сильным стать и ловким,</w:t>
        <w:br/>
        <w:t>Повернулись в круг лицом,</w:t>
        <w:br/>
        <w:t>Упражнения начнем! (Делаем приседания, наклоны в стороны, вращения руками и т.д.)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- А вы знаете, что… первую в мире ракету изобрел русский ученый – Константин Эдуардович Циолковский. Он жил в городе Калуге и работал учителем в школе. Константин Эдуардович очень любил наблюдать в телескоп за звездами, изучал их и мечтал до них долететь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Воспитатель сопровождает рассказ демонстрацией портрета К.Э. Циолковского.</w:t>
      </w:r>
    </w:p>
    <w:p>
      <w:pPr>
        <w:pStyle w:val="Style11"/>
        <w:rPr>
          <w:sz w:val="22"/>
          <w:szCs w:val="22"/>
          <w:lang w:val="en-US"/>
        </w:rPr>
      </w:pPr>
      <w:r>
        <w:rPr>
          <w:sz w:val="22"/>
          <w:szCs w:val="22"/>
        </w:rPr>
        <w:t>- Задумал он сконструировать такой летательный аппарат, который мог бы долететь до планет. Ученый проводил расчеты, делал чертежи и придумал такой летательный аппарат, который мог бы полететь за пределы Земли. Но, к сожалению, у него такой возможности не было. И только через много лет другой русский ученый, С.П.Королев, смог сконструировать и изготовить первый космический спутник, в котором во круг Земли сначала летала собачка, а потом, в 1961 году полетел человек.</w:t>
      </w:r>
    </w:p>
    <w:p>
      <w:pPr>
        <w:pStyle w:val="Style1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2200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03:00Z</dcterms:created>
  <dc:creator>Oleg</dc:creator>
  <dc:description/>
  <cp:keywords/>
  <dc:language>en-US</dc:language>
  <cp:lastModifiedBy>Microsoft</cp:lastModifiedBy>
  <cp:lastPrinted>2013-04-10T06:40:00Z</cp:lastPrinted>
  <dcterms:modified xsi:type="dcterms:W3CDTF">2016-04-05T04:47:00Z</dcterms:modified>
  <cp:revision>33</cp:revision>
  <dc:subject/>
  <dc:title>Государственное дошкольное образовательное учреждение</dc:title>
</cp:coreProperties>
</file>