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Щ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невич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стович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нято»                                      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 педагогическом совете                                                                                                       директор МОУ «Пеневичская         </w:t>
      </w:r>
    </w:p>
    <w:p>
      <w:pPr>
        <w:pStyle w:val="Normal"/>
        <w:tabs>
          <w:tab w:val="clear" w:pos="708"/>
          <w:tab w:val="left" w:pos="9385" w:leader="none"/>
          <w:tab w:val="left" w:pos="11010" w:leader="none"/>
        </w:tabs>
        <w:jc w:val="both"/>
        <w:rPr/>
      </w:pPr>
      <w:r>
        <w:rPr/>
        <w:t xml:space="preserve">   </w:t>
      </w:r>
      <w:r>
        <w:rPr/>
        <w:t>Протокол №______от_________201_г.</w:t>
        <w:tab/>
        <w:t xml:space="preserve">      основная школа»</w:t>
      </w:r>
    </w:p>
    <w:p>
      <w:pPr>
        <w:pStyle w:val="Normal"/>
        <w:tabs>
          <w:tab w:val="clear" w:pos="708"/>
          <w:tab w:val="left" w:pos="12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Л.А. Журавлева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6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 Панова 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еневичи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географии в 6 классе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урс географии – это первый по счету школьный курс ге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его структуре заложена преемственность между курсами, обеспечивающая динамику в развитии, расширении и углублении знаний и умений обучаю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его изучении обучаю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обучаю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урса: </w:t>
      </w:r>
      <w:r>
        <w:rPr>
          <w:color w:val="000000"/>
          <w:sz w:val="28"/>
          <w:szCs w:val="28"/>
        </w:rPr>
        <w:t> заложить основы географического образования обучающихся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школьникам географию как предмет изучения и убедить обучающихся в необходимости и полезности ее изу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аботать с разными средствами обучения как в природе, на местности, так и в классе, лаборатор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рабочая программа составлена на основании: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- стандарта основного общего образования по географии (базовый уровень) 2004 г.</w:t>
      </w:r>
    </w:p>
    <w:p>
      <w:pPr>
        <w:pStyle w:val="TextBodyIndent"/>
        <w:ind w:left="720" w:firstLine="709"/>
        <w:jc w:val="both"/>
        <w:rPr/>
      </w:pPr>
      <w:r>
        <w:rPr>
          <w:sz w:val="28"/>
          <w:szCs w:val="28"/>
        </w:rPr>
        <w:t>- примерной программы для основного общего образования по географии (базовый уровень) 200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 нормативных документов География М., «Дрофа», 2004 г.</w:t>
      </w:r>
    </w:p>
    <w:p>
      <w:pPr>
        <w:pStyle w:val="TextBodyIndent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программа по географии. 6 – 10 классы / Под редакцией И.В. Душиной. – М.: Дрофа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а на данные документы в программе определяет наиболее полное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е данной рабочей программы от исходных программ заключается в том, что изменения, которые были внесены в программу, обоснованы внедрением в курс регионального компонен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на основе базисного учебного плана МОУ «Хобот-Богоявленская средняя общеобразовательная школа им. В.В. Гришанова», в соответствии с которым  на изучение курса географии в 6 классе выделено – 51 час (1,5 час в недел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, согласно Федеральному Базисному Учебному плану (2004г), 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шест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го - 51 час; в неделю – 1,5 ч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формирования ключевых компетенций обучающихся</w:t>
      </w:r>
      <w:r>
        <w:rPr>
          <w:sz w:val="28"/>
          <w:szCs w:val="28"/>
        </w:rPr>
        <w:t xml:space="preserve"> в учебной деятельности широко используются комплексные географические практикумы, конференции, нетрадиционные формы организации уроков. На уроках </w:t>
      </w:r>
      <w:r>
        <w:rPr>
          <w:b/>
          <w:sz w:val="28"/>
          <w:szCs w:val="28"/>
        </w:rPr>
        <w:t>применяются исследовательские, дифференцированные, игровые технологии обуче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географические диктанты, тестирование, работа с картами атласа, работа с контурными кар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обучения по программе используется учебник Т.П.Герасимовой, Н.П. Неклюковой. Начальный курс географии. 6 класс –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ученик должен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о географии для 6 класса</w:t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9"/>
        <w:gridCol w:w="4389"/>
        <w:gridCol w:w="4616"/>
        <w:gridCol w:w="2786"/>
      </w:tblGrid>
      <w:tr>
        <w:trPr>
          <w:trHeight w:val="4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ind w:hanging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</w:rPr>
              <w:t>раздела/темы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</w:rPr>
              <w:t>Содержание учебного материала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еречень практических, контрольных работ</w:t>
            </w:r>
          </w:p>
        </w:tc>
      </w:tr>
      <w:tr>
        <w:trPr>
          <w:trHeight w:val="1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Введение </w:t>
            </w:r>
          </w:p>
        </w:tc>
      </w:tr>
      <w:tr>
        <w:trPr>
          <w:trHeight w:val="9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о Земле.</w:t>
            </w:r>
          </w:p>
          <w:p>
            <w:pPr>
              <w:pStyle w:val="Normal"/>
              <w:rPr/>
            </w:pPr>
            <w:r>
              <w:rPr/>
              <w:t>Представления о мире в древности. Выдающиеся географические открытия и путешествия. Современные исследова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дмет изучения географии.</w:t>
            </w:r>
          </w:p>
          <w:p>
            <w:pPr>
              <w:pStyle w:val="Normal"/>
              <w:rPr/>
            </w:pPr>
            <w:r>
              <w:rPr/>
              <w:t>Уметь: называть основные объекты природы, населения и хоз. деят-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погодой, высотой Солнца над горизонтом, сезонными изменениями в природе</w:t>
            </w:r>
          </w:p>
        </w:tc>
      </w:tr>
      <w:tr>
        <w:trPr>
          <w:trHeight w:val="5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и географические открытия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тапы познания плане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лнечная система, движение Земли вокруг Солнца, времена года как следствие наклона земной оси, Луна и ее воздействие на Земл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изображений поверхности Земли </w:t>
            </w:r>
          </w:p>
        </w:tc>
      </w:tr>
      <w:tr>
        <w:trPr>
          <w:trHeight w:val="7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зображение поверхности Земли на плане местности. План местности. Масштаб. Градусная сеть на плане и карте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Ориентирование на местности. Способы картографического изображения. Составление плана местности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Знать: содержание понятий : план местности, масштаб, особенности различных видов изображения местности.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Определять по плану объекты местности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стороны горизонта по компасу, плану, Солнцу; направления, расстояния; читать план местности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 местности направлений, азимутов, расстояний. </w:t>
            </w:r>
          </w:p>
          <w:p>
            <w:pPr>
              <w:pStyle w:val="Normal"/>
              <w:rPr/>
            </w:pPr>
            <w:r>
              <w:rPr/>
              <w:t xml:space="preserve">Чтение плана местности </w:t>
            </w:r>
          </w:p>
        </w:tc>
      </w:tr>
      <w:tr>
        <w:trPr>
          <w:trHeight w:val="7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. Ориентирование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плане неровностей земной поверхности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ростейших глазомерных планов небольших участков местности</w:t>
            </w:r>
          </w:p>
        </w:tc>
      </w:tr>
      <w:tr>
        <w:trPr>
          <w:trHeight w:val="10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зображение поверхности Земли на глобусе и карте. Географическая карта. Масштаб. Градусная сеть на карте. Способы картографического изображения. Классификация карт. Чтение и использование карт. Изображение на физических картах высот и глубин. Значение планов местности и географических карт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 и размеры Земли, определение карты, градусной сети на глобусе и карте, классификацию карт.</w:t>
            </w:r>
          </w:p>
          <w:p>
            <w:pPr>
              <w:pStyle w:val="Normal"/>
              <w:rPr/>
            </w:pPr>
            <w:r>
              <w:rPr/>
              <w:t>Уметь: определять по глобусу и карте расстояния и направления, показывать полюса, экватор. Описывать по плану карту полушарий и России, определять географическую широту и долготу по физической карте и глобусу, владеть приемом определения по шкале высот и глубин, абсолютной высоты и глубины точек земной поверхности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ъектов по карте, оформление контурной карты, надписи названий объектов.</w:t>
            </w:r>
          </w:p>
        </w:tc>
      </w:tr>
      <w:tr>
        <w:trPr>
          <w:trHeight w:val="10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карта. Изображение на физических картах высот и глубин. 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ная се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пределению направлений по картам. Определение по картам географических координат точек.</w:t>
            </w:r>
          </w:p>
        </w:tc>
      </w:tr>
      <w:tr>
        <w:trPr>
          <w:trHeight w:val="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</w:t>
            </w:r>
          </w:p>
          <w:p>
            <w:pPr>
              <w:pStyle w:val="Normal"/>
              <w:rPr/>
            </w:pPr>
            <w:r>
              <w:rPr/>
              <w:t>коорди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. Значение планов местности и географических карт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арты. Разнообразие карт и их использование.</w:t>
            </w:r>
          </w:p>
          <w:p>
            <w:pPr>
              <w:pStyle w:val="Normal"/>
              <w:rPr/>
            </w:pPr>
            <w:r>
              <w:rPr/>
              <w:t>Обозначение на контурной карте местоположения своего населенного пункта по географическим координатам.</w:t>
            </w:r>
          </w:p>
        </w:tc>
      </w:tr>
      <w:tr>
        <w:trPr>
          <w:trHeight w:val="540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Земли. Земные оболочки.</w:t>
            </w:r>
          </w:p>
        </w:tc>
      </w:tr>
      <w:tr>
        <w:trPr>
          <w:trHeight w:val="450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Литосфера </w:t>
            </w:r>
          </w:p>
        </w:tc>
      </w:tr>
      <w:tr>
        <w:trPr>
          <w:trHeight w:val="7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, строение земной коры. Геология. Внутреннее строение Земли. Состав земной коры. Земная кора и литосфера – каменные оболочки Земли. Разнообразие форм рельефа. Движения земной коры. Главные формы рельефа. Рельеф дна океанов. Человек и земная кора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: 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rPr/>
            </w:pPr>
            <w:r>
              <w:rPr/>
              <w:t xml:space="preserve">Объяснять понятия: литосфера, рельеф, горные породы, полезные ископаемые. Объяснять: образование гор, равнин, влияние рельефа на жизнь человека. </w:t>
            </w:r>
          </w:p>
          <w:p>
            <w:pPr>
              <w:pStyle w:val="Normal"/>
              <w:rPr/>
            </w:pPr>
            <w:r>
              <w:rPr/>
              <w:t>Описывать: горы, равнины земного шара по типовому плану.</w:t>
            </w:r>
          </w:p>
          <w:p>
            <w:pPr>
              <w:pStyle w:val="Normal"/>
              <w:rPr/>
            </w:pPr>
            <w:r>
              <w:rPr/>
              <w:t>Уметь работать с контурной картой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горных пород и минералов (по образцам)</w:t>
            </w:r>
          </w:p>
        </w:tc>
      </w:tr>
      <w:tr>
        <w:trPr>
          <w:trHeight w:val="7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земной ко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горячие источники, гейзеры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 карте географического положения и высоты гор. </w:t>
            </w:r>
          </w:p>
        </w:tc>
      </w:tr>
      <w:tr>
        <w:trPr>
          <w:trHeight w:val="11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ины суши. 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е географического положения равнин. Изучение рельефа своей мест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объектов рельефа</w:t>
            </w:r>
          </w:p>
        </w:tc>
      </w:tr>
      <w:tr>
        <w:trPr/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идросфера 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      </w:r>
          </w:p>
          <w:p>
            <w:pPr>
              <w:pStyle w:val="Normal"/>
              <w:rPr/>
            </w:pPr>
            <w:r>
              <w:rPr/>
              <w:t>Уметь: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е происхождение.</w:t>
            </w:r>
          </w:p>
          <w:p>
            <w:pPr>
              <w:pStyle w:val="Normal"/>
              <w:rPr/>
            </w:pPr>
            <w:r>
              <w:rPr/>
              <w:t>Называть и показывать: океаны, моря, заливы, проливы, острова, полуострова, течения, реки, озер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ого положения моря.</w:t>
            </w:r>
          </w:p>
          <w:p>
            <w:pPr>
              <w:pStyle w:val="Normal"/>
              <w:rPr/>
            </w:pPr>
            <w:r>
              <w:rPr/>
              <w:t>Обозначение морей на контурной карте. Определение по карте расстояния от своего населенного пункта до ближайшего моря.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еанической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океане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ические течения. 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Мирового океана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ого положения реки</w:t>
            </w:r>
          </w:p>
        </w:tc>
      </w:tr>
      <w:tr>
        <w:trPr>
          <w:trHeight w:val="6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ого положения озера</w:t>
            </w:r>
          </w:p>
        </w:tc>
      </w:tr>
      <w:tr>
        <w:trPr>
          <w:trHeight w:val="6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доемы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гидросферы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Атмосфера 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мосферы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Атмосфера: ветер, осадки, образование ветра,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ывать и показывать: пояса освещенности, тепловые пояса Земли, основные причины, влияющие на климат (климатообразующие факторы).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Уметь объяснять: распределение солнечного света и тепла по земной поверхности, смену времен года, дня и ночи, причины образования ветра, атмосферных осадков.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Определять 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.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Описывать погоду и климат своей местност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  <w:p>
            <w:pPr>
              <w:pStyle w:val="Normal"/>
              <w:rPr/>
            </w:pPr>
            <w:r>
              <w:rPr/>
              <w:t>Годовой ход температуры воздуха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суточного и годового хода температуры 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ное давл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озы ветров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в атмосф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среднегодового количества осадков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солнечного света и тепла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Биосфера. </w:t>
            </w:r>
          </w:p>
        </w:tc>
      </w:tr>
      <w:tr>
        <w:trPr>
          <w:trHeight w:val="2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и распространение организмов на Земле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разнообразие и неравномерность распространения растений и животных на Земле. </w:t>
            </w:r>
          </w:p>
          <w:p>
            <w:pPr>
              <w:pStyle w:val="Normal"/>
              <w:rPr/>
            </w:pPr>
            <w:r>
              <w:rPr/>
              <w:t xml:space="preserve">Уметь: объяснять причины неравномерного распределения организмов по Земле, приводить примеры. </w:t>
            </w:r>
          </w:p>
          <w:p>
            <w:pPr>
              <w:pStyle w:val="Normal"/>
              <w:rPr/>
            </w:pPr>
            <w:r>
              <w:rPr/>
              <w:t>Объяснять воздействие организмов на земные обол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Зем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и между ними. Географическая оболочка как окружающая человека среда. 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Мировом океане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земные оболочки. Природный компле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измов. Природный комплекс, биосфе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е «природный комплекс», взаимосвязи оболочек Земли и компонентов природы в природных комплекс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.</w:t>
            </w:r>
          </w:p>
          <w:p>
            <w:pPr>
              <w:pStyle w:val="Normal"/>
              <w:rPr/>
            </w:pPr>
            <w:r>
              <w:rPr/>
              <w:t xml:space="preserve">Человечество – единый биологический вид. </w:t>
            </w:r>
          </w:p>
          <w:p>
            <w:pPr>
              <w:pStyle w:val="Normal"/>
              <w:rPr/>
            </w:pPr>
            <w:r>
              <w:rPr/>
              <w:t>Численность населения Земл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численность населения Земли, основные расы. </w:t>
            </w:r>
          </w:p>
          <w:p>
            <w:pPr>
              <w:pStyle w:val="Normal"/>
              <w:rPr/>
            </w:pPr>
            <w:r>
              <w:rPr/>
              <w:t>Уметь: приводить примеры крупнейших городов мира (3-4), крупнейших народов мира, наиболее распространенных языков, религий, крупнейших по численности и населению стра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населенных пунктов. Человек – часть биосферы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ияние природы на жизнь и здоровье люд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. Влияние природы на жизнь и здоровье людей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Знать: влияние природы на жизнь людей и влияние человеческой деятельности на оболочки Земли и природные комплексы. Называть меры по охране природ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862" w:gutter="0" w:header="709" w:top="89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ебно-</w:t>
      </w:r>
      <w:r>
        <w:rPr>
          <w:b/>
          <w:sz w:val="28"/>
          <w:szCs w:val="28"/>
        </w:rPr>
        <w:t>тематический план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о географии в 6 классе:</w:t>
      </w:r>
    </w:p>
    <w:p>
      <w:pPr>
        <w:pStyle w:val="Normal"/>
        <w:ind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1005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91"/>
        <w:gridCol w:w="902"/>
        <w:gridCol w:w="897"/>
        <w:gridCol w:w="1127"/>
        <w:gridCol w:w="875"/>
      </w:tblGrid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ind w:hanging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раздела/темы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 xml:space="preserve">Кол-во часов                 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часов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Из них:</w:t>
            </w:r>
          </w:p>
        </w:tc>
      </w:tr>
      <w:tr>
        <w:trPr>
          <w:trHeight w:val="1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лек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 xml:space="preserve">оценоч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пр/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и географические открытия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ы изображений поверхности Земл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. Масштаб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.  Изображение на плане неровностей земной поверхност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. Географическая карта. Изображение на физических картах высот и глубин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ная сеть. </w:t>
            </w:r>
          </w:p>
          <w:p>
            <w:pPr>
              <w:pStyle w:val="Normal"/>
              <w:rPr/>
            </w:pPr>
            <w:r>
              <w:rPr/>
              <w:t xml:space="preserve">Географические </w:t>
            </w:r>
          </w:p>
          <w:p>
            <w:pPr>
              <w:pStyle w:val="Normal"/>
              <w:rPr/>
            </w:pPr>
            <w:r>
              <w:rPr/>
              <w:t>координат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 на географической карте (РК)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Земли. Земные оболочк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осфера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 Горные породы и минералы. Строение поверхности и минеральные богатства Тамбовской области (РК)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 Вулканы, горячие источник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. Основные черты рельефа Тамбовской област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дросфера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еанической воды. Волны в океане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ческие течения. Изучение Мирового океана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Ледники. Искусственные водоемы. Загрязнение гидросферы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 Тамбовской области. (РК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тмосфера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мосфер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яной пар в атмосфере. Атмосферные осадки.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. Климат. </w:t>
            </w:r>
          </w:p>
          <w:p>
            <w:pPr>
              <w:pStyle w:val="Normal"/>
              <w:rPr/>
            </w:pPr>
            <w:r>
              <w:rPr/>
              <w:t>Погода и климат Тамбовской области. (РК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. Причины, влияющие на климат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осфера.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и распространение организмов на Земле.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заимосвязи компонентов природ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Земли. </w:t>
            </w:r>
          </w:p>
          <w:p>
            <w:pPr>
              <w:pStyle w:val="Normal"/>
              <w:rPr/>
            </w:pPr>
            <w:r>
              <w:rPr/>
              <w:t>Растительный и животный мир родного края. Почвы (РК)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. Природные комплексы родного края (РК)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 по разделу «Строение Земли. Земные оболочки.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Земл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.</w:t>
            </w:r>
          </w:p>
          <w:p>
            <w:pPr>
              <w:pStyle w:val="Normal"/>
              <w:rPr/>
            </w:pPr>
            <w:r>
              <w:rPr/>
              <w:t>Население Тамбовской области (РК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ияние природы на жизнь и здоровье люде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ы на жизнь и здоровье люде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Мультимедийная программа: География 6 класс.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В.П. Дронов. География.Землеведение. – М.: Дрофа, 2007.</w:t>
      </w:r>
    </w:p>
    <w:p>
      <w:pPr>
        <w:pStyle w:val="Normal"/>
        <w:numPr>
          <w:ilvl w:val="0"/>
          <w:numId w:val="2"/>
        </w:numPr>
        <w:rPr/>
      </w:pPr>
      <w:r>
        <w:rPr/>
        <w:t>За страницами учебника географии. – М.: Дрофа, 2005.</w:t>
      </w:r>
    </w:p>
    <w:p>
      <w:pPr>
        <w:pStyle w:val="Normal"/>
        <w:numPr>
          <w:ilvl w:val="0"/>
          <w:numId w:val="2"/>
        </w:numPr>
        <w:rPr/>
      </w:pPr>
      <w:r>
        <w:rPr/>
        <w:t>Интернет – ресурсы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02" w:right="748" w:gutter="0" w:header="709" w:top="8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8"/>
        <w:gridCol w:w="5310"/>
      </w:tblGrid>
      <w:tr>
        <w:trPr>
          <w:trHeight w:val="1399" w:hRule="atLeast"/>
        </w:trPr>
        <w:tc>
          <w:tcPr>
            <w:tcW w:w="8568" w:type="dxa"/>
            <w:tcBorders/>
          </w:tcPr>
          <w:p>
            <w:pPr>
              <w:pStyle w:val="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че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географии в 6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8568" w:type="dxa"/>
            <w:tcBorders/>
          </w:tcPr>
          <w:p>
            <w:pPr>
              <w:pStyle w:val="Style14"/>
              <w:spacing w:before="30" w:after="30"/>
              <w:rPr/>
            </w:pPr>
            <w:r>
              <w:rPr>
                <w:i/>
                <w:iCs/>
                <w:sz w:val="24"/>
                <w:szCs w:val="24"/>
              </w:rPr>
              <w:t xml:space="preserve">Рассмотрен на заседании научно-методического совета и рекомендован к утверждению 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4"/>
                <w:szCs w:val="24"/>
              </w:rPr>
              <w:t>Протокол № __ от  «__» ________20</w:t>
            </w:r>
            <w:r>
              <w:rPr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i/>
                <w:iCs/>
                <w:sz w:val="24"/>
                <w:szCs w:val="24"/>
              </w:rPr>
              <w:t xml:space="preserve"> 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вержден  приказом образовательного учреждения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 от  «__»_____________2010 г.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ректор школы_____________</w:t>
            </w:r>
          </w:p>
          <w:p>
            <w:pPr>
              <w:pStyle w:val="Style14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.С. Илларионова</w:t>
            </w:r>
          </w:p>
          <w:p>
            <w:pPr>
              <w:pStyle w:val="Style14"/>
              <w:spacing w:before="30" w:after="3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2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о географии, 6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уч.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учебнику Т.П. Герасимовой)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: Ратчин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5 ч.- 1 ч./н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9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80"/>
        <w:gridCol w:w="1248"/>
        <w:gridCol w:w="1074"/>
        <w:gridCol w:w="1522"/>
        <w:gridCol w:w="2070"/>
        <w:gridCol w:w="1965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Виды, 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</w:rPr>
              <w:t>Примечание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и географические открыт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ы изображений поверхности Земл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. Масшта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, фронтальный опрос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.  Изображение на плане неровностей земной поверхн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, фронтальный опрос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, фронтальный опрос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. Географическая карта. Изображение на физических картах высот и глубин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Индивидуальный, фронтальный опрос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. Географические координ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Индивидуальный, фронтальный опрос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 на географической карте (РК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ронталь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Земли. Земные оболоч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осфе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 Горные породы и минералы. Строение поверхности и минеральные богатства Тамбовской области (РК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 Вулканы, горячие источни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Индивидуальный опрос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. Основные черты рельефа Тамбовской обла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руппов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идросфе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еанической воды. Волны в океан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ческие течения. Изучение Мирового океа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, группов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Ледники. Искусственные водоемы. Загрязнение гидросфе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опрос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 Тамбовской области. (Р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тмосфе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мосфе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опрос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яной пар в атмосфере. Атмосферные осадк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. Климат. </w:t>
            </w:r>
          </w:p>
          <w:p>
            <w:pPr>
              <w:pStyle w:val="Normal"/>
              <w:rPr/>
            </w:pPr>
            <w:r>
              <w:rPr/>
              <w:t>Погода и климат Тамбовской области. (Р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. Причины, влияющие на клима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сфер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и распространение организмов на Земле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заимосвязи компонентов прир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Земли. </w:t>
            </w:r>
          </w:p>
          <w:p>
            <w:pPr>
              <w:pStyle w:val="Normal"/>
              <w:rPr/>
            </w:pPr>
            <w:r>
              <w:rPr/>
              <w:t>Растительный и животный мир родного края. Почвы (РК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. Природные комплексы родного края (РК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 по разделу «Строение Земли. Земные оболочки.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Земл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. Население Тамбовской области (РК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природы на жизнь и здоровье люд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ы на жизнь и здоровье люд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51:00Z</dcterms:created>
  <dc:creator>inna</dc:creator>
  <dc:description/>
  <cp:keywords/>
  <dc:language>en-US</dc:language>
  <cp:lastModifiedBy>марина</cp:lastModifiedBy>
  <cp:lastPrinted>2012-09-13T09:24:00Z</cp:lastPrinted>
  <dcterms:modified xsi:type="dcterms:W3CDTF">2016-03-29T07:45:00Z</dcterms:modified>
  <cp:revision>221</cp:revision>
  <dc:subject/>
  <dc:title>Муниципальное общеобразовательное учреждение </dc:title>
</cp:coreProperties>
</file>