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__ кур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70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ь: мячи волейбольные 12 шту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щий: преподаватель ФК Дроженко Е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Волейбо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приёмов-передач сверху и снизу при игре в волейбо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физических качеств: силы, ловкости, прыгуче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  <w:t>Воспитывать сознательное отношение к выполнению физических упраж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25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, приветствие, сообщение задач урока, теоретические с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е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на форму, дисциплину ст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Б, повторение правил игры в волейбо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риёмов-передач сверху и снизу во время игры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верх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одна над собой, вторая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с поворотом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передача мяча снизу двумя рукам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одна над собой, вторая партн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с поворотом 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же, 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работа с мяч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над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передача мяча снизу двумя руками над со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сверху, накл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ча снизу, присед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у стены в пры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зученных элементов техники в учеб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ухсторонняя игра с добавлением втор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ухсторонняя иг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две шерен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ику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между упражнениями до 30с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брасывается учителем, периодично, до выхода одного из игры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пражнения на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строени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на перекладине</w:t>
            </w:r>
          </w:p>
        </w:tc>
      </w:tr>
      <w:tr>
        <w:trPr>
          <w:trHeight w:val="9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u w:val="wav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wav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ть луч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ить оценк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wave"/>
        </w:rPr>
      </w:pPr>
      <w:r>
        <w:rPr>
          <w:rFonts w:cs="Times New Roman" w:ascii="Times New Roman" w:hAnsi="Times New Roman"/>
          <w:sz w:val="24"/>
          <w:szCs w:val="24"/>
          <w:u w:val="wav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21:00Z</dcterms:created>
  <dc:creator>Евгений</dc:creator>
  <dc:description/>
  <cp:keywords/>
  <dc:language>en-US</dc:language>
  <cp:lastModifiedBy>Евгений</cp:lastModifiedBy>
  <dcterms:modified xsi:type="dcterms:W3CDTF">2016-03-16T15:55:00Z</dcterms:modified>
  <cp:revision>7</cp:revision>
  <dc:subject/>
  <dc:title/>
</cp:coreProperties>
</file>