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аши пернатые друзь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 восприятие художественной литературы, музыкально-художественная, продуктив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редставлений детей о зимующих и перелётных птиц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гадывать загад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миру пернат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я о значении птиц для окружающей прир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желание заботиться о птиц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ормушек (дети с родителями); заучивание стихов, беседа о птицах, наблюдения на прогул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мороз лютует, невмочь,  всеядны, грызуны, пусты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епосредственно образователь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детям стихотворение М.В.Титовой «Осенняя по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холод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к нам придёт зим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ы – наши верные друзь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ют в тёплые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Бес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птицах (зимующих или перелётных) говорится в стихотворен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а почему птиц называют перелётными? (Воспитатель выслушивает ответы детей и обобщает их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верно, перелётные птицы – это птицы, которые половину года проводят с нами, а на вторую половину года покидают нас, отправляясь в другие тёплые стр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ерелётные птицы улетают в тёплые края? (Ответы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се эти птицы питаются насекомыми, но осенью насекомые исчезают, птицы лишаются основного корма и улетают в тёплые кр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ем мы отгадывали загадки о перелетных птиц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я хочу проверить, как вы знаете перелётных птиц, для этого отгадайте мои </w:t>
      </w:r>
      <w:r>
        <w:rPr>
          <w:rFonts w:cs="Times New Roman" w:ascii="Times New Roman" w:hAnsi="Times New Roman"/>
          <w:b/>
          <w:sz w:val="36"/>
          <w:szCs w:val="36"/>
        </w:rPr>
        <w:t>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х перелётных птиц чер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тит пашню от червей. ( Гра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крышей я леплю гнез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комочков гл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тенчиков стелю на д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ховую перину. ( Ласто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в скворечнике жив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сни звонкие пою. (Скворе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ином печальным в небесной д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криком прощальным летят… (Журав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й загадки воспитатель спрашив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дум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культминутка «Улетают журавл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журавли, курлычут: курлы-курлы-курлы, как будто говорят: летите вместе с нами. За тёмными лесами, за синими морями есть тёплые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ее была беседа о птицах которые остались на зиму(зимующие 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етели перелётные птицы в тёплые края, давайте ещё раз их назов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экране появляются изображения перелётных птиц, дети их называю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правильно назвали всех перелётных пт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какие птицы остались у нас на зиму? ( Воробей, ворона, синица, снегирь, сорока, дятел) – выставляются карт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птицы? (Зимующи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 же они не улетаю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ем питаются эти птицы? (Воспитатель выслушивает ответы детей и обобщает их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птицы всеядны: могут и насекомых поклевать, но основная их пища семена растений. Зимой они питаются семенами деревьев и держатся поближе к человеческому жилью, надеясь на помощь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«Голоса птиц» - необходимо угадать, какая птица издаёт такие звуки, найти соответствующую картинку и повторить эти звуки. ( Звучит  аудиозапис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-кар! (Ворон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ик-чирик, чив-чив-чив! (Воробе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а-ча-ча! (Соро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ь-синь-синь (Сини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еседа о помощи  птицам зимой. И для этого дети вместе с родителями смастерили корм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 должны ли люди помогать птицам зимой? 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конечно, должны. Зима очень сложное время года для птиц, особенно если она морозная и снежная. Птицы не могут найти корм под снегом. А когда птицы голодные они сильнее мёрзнут и могут погибнуть. Поэтому  голод для птиц зимой страшнее хол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помочь птицам зимой? 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тиц нужно подкармли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нами, салом и хлеба горбуш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угощает зимою… (Кормуш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чтобы подкармливать птиц вы с </w:t>
      </w:r>
      <w:r>
        <w:rPr>
          <w:rFonts w:cs="Times New Roman" w:ascii="Times New Roman" w:hAnsi="Times New Roman"/>
          <w:b/>
          <w:sz w:val="28"/>
          <w:szCs w:val="28"/>
        </w:rPr>
        <w:t>родителями смастерили кормушки</w:t>
      </w:r>
      <w:r>
        <w:rPr>
          <w:rFonts w:cs="Times New Roman" w:ascii="Times New Roman" w:hAnsi="Times New Roman"/>
          <w:sz w:val="28"/>
          <w:szCs w:val="28"/>
        </w:rPr>
        <w:t>. Сегодня мы с вами развесим их на участ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ечно же оберегаем птиц о  нежданных гост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Игра «Улетают – не улетаю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рогул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Перелетные и зимующие пт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играем. Я буду называть птиц. Если назову перелётную – вы «летаете» по залу, если зимующую – подлетаете к кормушке и «клюёте крош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были вниматель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вместе с детьми делают вывод: </w:t>
      </w:r>
      <w:r>
        <w:rPr>
          <w:rFonts w:cs="Times New Roman" w:ascii="Times New Roman" w:hAnsi="Times New Roman"/>
          <w:b/>
          <w:sz w:val="28"/>
          <w:szCs w:val="28"/>
        </w:rPr>
        <w:t>птицы очень нужны, их надо беречь – охранять и подкармлив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 </w:t>
      </w:r>
      <w:r>
        <w:rPr>
          <w:rFonts w:cs="Times New Roman" w:ascii="Times New Roman" w:hAnsi="Times New Roman"/>
          <w:sz w:val="28"/>
          <w:szCs w:val="28"/>
        </w:rPr>
        <w:t>отрывка  стихотворения А.Яшина» Покормите птиц зим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мите птиц зи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 всех конц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летятся, как до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и на крыльц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гаты их корм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рсть зерна нуж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сть одн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раш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им зи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тог. - Что вам больше всего понравилось на занятии?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7:00Z</dcterms:created>
  <dc:creator>Admin</dc:creator>
  <dc:description/>
  <cp:keywords/>
  <dc:language>en-US</dc:language>
  <cp:lastModifiedBy>Олечка</cp:lastModifiedBy>
  <cp:lastPrinted>2016-02-24T10:46:00Z</cp:lastPrinted>
  <dcterms:modified xsi:type="dcterms:W3CDTF">2016-04-02T08:13:00Z</dcterms:modified>
  <cp:revision>3</cp:revision>
  <dc:subject/>
  <dc:title/>
</cp:coreProperties>
</file>