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4"/>
            <w:szCs w:val="24"/>
            <w:u w:val="single"/>
            <w:lang w:eastAsia="ru-RU"/>
          </w:rPr>
          <w:t>Спортивный праздник "Золотая осень"</w:t>
        </w:r>
      </w:hyperlink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ля учащихся начальной шко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74147"/>
          <w:sz w:val="24"/>
          <w:szCs w:val="24"/>
          <w:shd w:fill="F2F2F2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74147"/>
          <w:sz w:val="24"/>
          <w:szCs w:val="24"/>
          <w:shd w:fill="F2F2F2" w:val="clear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ложение о проведения спортивного праздника среди учащихся начальной школы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«Золотая осень»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остав команды: от каждого класса по 8 человек (4 мальчика и 4 девочки), к участию допускаются здоровые учащиеся с допуском врача, наличие спортивной формы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роки проведения:2011 год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Место проведения: спортивный зал школы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Домашнее задания: каждый класс придумывает название команды, девиз и эмблему команды, а также нарисовать плакат на тему спорт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Ответственный за проведения спортивного праздника: главный судья соревнований - председатель методического объединения, учителя физической культуры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Ответственный за подготовку показательные выступления: классные руководители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Цели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воспитание навыков здорового образа жизни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адачи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привлечение  регулярным занятием физической культуры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заинтересовать родителей в необходимости занятий к физическим упражнениям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повышение эмоционального настроение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воспитание взаимовыручки, самостоятельности, чувство ответственности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привлечение старшеклассников в качестве судей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дведение итогов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оманда закончившею эстафету первой получает 1 балл, второй 2 балла, и т.д. Выигрывает команда, набравшие наименьшее сумма баллов по итогам всех эстафет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аграждение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бедители и участники награждаются грамотами и сладкими подарками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ограмма соревнований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здравление участников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едставление команд (название и девиз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едставление жюри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Бег с переодеванием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Эстафета «Ладушки на бегу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Эрудит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конкурс болельщиков «Загадки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Ходьба и бег с мешочками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Прыжки на скамейке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показательные выступление учащихся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Чей мяч дальше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эстафета «Мы строим дом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представление плаката «Я люблю спорт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конкурс капитанов «Связисты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конкурс болельщиков «Доскажи пословицу»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дведение итогов и награждение участников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ценарий спортивного праздника «Веселые старты»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ал украшен воздушными шарами, плакатами и флагами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едущий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здравление учащихся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Теперь пришло время познакомиться с участниками праздника. В соревнованиях участвуют 4 команды от 2 классов по 8 человек (4 мальчика и 4 девочки)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Жюри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А сейчас напутственные слова участникам соревнований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ыступление детей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Если хочешь стать умелым,                               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ильным, ловким, смелым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аучись любить скакалки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Обручи и палки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икогда не унывай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 цель мячами попадай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от здоровья в чём секрет –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сем друзьям – физкульт-привет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порт, ребята, очень нужен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Мы со спортом очень дружим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порт – помощник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порт – здоровье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порт – игра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Физкульт – ура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 мире нет рецепта лучше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Будь со спортом неразлучен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оживёшь 100 лет –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от и весь секрет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Мы праздник мира, дружбы открываем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Спортивный праздник закипит сейчас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Мы спортом дух и тело развиваем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Он наполнит силой каждого из вас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Итак, с командами познакомились, жюри выбрали, напутствие услышали – пора начинать соревнование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1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Бег с переодеванием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 сигналу руководителя первые игроки надевают манишки, оббегают кеглю и возвращаются за линию старта, где снимают манишку и передают её следующему игроку, который, в свою очередь повторят действия первого участника  и т.д., пока вся команда не выполнит задание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2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Ладушки на бегу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 сигналу руководителя  игроки  первых пар начинают движение приставными шагами, (один левым боком  – другой правым) при этом на каждый шаг они должны сыграть в ладушки (ударить друг друга по ладоням двух рук, согнутых на уровне груди) и передвигаясь, таким образом, доходят до линии финиша и, возвращаясь назад, передают за линией старта эстафету следующей  паре  участников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3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Эрудит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апротив каждой команды лежит листок с заданием, на листке восемь заданий в клеточках, рядом лежит фломастер или карандаш. По сигналу ученик бежит вперед, берет фломастер и отвечает на первый вопрос, возвращается обратно, передает эстафету следующему  (у кого длиннее хвост лиса или заяц, сколько окон в спортзале, и др.)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онкурс болельщиков ‘Загадки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от такой забавный случай!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селилась в ванной туча: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Дождик льётся с потолка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Мне на спину и бок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Дождик теплый, подогретый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а полу не видно луж…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се ребята любят …(душ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Хвостик из кости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а спинке щетинка. (зубная щётка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Ускользает, как живое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Но не выпущу его я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Белой пеной пенится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Руки мыть не лениться. (мыло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осыпаюсь рано утром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месте с солнышком румяным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аправляю сам кроватку,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Быстро делаю … (зарядку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Загадки были про что? Для чего нам нужны средства гигиены? Для чего надо делать зарядку?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4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Ходьба и бег с мешочками”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 сигналу руководителя игроки шагом или бегом перемещаются  и заходят за линию финиша, после чего возвращаются назад  и передают мешочек с песком следующему участнику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5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Прыжки на скамейках”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 сигналу руководителя первые игроки прыгают на двух ногах, или  левой (правой) ноге через скамейку заданное число раз после чего бегут до линии финиша  и, возвращаясь назад,   передают эстафету следующему игроку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Игрок становится таким образом, чтобы скамейка была между ногами, и выполняет прыжки, запрыгивая и спрыгивая с нее с продвижением вперед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казательные выступление учащихся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6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Чей мяч дальше”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 сигналу руководителя не заходя за линию старта, первые игроки каждой из команд сильно бросают мяч, стараясь попасть им по набивному мячу, после чего бегут за своим мячом, и за линией старта передают мяч следующему игроку, который, в свою очередь делает то же самое, стараясь как можно сильней и точней попасть в мяч и т.д. Эстафета заканчивается, когда каждый  из участников выполнил по одной попытке. Побеждает та команда, чей набивной мяч оказался дальше от линии стар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7 эстафета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Мы строим дом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озле каждой команды в обруч положены разноцветные кубики, нужно выстроить домик напротив команды на линии из кубиков, первый ряд четыре кубика, второй ряд три кубика, и третий ряд один кубик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редставление плаката “Я люблю спорт”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ащита своего плаката на спортивную тематику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онкурс капитанов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“Связисты”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апитаны команд наматывают ленту, на палочку, взявшись двумя руками за концы палочки, привязанную к обручу, побеждает кто быстрее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онкурс болельщиков “Доскажи пословицу”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Пока жюри решает, кто же из ваших команд победил, проверим вашу сообразительность.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доровье нам всем необходимо. Недаром народ придумал об этом много пословиц, поговорок. А знаете ли вы их?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В здоровом теле – здоровый …(дух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Курить – здоровью …(вредить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Быстрого и ловкого болезнь не … (догонит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До свадьбы … (заживёт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Здоровья не … (купишь)</w:t>
      </w:r>
      <w:r>
        <w:rPr>
          <w:rFonts w:cs="Times New Roman" w:ascii="Times New Roman" w:hAnsi="Times New Roman"/>
          <w:color w:val="374147"/>
          <w:sz w:val="24"/>
          <w:szCs w:val="24"/>
        </w:rPr>
        <w:br/>
        <w:br/>
      </w:r>
      <w:r>
        <w:rPr>
          <w:rFonts w:cs="Times New Roman" w:ascii="Times New Roman" w:hAnsi="Times New Roman"/>
          <w:color w:val="374147"/>
          <w:sz w:val="24"/>
          <w:szCs w:val="24"/>
          <w:shd w:fill="F2F2F2" w:val="clear"/>
        </w:rPr>
        <w:t>- Итак, выслушаем наше жюри: … (подведение итог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journal.ru/shkola/fizicheskoe-vospitanie/558-sportivnyj-prazdnik-qzolotaya-osenq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1:00Z</dcterms:created>
  <dc:creator>Admin</dc:creator>
  <dc:description/>
  <cp:keywords/>
  <dc:language>en-US</dc:language>
  <cp:lastModifiedBy>Admin</cp:lastModifiedBy>
  <dcterms:modified xsi:type="dcterms:W3CDTF">2016-04-06T05:18:00Z</dcterms:modified>
  <cp:revision>2</cp:revision>
  <dc:subject/>
  <dc:title/>
</cp:coreProperties>
</file>