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 традиции в  марте в школе проходила неделя географии и биологии, участниками которой стали школьники всех классов. В рамках  предметной недели были проведены тематические мероприятия, конкурсы,  КВ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194560" cy="190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8990" cy="20485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ткрытие недели состоялось   на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бщешкольной линейк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Ребята 8 класса ярко и артистично представили мини сценку по стихотворению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.Заходера «География всмятку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 после которой задали несколько весёлых вопросов ученикам о географических названиях, встретившихся в стихотворении. Было интересно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реди ребят был объявлен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нкурс рисунков 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Во всех классах нашлись художники, которые изобразили природу родн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Ребята начальных классов были приглашены на мероприятие, которое приготовили для них  учащиеся 8 класса.  С помощью  небольшой театрализации они рассказали ребятам «Как здорово быть туристом!»  Настоящее туристическое снаряжение – палатка, котелок, рюкзак, спальный мешок, компас, карта  были продемонстрированы перед ребятами в увлекательной форме.  А туристическая песня, исполненная под гитару старшеклассниками, раззадорила ребятню! В конце мероприятия мальчишки и девчонки  здорово отвечали на вопросы викторин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8535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89505</wp:posOffset>
            </wp:positionH>
            <wp:positionV relativeFrom="paragraph">
              <wp:posOffset>635</wp:posOffset>
            </wp:positionV>
            <wp:extent cx="2389505" cy="21094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218690" cy="2127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77820" cy="20180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Итоги предметной недели были подведены на общешкольной лине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Наиболее активным и творческим участникам были вручены  сертификаты за участие в неделе географии и биологии.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атериал на сайт подготовлен учителем географии и биологии  Коноваловой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34:00Z</dcterms:created>
  <dc:creator>1</dc:creator>
  <dc:description/>
  <cp:keywords/>
  <dc:language>en-US</dc:language>
  <cp:lastModifiedBy>1</cp:lastModifiedBy>
  <dcterms:modified xsi:type="dcterms:W3CDTF">2016-03-26T18:11:00Z</dcterms:modified>
  <cp:revision>4</cp:revision>
  <dc:subject/>
  <dc:title/>
</cp:coreProperties>
</file>