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 – развлекательная программа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ые нотки» для учащихся 3-4 класса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ность, развивать творческие, организаторские, двигательные умения при взаимном обучении; формировать доброжелательное,  творческое отношение к себе, обществу, физической культуре; развивать умение осуществлять физкультурно-оздоровительную деятельность через самостоятельные занятия. Воспитывать у учащихся любовь к музыке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й зал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бумага, ручка, стул, 6 баскетбольных мячей, 6 обручей, 6 матов, 6 скакалок, кнопки, кегли, гимнастические скамейки, 6 свистулек, свисток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. Участники делятся на команды (2-4 человека): «До», «Ре», «Ми», «Фа», «Соль», «Ля», «Си». Каждая команда должна придумать песенку, которая будет девизом их команды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 «Вместе весело шагать по просторам (3 раза)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конечно припевать вместе хором (2 раза)»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сегодня на нашем празднике мы будем необычно соревноваться, будут у нас игры, спортивные эстафеты, танцы и аттракционы. Вас приехали развлекать команды: «До», «Ре», «Ми», «Фа», «Соль», «Ля», «Си»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команды выходят на построени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Положение проведения конкурс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онкурса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знайка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по написанным словам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каждой командой стоит полоса препятствий из гимнастических скамеек, на финише стул, на котором лежат лист чистой бумаги и ручка.  І -  Участник перепрыгивает через гимнастические скамейки, ІІ -  участник проползает под скамейками, добежать до стула и написать на листе один из видов спорта. Обратный путь повторить, что делали, когда бежали на линию финиш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онкурса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зем кота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выстраиваются на линии старта. По команде исполняют песню: «тра-та-та, тра-та-та, мы везем с собой кота…» Кот – мяч. Первая пара, взявшись за руки,  мяч лежит  на руках,  и шагом галопом движутся на линию финиша и обратно, передавая мяч другой команде. Задача – не уронить «кота» (мяч). Кто быстр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онкурса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, Ре, Ми, Фа, Соль, Ля, Си-кошка села на такси»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выстраиваются на линии старта, каждый участник добегает до мата, ложится поперек его и берет мяч в руки, выполняет перекаты со спины на живот, и поют ноты: «До, Ре, Ми, Фа, Соль, Ля, Си». Встает, добегает до второго мата, выполняет кувырок вперед, прибегает на линию финиша и садится в такси (обруч). Задача в обруче должна собраться вся команда. Как только вся команда соберется в обруче, они должны в обруче прибежать на линию старта, стараясь, чтобы никто не упал. Чья команда быстр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онкурс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рамида»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команда должна за 3 минуты составить различную пирамиду из акробатических упражнений и по сигналу судьи выполнить ее. Задача – чья пирамида будет красиве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онкурс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адай – ка»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выстраиваются на линии старта, перед каждой командой лежат бумажки, где написаны буквы. Каждый участник должен добежать до линии финиша и приклеить свою букву на стену, когда все буквы будут приклеены, команда должна угадать, какой вид спорта зашифрован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имнастика, акробатика, волейбол, аэробика и т.д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онкурс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й нам светик не стыдись»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выстраиваются на линии старта. Задача – участник должен спеть и выполнить задание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–участник поет: «раз, два туфли надень-ка…», добегает до круга, надевает обувь и скачет 5 раз на месте,  бежит на линию финиша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–участник поет: «В траве сидел кузнечик, совсем как огуречик …». Добегает до круга, скачет на скакалке 10 раз,  выстраивается на линии финиш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– участник поет: «Жили у бабуси два веселых гуся…» Идет гусиным шагом до круга, а затем бежит до линии финиша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V – участник поет: «Топ, топ, топает малыш, с мамой по дорожке милый стриж…»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 ходьбой уносит мяч команде на линию финиша.  Как только участник приносит мяч, команда выстраиваются  в колонну, ноги врозь и перекатывают мяч между ног по полу, продвигаясь  до линии старта. Чья команда быстрей придет на линию стар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онкурс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капитанов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должен на свистульке наиграть мелодию, команда должна пропеть мелодию, которую сыграл капит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онкурс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ые инструменты»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выстраиваются на линии старта. Участник, добегая до 1-ой фишки, должен собрать предметы (кегли). Добегая до 2-ой фишки, перепрыгнуть гимнастическую скамейку и прибежать на линию финиша, где надо изобразить игру на музыкальном инструменте (свой выбор музыкального инструмента). Обратно, собрать предметы (кегли),  принести их к 1-ой фишке, добежать до линии стар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онкурс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одные напевы»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е  исполнить куплет  песни о дружбе и каждому участнику проскакать на скакалке, пропал скакалку передать другому.  Учитывается количество раз прыжков  всей команды. </w:t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(слово жюри)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команд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ник детских песен.    Москва «Просвещение», 2011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.И. Дереклеева. Двигательные игры, тренинги и уроки здоровья. Москва «Вако»  2007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Ю.А. Янсон. Физическая культура в школе.  Ростов-на-Дону «Феникс», 2009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И. Перегудов. Подвижные игры, эстафеты, конкурсы во внеурочное время. Издательство «Учитель», 2010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Дудоровская,</w:t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ческой культуры</w:t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ей категории, </w:t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Куретской средней общеобразовательной школы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льхонского района, 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23:00Z</dcterms:created>
  <dc:creator>юзер</dc:creator>
  <dc:description/>
  <dc:language>en-US</dc:language>
  <cp:lastModifiedBy>юзер</cp:lastModifiedBy>
  <dcterms:modified xsi:type="dcterms:W3CDTF">2015-05-26T21:11:00Z</dcterms:modified>
  <cp:revision>8</cp:revision>
  <dc:subject/>
  <dc:title/>
</cp:coreProperties>
</file>