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зис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кла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овцевой Айыыны, ученицы 7класс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БОУ «Тумульская СОШ имени Героя Социалистического труда Т.Г. Десяткина» Мегино-Кангаласского улуса РС(Якут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тему:</w:t>
      </w:r>
      <w:r>
        <w:rPr>
          <w:rFonts w:cs="Times New Roman" w:ascii="Times New Roman" w:hAnsi="Times New Roman"/>
          <w:sz w:val="24"/>
          <w:szCs w:val="24"/>
        </w:rPr>
        <w:t xml:space="preserve"> «Картофельные чипсы:вред  или польза здоровью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Титова Любовь Дмитриевна учитель ис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данной работы заключается в том,  что большинство учащихся лишены полноценного режима питания.  Дети часто перекусывают чипсами, но н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е так давно Министерство здравоохранения запретило продавать чипсы в школьных столовых и буфетах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работы: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ыяснить причиняют ли чипсы вред здоровью челове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ставились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ть информацию об отношении учащихся школы к чипса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состав различных видов чипсов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действие на организм пищевых добавок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учащихся и родителей с полученными результатам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 – это необходимая потребность организма и обязательное условие для жизни и здоровь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Гиппократ сказал: «Человек рождается здоровым, а все его болезни приходят к нему через рот с пищей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действительно чаще всего питаемся тем, к чему просто привыкли или тем, что быстро и без труда можно приготовить. Через некоторое время организм начинает реагировать на подобное к нему неуважение различными заболеваниями. Очень важно употреблять продукты, все полезные для организма вещества и соблюдать правильный режим пит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фель превосходный продукт питания. Из него готовят сотни разных блюд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 термином  «чипсы» (от англ. «</w:t>
      </w:r>
      <w:r>
        <w:rPr>
          <w:rFonts w:cs="Times New Roman" w:ascii="Times New Roman" w:hAnsi="Times New Roman"/>
          <w:sz w:val="24"/>
          <w:szCs w:val="24"/>
          <w:lang w:val="en-US"/>
        </w:rPr>
        <w:t>chips</w:t>
      </w:r>
      <w:r>
        <w:rPr>
          <w:rFonts w:cs="Times New Roman" w:ascii="Times New Roman" w:hAnsi="Times New Roman"/>
          <w:sz w:val="24"/>
          <w:szCs w:val="24"/>
        </w:rPr>
        <w:t xml:space="preserve">» - ломтик, кусочек) следует понимать плоские по форме продукты, полученные отрезанием от целого. </w:t>
      </w:r>
    </w:p>
    <w:p>
      <w:pPr>
        <w:pStyle w:val="Style16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чипсы были приготовлены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24 августа</w:t>
      </w:r>
      <w:r>
        <w:rPr>
          <w:rFonts w:cs="Times New Roman" w:ascii="Times New Roman" w:hAnsi="Times New Roman"/>
          <w:sz w:val="24"/>
          <w:szCs w:val="24"/>
        </w:rPr>
        <w:t>1853 г. в США для американского мультимиллионера Корнелиуса Вандербильта его шеф- поваром Д. Крумом. Он нарезал картошку   так тонко, как  мог. После чего зажарил её в масле до хруста.. В 1926 году была изобретена упаковка.</w:t>
      </w:r>
    </w:p>
    <w:p>
      <w:pPr>
        <w:pStyle w:val="Style16"/>
        <w:jc w:val="center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уществует статистика, что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каждый россиянин в среднем съедает 0,5 кг чипсов в год;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европеец: 1–5 кг/год;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американец: 10 кг/год. </w:t>
      </w:r>
    </w:p>
    <w:p>
      <w:pPr>
        <w:pStyle w:val="Style16"/>
        <w:ind w:left="720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псы и здоровье человека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многих токсичных веществ, при</w:t>
        <w:softHyphen/>
        <w:t>сутствие которых в продуктах питания стро</w:t>
        <w:softHyphen/>
        <w:t>го контролируют медики и диетологи, в по</w:t>
        <w:softHyphen/>
        <w:t xml:space="preserve">следнее время выделяют акриламид   поражающий  главным  образом нервную систему, печень и почки. </w:t>
      </w:r>
      <w:r>
        <w:rPr>
          <w:rFonts w:cs="Times New Roman" w:ascii="Times New Roman" w:hAnsi="Times New Roman"/>
          <w:i/>
          <w:sz w:val="24"/>
          <w:szCs w:val="24"/>
        </w:rPr>
        <w:t>Специалисты обнаружили, что в таких продуктах, как картофельные чипсы, содержится большое количество канцерогенного акриламида, образующегося в процессе жар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риламид – вещество, вызывающее раковые заболевания, поражает нервную систему. В 1994 г. акриламид был отнесен специалистами Всемирной организации здравоохранения к веществам, «вероятно канцерогенным  для человека"  К примеру, в Евросоюзе установлена норма содержания акриламида в воде – 0,1 мкг на 1 л. В некоторых же видах чипсов уровень этого смертоносного вещества превышен в... 1280 раз!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 Изучаем этикет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мы взяли чипсы марок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«Kracks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«Lays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«Bingrae» (</w:t>
      </w:r>
      <w:r>
        <w:rPr>
          <w:rFonts w:cs="Times New Roman" w:ascii="Times New Roman" w:hAnsi="Times New Roman"/>
          <w:sz w:val="24"/>
          <w:szCs w:val="24"/>
        </w:rPr>
        <w:t>беко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«Bingrae» (</w:t>
      </w:r>
      <w:r>
        <w:rPr>
          <w:rFonts w:cs="Times New Roman" w:ascii="Times New Roman" w:hAnsi="Times New Roman"/>
          <w:sz w:val="24"/>
          <w:szCs w:val="24"/>
        </w:rPr>
        <w:t>кра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«Луковые кольц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1"/>
        <w:gridCol w:w="710"/>
        <w:gridCol w:w="849"/>
        <w:gridCol w:w="709"/>
        <w:gridCol w:w="1985"/>
        <w:gridCol w:w="708"/>
        <w:gridCol w:w="1334"/>
      </w:tblGrid>
      <w:tr>
        <w:trPr>
          <w:trHeight w:val="15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10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олок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и вку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д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 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я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c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2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ngra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к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8 к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вес не указ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Bingra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 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вес не указ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уковые коль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к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Анкетировани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шь ли ты блюда из картофел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                      Б) Не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картофель  (жареный) присутствует в твоем рационе питани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о                    Б) Иногда                        В) Никогд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картофель  (вареный) присутствует в твоем рационе питани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о                    Б) Иногда                        В) Никогд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ете ли вы чипс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                      Б) Не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чипсы присутствуют в вашем рационе питани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дневно         Б) 2-3 раза в неделю    В) 1-2 раза в месяц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арки чипсов вы употребляете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Lay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Б)</w:t>
      </w:r>
      <w:r>
        <w:rPr>
          <w:rFonts w:cs="Times New Roman" w:ascii="Times New Roman" w:hAnsi="Times New Roman"/>
          <w:sz w:val="24"/>
          <w:szCs w:val="24"/>
          <w:lang w:val="en-US"/>
        </w:rPr>
        <w:t>Cheeto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Русская картошка              Г) Други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купает вам чипс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одители                            Б) Старший брат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Бабушка (дедушка)          Г) Сам (а)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чипсы полезны или вредны для здоровь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нечно полезны 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) Конечно вредны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Никогда не задумывался об этом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Скорее полезны, чем вредны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Скорее вредны, чем полезн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с привлекает при выборе чипсов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расивая упаковка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Запа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обно есть не дом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оят дешево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ли вас беспокоят боли в животе, тошнота, рво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о                    Б) Иногда                        В) Никог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анкетирова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над проектом было проведено </w:t>
      </w:r>
      <w:r>
        <w:rPr>
          <w:rFonts w:cs="Times New Roman" w:ascii="Times New Roman" w:hAnsi="Times New Roman"/>
          <w:b/>
          <w:sz w:val="24"/>
          <w:szCs w:val="24"/>
        </w:rPr>
        <w:t>анкетирование учащихся  4-11 классов</w:t>
      </w:r>
      <w:r>
        <w:rPr>
          <w:rFonts w:cs="Times New Roman" w:ascii="Times New Roman" w:hAnsi="Times New Roman"/>
          <w:sz w:val="24"/>
          <w:szCs w:val="24"/>
        </w:rPr>
        <w:t>. (см. Приложение 1  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было опрошено 18 челове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шь 0,5 % опрошенных не любят блюда из картофел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. Картофель по праву можно назвать «вторым хлебом», так как учащиеся школы употребляют его и жаренном, и в вареном виде достаточно часто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 вопрос «Употребляете ли вы чипсы?»  в ответах можно проследить следующую динамику: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144pt" filled="f" o:ole="">
            <v:imagedata r:id="rId3" o:title=""/>
          </v:shape>
          <o:OLEObject Type="Embed" ProgID="Excel.Sheet.12" ShapeID="ole_rId2" DrawAspect="Content" ObjectID="_1032952278" r:id="rId2"/>
        </w:objec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5. Ежедневно употребляют чипсы – 1 чел. старшеклассников, ученики среднего звена -4 чел. и что самое тревожное -1 чел. учеников младшего звена. Раз в месяц- 2 чел. старшеклассников, ученики среднего звена – 0 чел. и – 4 чел. учеников младшего звена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таршеклассники отдают при этом свое предпочтение чипсам  «Lаys», младшие же школьники  больше употребляют чипсы «Русская картошка». По- видимому,  предпочтения объясняются стоимостью продук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Чем младше возраст, тем больше процент  чипсов, купленных родителями; </w:t>
      </w:r>
      <w:r>
        <w:rPr>
          <w:rFonts w:cs="Times New Roman" w:ascii="Times New Roman" w:hAnsi="Times New Roman"/>
          <w:b/>
          <w:sz w:val="24"/>
          <w:szCs w:val="24"/>
        </w:rPr>
        <w:t>40%</w:t>
      </w:r>
      <w:r>
        <w:rPr>
          <w:rFonts w:cs="Times New Roman" w:ascii="Times New Roman" w:hAnsi="Times New Roman"/>
          <w:sz w:val="24"/>
          <w:szCs w:val="24"/>
        </w:rPr>
        <w:t xml:space="preserve">- 4-5 классы, </w:t>
      </w:r>
      <w:r>
        <w:rPr>
          <w:rFonts w:cs="Times New Roman" w:ascii="Times New Roman" w:hAnsi="Times New Roman"/>
          <w:b/>
          <w:sz w:val="24"/>
          <w:szCs w:val="24"/>
        </w:rPr>
        <w:t>26%</w:t>
      </w:r>
      <w:r>
        <w:rPr>
          <w:rFonts w:cs="Times New Roman" w:ascii="Times New Roman" w:hAnsi="Times New Roman"/>
          <w:sz w:val="24"/>
          <w:szCs w:val="24"/>
        </w:rPr>
        <w:t xml:space="preserve">-6-8 классы, и </w:t>
      </w:r>
      <w:r>
        <w:rPr>
          <w:rFonts w:cs="Times New Roman" w:ascii="Times New Roman" w:hAnsi="Times New Roman"/>
          <w:b/>
          <w:sz w:val="24"/>
          <w:szCs w:val="24"/>
        </w:rPr>
        <w:t>8%</w:t>
      </w:r>
      <w:r>
        <w:rPr>
          <w:rFonts w:cs="Times New Roman" w:ascii="Times New Roman" w:hAnsi="Times New Roman"/>
          <w:sz w:val="24"/>
          <w:szCs w:val="24"/>
        </w:rPr>
        <w:t xml:space="preserve">- старшеклассники. И обратная зависимость наблюдается в самостоятельном приобретении чипсов соответственно- </w:t>
      </w:r>
      <w:r>
        <w:rPr>
          <w:rFonts w:cs="Times New Roman" w:ascii="Times New Roman" w:hAnsi="Times New Roman"/>
          <w:b/>
          <w:sz w:val="24"/>
          <w:szCs w:val="24"/>
        </w:rPr>
        <w:t>40%, 57%, 76%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8.  Из 100% опрошенных учащихся- </w:t>
      </w:r>
      <w:r>
        <w:rPr>
          <w:rFonts w:cs="Times New Roman" w:ascii="Times New Roman" w:hAnsi="Times New Roman"/>
          <w:b/>
          <w:sz w:val="24"/>
          <w:szCs w:val="24"/>
        </w:rPr>
        <w:t>3%</w:t>
      </w:r>
      <w:r>
        <w:rPr>
          <w:rFonts w:cs="Times New Roman" w:ascii="Times New Roman" w:hAnsi="Times New Roman"/>
          <w:sz w:val="24"/>
          <w:szCs w:val="24"/>
        </w:rPr>
        <w:t xml:space="preserve"> считают, что чипсы полезны</w:t>
      </w:r>
      <w:r>
        <w:rPr>
          <w:rFonts w:cs="Times New Roman" w:ascii="Times New Roman" w:hAnsi="Times New Roman"/>
          <w:b/>
          <w:sz w:val="24"/>
          <w:szCs w:val="24"/>
        </w:rPr>
        <w:t>, 54%</w:t>
      </w:r>
      <w:r>
        <w:rPr>
          <w:rFonts w:cs="Times New Roman" w:ascii="Times New Roman" w:hAnsi="Times New Roman"/>
          <w:sz w:val="24"/>
          <w:szCs w:val="24"/>
        </w:rPr>
        <w:t xml:space="preserve"> опрошенных соглашаются с утверждением, что чипсы вредны, примерно </w:t>
      </w:r>
      <w:r>
        <w:rPr>
          <w:rFonts w:cs="Times New Roman" w:ascii="Times New Roman" w:hAnsi="Times New Roman"/>
          <w:b/>
          <w:sz w:val="24"/>
          <w:szCs w:val="24"/>
        </w:rPr>
        <w:t>10 %</w:t>
      </w:r>
      <w:r>
        <w:rPr>
          <w:rFonts w:cs="Times New Roman" w:ascii="Times New Roman" w:hAnsi="Times New Roman"/>
          <w:sz w:val="24"/>
          <w:szCs w:val="24"/>
        </w:rPr>
        <w:t xml:space="preserve"> никогда не задумывались об этом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9.25pt;height:144pt" filled="f" o:ole="">
            <v:imagedata r:id="rId5" o:title=""/>
          </v:shape>
          <o:OLEObject Type="Embed" ProgID="Excel.Sheet.12" ShapeID="ole_rId4" DrawAspect="Content" ObjectID="_2037040754" r:id="rId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Учащиеся младших классов при выборе чипсов обращают внимание на яркую упаковку -</w:t>
      </w:r>
      <w:r>
        <w:rPr>
          <w:rFonts w:cs="Times New Roman" w:ascii="Times New Roman" w:hAnsi="Times New Roman"/>
          <w:b/>
          <w:sz w:val="24"/>
          <w:szCs w:val="24"/>
        </w:rPr>
        <w:t>40%</w:t>
      </w:r>
      <w:r>
        <w:rPr>
          <w:rFonts w:cs="Times New Roman" w:ascii="Times New Roman" w:hAnsi="Times New Roman"/>
          <w:sz w:val="24"/>
          <w:szCs w:val="24"/>
        </w:rPr>
        <w:t xml:space="preserve"> и цену-</w:t>
      </w:r>
      <w:r>
        <w:rPr>
          <w:rFonts w:cs="Times New Roman" w:ascii="Times New Roman" w:hAnsi="Times New Roman"/>
          <w:b/>
          <w:sz w:val="24"/>
          <w:szCs w:val="24"/>
        </w:rPr>
        <w:t>25%</w:t>
      </w:r>
      <w:r>
        <w:rPr>
          <w:rFonts w:cs="Times New Roman" w:ascii="Times New Roman" w:hAnsi="Times New Roman"/>
          <w:sz w:val="24"/>
          <w:szCs w:val="24"/>
        </w:rPr>
        <w:t>. Ученики постарше ориентируются на запах -</w:t>
      </w:r>
      <w:r>
        <w:rPr>
          <w:rFonts w:cs="Times New Roman" w:ascii="Times New Roman" w:hAnsi="Times New Roman"/>
          <w:b/>
          <w:sz w:val="24"/>
          <w:szCs w:val="24"/>
        </w:rPr>
        <w:t>32%</w:t>
      </w:r>
      <w:r>
        <w:rPr>
          <w:rFonts w:cs="Times New Roman" w:ascii="Times New Roman" w:hAnsi="Times New Roman"/>
          <w:sz w:val="24"/>
          <w:szCs w:val="24"/>
        </w:rPr>
        <w:t xml:space="preserve"> и цену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о заболеваниях связанных с  желудочно-кишечным траком мы получили  утвердительный ответ у 68% опрошен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псы являются одним из самых актуальных видов продукции, но как показали результаты исследований, чипсы не могут заменить полноценное питание, а ежедневное употребление чипсов в больших количествах может нанести непоправимый вред здоровью человек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я исследование мы установили, </w:t>
      </w:r>
      <w:r>
        <w:rPr>
          <w:rFonts w:cs="Times New Roman" w:ascii="Times New Roman" w:hAnsi="Times New Roman"/>
          <w:b/>
          <w:i/>
          <w:sz w:val="24"/>
          <w:szCs w:val="24"/>
        </w:rPr>
        <w:t>что чипсы- продукт  здоровых  людей, который можно употреблять крайне редко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После мощной переработки картофель теряет все свои положительные свойства и приобретает исключительно вредные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боты проведен анализ чипсов; сравнены составы различных видов чипсов; выяснены действие пищевых добавок на организм человека.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ипсы независимо от производителя - мина замедленного действия для желудка.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w w:val="1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4:00Z</dcterms:created>
  <dc:creator>Ученик</dc:creator>
  <dc:description/>
  <cp:keywords/>
  <dc:language>en-US</dc:language>
  <cp:lastModifiedBy>Ученик</cp:lastModifiedBy>
  <dcterms:modified xsi:type="dcterms:W3CDTF">2015-10-13T08:44:00Z</dcterms:modified>
  <cp:revision>2</cp:revision>
  <dc:subject/>
  <dc:title/>
</cp:coreProperties>
</file>