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общеобразовательная школа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ическая разработка краеведческой виктор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Охта, Пороховые в дни Великой Отечественной войны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 блокады»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Чистякова Нина Михайловна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географии первой 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хта, Пороховые в дни Великой Отечественной войны и блокады?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гражданственности и патриотизма у школьник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 углублять знания по истории своего района, город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;</w:t>
        <w:br/>
        <w:t>- частично-поисковы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а Красногвардейского район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ная категория участни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кторине могут принимать участие обучающихся 7-8 классов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состоит из двух этапов – подготовительного и основного (викторина). Викторина может проводиться как внутри класса, так и между разными классами во внеурочной работе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подготовки к проведению виктор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 Музей «История детского движения Красногвардейского района» на базе ДДЮТ «На Ленской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шеходная экскурсия к памятникам  Великой Отечественной войны и блокады, расположенных на территории район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учащимися кроссвордов по теме и их разгады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газе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стреч с ветеранами и жителями блокадного Ленинград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виктор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, ведущие (2 человека), команды (по 6 человек), жюри, зрител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икторины осуществляется учителем и двумя ведущими, которые выбираются заранее из обучающихся. </w:t>
        <w:br/>
        <w:t>В викторине принимают участие команды (по 6 человек), которые размещаются за отдельными столиками, каждая команда получает задание, выполняет его за обозначенное время и сдает жюр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выбирается из педагогов и обучающихся старших классов. Жюри оценивает работу команд, проверяют бланки ответов, которые сдают команд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ли зрителей могут быть одноклассники, не вошедшие в команду. Для зрителей проводится мини-игра. Зрители отвечают устно, баллы могут учитываться как индивидуально, так и добавляться командам (своему классу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каждый правильный ответ команда получает от 1 до 10 балл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виктори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ая ча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итает стихотворение)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тор Киршин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ЖЕВКА – ВАГАНОВО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стовые столбы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ороги от Ржевки к востоку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той холодной воде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легла у прибрежных камней…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ок с лишним столбов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ок с лишним всего-то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меня же -  столетья длинней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они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е бетонными шапками машут,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жают мен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деливым молчаньем своим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ышу шепот их вслед: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то тот, из спасенных, из наших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по этой дороге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-то пробился живым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, тогда не считал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к спасению тяжкие версты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ерть неслась по пятам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ураченным яростным псом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ый «Газик» стонал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иваясь с немыслимой злостью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той озерной тропе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из ала вела на подъем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тянули не все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камней и Ваганова спуска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нила пург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увидевших новой судьбы…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ому и молчат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жав бетонные скулы до хруста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жая мен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той поры верстовые стол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получают карточки с заданием, бланки ответо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 провод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-игру для зр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показывают фотографии памятных мест района, зрители определяют, что находится на фотографии. (За каждый правильный ответ дается 2 балла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иктори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приятия Красногвардейского района работали для фронта и города, что выпускал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ходил «Ржевский коридор блокады»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чиналась сухопутная часть «Дорога жизни»? Что об этом напоминает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ая станция Ржевка. Какие события произошли здесь 28.03.1942 года? Есть ли памятный знак об этом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л в годы войны и блокады Ржевский полигон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ла во время блокады Ленинграда Ириновская железная дорог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территории района располагались военные госпитал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школы Красногвардейского района работали в блокаду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районе работали библиотеки, кинотеатр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блокадных школьников-охтян, награжденных медалью «За оборону Ленинграда» можете назвать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охтян – Героев Великой Отечественной войны можете назвать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территории района в блокаду находились школьные сельхозлагеря и коллективные огороды многих различных предприятий и организаций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л для города Охтинский лесхоз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мятники Великой Отечественной войны и блокады есть в нашем район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школах есть музей боевой славы? Кому посвящен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 каких монументов Зеленого пояса Славы участвовали пионеры и школьники Красногвардейского район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лицы и проспекты на Охте названы в честь Героев и событий Великой Отечественной войны 1941-1945 г.г.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нашем районе построен храм, посвященный памяти жителей города, погибших в блокаду? В чем особенности строительства этого храм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в районе и где захоронения воинов и населения блокадного Ленинград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едприятиях имеются мемориальные доски в честь Героев Великой Отечественной войны 1941-1945 г.г.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 Великой Отечественной войны работали заводы «Буревестник», «Баррикада», «Петрозавод»,  </w:t>
      </w:r>
      <w:r>
        <w:rPr>
          <w:rFonts w:cs="Times New Roman" w:ascii="Times New Roman" w:hAnsi="Times New Roman"/>
          <w:bCs/>
          <w:iCs/>
          <w:sz w:val="24"/>
          <w:szCs w:val="24"/>
        </w:rPr>
        <w:t>«Знамя Труда»</w:t>
      </w:r>
      <w:r>
        <w:rPr>
          <w:rFonts w:cs="Times New Roman" w:ascii="Times New Roman" w:hAnsi="Times New Roman"/>
          <w:sz w:val="24"/>
          <w:szCs w:val="24"/>
        </w:rPr>
        <w:t xml:space="preserve"> имени Лепсе, Охтинский химический комбинат («Полимерстройматериалы»), фабрика «Пятилетка» и другие. 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941-45г.г. на «Петрозаводе» изготавливались корпуса мин, бомб и снарядов. Всего до полного прекращения подачи электроэнергии завод выпустил около 90 тыс. корпусов мин и авиабомб, свыше 120 тыс. деталей для разных типов вооружения и боеприпасов. Переоснащались для военных нужд речные буксиры, суда для "Дороги жизни". Было подготовлено 118 самоходных тендеров водоизмещением 15-20 тонн и 14 барж грузоподъемностью до 900 тонн, на которых осуществлялись перевозки людей и продуктов по Ладожскому озеру.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тинский химкомбинат. В июле 1941 г.  после начала Великой Отечественной войны, часть оборудования комбината была эвакуирована на Урал, в оставшихся цехах было развернуто производство боеприпасов (в том числе для «катюш»), газа для аэростатов, антисептических средств, и</w:t>
      </w:r>
      <w:r>
        <w:rPr>
          <w:rFonts w:eastAsia="Arial" w:cs="Times New Roman" w:ascii="Times New Roman" w:hAnsi="Times New Roman"/>
          <w:sz w:val="24"/>
          <w:szCs w:val="24"/>
        </w:rPr>
        <w:t>золяционного материала для телефонного пров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Зимой 1942 г. на комбинате кончились запасы топлива, и по решению Ленинградского городского исполнительного комитета на окраинах города сносились деревянные дома. Таким образом, деревянные дома Охты и Пороховых  смогли обеспечить комбинат топливом, а жителей района – теплом; позднее в районе Полюстрово стали добывать торф.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Фабрика искусственного волокна "Пятилетка" (ул. Химиков, 28, завод «Химволокно»)</w:t>
      </w:r>
      <w:r>
        <w:rPr>
          <w:rFonts w:eastAsia="Arial" w:cs="Times New Roman" w:ascii="Times New Roman" w:hAnsi="Times New Roman"/>
          <w:sz w:val="24"/>
          <w:szCs w:val="24"/>
        </w:rPr>
        <w:t xml:space="preserve"> выпускала противотанковые и противопехотные мины, ручные гранаты, 76-миллиметровые снаряды для пушек, этилксентогенат калия (для мыла), пироксилин (для снаряжения гранат)</w:t>
      </w:r>
    </w:p>
    <w:p>
      <w:pPr>
        <w:pStyle w:val="Normal"/>
        <w:autoSpaceDE w:val="false"/>
        <w:spacing w:before="0" w:after="0"/>
        <w:ind w:left="426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"Русские самоцветы" (пл. Фаберже)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ладили  производство деталей оптических приборов, выпускали ручные гранаты.</w:t>
      </w:r>
    </w:p>
    <w:p>
      <w:pPr>
        <w:pStyle w:val="Normal"/>
        <w:autoSpaceDE w:val="false"/>
        <w:spacing w:before="0" w:after="0"/>
        <w:ind w:left="426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Завод "Лепсе" ("Знамя труда", пр. Шаумяна) </w:t>
      </w:r>
      <w:r>
        <w:rPr>
          <w:rFonts w:eastAsia="Arial" w:cs="Times New Roman" w:ascii="Times New Roman" w:hAnsi="Times New Roman"/>
          <w:sz w:val="24"/>
          <w:szCs w:val="24"/>
        </w:rPr>
        <w:t>занимался изготовлением  корпусов для снарядов, снаряжением боеприпасов.</w:t>
      </w:r>
    </w:p>
    <w:p>
      <w:pPr>
        <w:pStyle w:val="Normal"/>
        <w:autoSpaceDE w:val="false"/>
        <w:spacing w:before="0" w:after="0"/>
        <w:ind w:left="426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Завод "Баррикада" (пр. Энергетиков, 6) </w:t>
      </w:r>
      <w:r>
        <w:rPr>
          <w:rFonts w:eastAsia="Arial" w:cs="Times New Roman" w:ascii="Times New Roman" w:hAnsi="Times New Roman"/>
          <w:sz w:val="24"/>
          <w:szCs w:val="24"/>
        </w:rPr>
        <w:t xml:space="preserve"> выпускал противотанковые надолбы, гранаты, артиллерийские снаряды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Фабрика "Возрождение" (ш. Революции, 3</w:t>
      </w:r>
      <w:r>
        <w:rPr>
          <w:rFonts w:eastAsia="Arial" w:cs="Times New Roman" w:ascii="Times New Roman" w:hAnsi="Times New Roman"/>
          <w:sz w:val="24"/>
          <w:szCs w:val="24"/>
        </w:rPr>
        <w:t>) выпускал  валенки.</w:t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Завод "Буревестник" (Малоохтинский пр., 68) </w:t>
      </w:r>
      <w:r>
        <w:rPr>
          <w:rFonts w:eastAsia="Arial" w:cs="Times New Roman" w:ascii="Times New Roman" w:hAnsi="Times New Roman"/>
          <w:sz w:val="24"/>
          <w:szCs w:val="24"/>
        </w:rPr>
        <w:t>выпускал  артиллерийские снаряды, гранаты разного типа.</w:t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лоны «Ржевский корридор блокады» </w:t>
      </w:r>
      <w:r>
        <w:rPr>
          <w:rFonts w:cs="Times New Roman" w:ascii="Times New Roman" w:hAnsi="Times New Roman"/>
          <w:sz w:val="24"/>
          <w:szCs w:val="24"/>
        </w:rPr>
        <w:t xml:space="preserve">(шоссе Революции, улица Красина, всего 4 пилона)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оссе Революции, ул. Красина </w:t>
      </w:r>
      <w:r>
        <w:rPr>
          <w:rFonts w:cs="Times New Roman" w:ascii="Times New Roman" w:hAnsi="Times New Roman"/>
          <w:sz w:val="24"/>
          <w:szCs w:val="24"/>
        </w:rPr>
        <w:t>в годы войны были не только путем на Ладогу, но и  фронтовыми магистралям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2213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1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углу Большеохтинского проспекта и шоссе Революции находился первый регулировочный пост, направляющий машины на Пороховые. Далее шел путь по Рябовскому шоссе на Ржевку, затем на протяжении 45 км. через территорию Всеволожского района к Ладожскому озер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3589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жевка находилась на единственно действующей в это время железнодорожной линии  - Ириновской. Через нее проходили важные грузы с «Большой земли», разгружалось продовольствие, прибывающее через Ладогу, уходили эшелоны с оборудованием предприятий, эвакуированными из Ленинграда. Через эту станцию в феврале 1943 года прошел первый поезд в Ленинград после прорыва блокады. 29 марта 1942 года в 4 часа утра противник начал артиллерийский обстрел станции. В это время на станции находилось около 400 железнодорожных вагонов, 130 из них были с боеприпасами. При обстреле снаряд попал в один из вагонов. Произошел взрыв огромной силы. Он вызвал большие разрушения с человеческими жертвами. В результате взрыва было разбито и разрушено здание станции Ржевка, пострадал военный городок на полигоне, много жилых домов. Взрывной волной были выбиты стекла и наружные двери Охтинского комбината и фабрики «Пятилетка». В радиусе 15 км возникло около 20 очагов пожара. Разрушено около 300 строений, убито и ранено 636 человек. Взрывы боеприпасов продолжались в течение 12 часов.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Рябовском шоссе 128-130, возле Испытательного полигона министерств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сооружен памятник «Героическим защитникам Родины».  На мраморе – надпись: «В память военнослужащим, рабочим и служащим, погибшим в годы Великой Отечественной войны 1941 – 1945 гг. и блокады города Ленинграда». Памятник сооружен по проекту А. Алешковича, Д. Лейбовича, П. Лебедева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230" cy="2673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ойны на полигоне продолжали испытания продукции многих военных заводов: реактивных мин и снарядов, противопехотных мин и гранат, танков, реактивных установок, новых взрывчатых веществ, пистолетов, пулеметов. В эти годы здесь работало около тысячи человек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конструкторской и испытательной деятельности  здесь в снаряжательных мастерских велись работы по подбору зарядов из порохов, которые можно было найти в осажденном городе, и комплектованию выстрелов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военные годы здесь прошла первые испытания  установка залпового огня, получившая впоследствии широкую известность как «Катюша». В 1941-1942 году, высококвалифицированные специалисты С.М. Серебряков и М.Н. Алешков  проектировали  пусковую установку «Катюша», проводили испытания боевой стрельбой. Такого мощного оружия в то время не было ни у одной из стран.</w:t>
      </w:r>
    </w:p>
    <w:p>
      <w:pPr>
        <w:pStyle w:val="Normal"/>
        <w:spacing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firstLine="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мориальные столбы «Дороги Жизни» отсчитывают километры на Ириновской железнодорожной линии, являвшейся составной частью «Дороги Жизни». На этих столбах железнодорожная эмблема – молоток и разводной ключ, выполненные из металла. На территории района они установлены от станции Пискаревка до платформы Ново-Ковалево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района была развернута целая сеть госпиталей: в больнице Мечникова, в школе № 141 – бывшая богодельня Елисеевых, сейчас – здание Гидрометеорологического института, в помещении библиотеки имени Джона Рида на улице Помяловского. В годы войны работали две поликлиники: при больнице имени Красина, при больнице на Шепетовской улице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sz w:val="24"/>
          <w:szCs w:val="24"/>
        </w:rPr>
        <w:t xml:space="preserve">Великой Отечественной войны многие школы были закрыты или эвакуированы, но часть школ продолжала работать в блокаду.  Всю блокаду работала 148-я школа на </w:t>
      </w:r>
      <w:r>
        <w:rPr>
          <w:rFonts w:cs="Times New Roman" w:ascii="Times New Roman" w:hAnsi="Times New Roman"/>
          <w:bCs/>
          <w:sz w:val="24"/>
          <w:szCs w:val="24"/>
        </w:rPr>
        <w:t>Панфиловой улице, 21</w:t>
      </w:r>
      <w:r>
        <w:rPr>
          <w:rFonts w:cs="Times New Roman" w:ascii="Times New Roman" w:hAnsi="Times New Roman"/>
          <w:sz w:val="24"/>
          <w:szCs w:val="24"/>
        </w:rPr>
        <w:t xml:space="preserve"> (сейчас – Центр технического творче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хта»); </w:t>
      </w:r>
      <w:r>
        <w:rPr>
          <w:rFonts w:cs="Times New Roman" w:ascii="Times New Roman" w:hAnsi="Times New Roman"/>
          <w:sz w:val="24"/>
          <w:szCs w:val="24"/>
        </w:rPr>
        <w:t xml:space="preserve">работала школа 141-я - сначала в бомбоубежище на Гусевой улице, потом вернулась в здание на проспекте </w:t>
      </w:r>
      <w:r>
        <w:rPr>
          <w:rFonts w:cs="Times New Roman" w:ascii="Times New Roman" w:hAnsi="Times New Roman"/>
          <w:bCs/>
          <w:sz w:val="24"/>
          <w:szCs w:val="24"/>
        </w:rPr>
        <w:t>Металлистов</w:t>
      </w:r>
      <w:r>
        <w:rPr>
          <w:rFonts w:cs="Times New Roman" w:ascii="Times New Roman" w:hAnsi="Times New Roman"/>
          <w:sz w:val="24"/>
          <w:szCs w:val="24"/>
        </w:rPr>
        <w:t xml:space="preserve">, которое прежде было занято под госпиталь; шли занятия в 140-й школе, размещавшийся в дореволюционном здании училища имени Петра Вели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ольшеохтинском пр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азное время в годы войны работ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 133-я женская шко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шоссе Револю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йчас здание ГИБДД); 134-я  мужская шко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 Отечественной у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(до войны существовала под номером 3); 149-я шко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  Челябинской у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войны -  под  номером 29); школа на «3 поселке» – сейчас улиц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сопарков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 Ржевке и Малой Охте работали библиотеки и кинотеатр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льники-охтяне, награжденные медалью «За оборону Ленинграда»: Анатолий Михайлов, Владимир Смирнов, Нина Сторник, Нина Коновалова и др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атья Рощины, например. Бывшие работники Охтинского комбината, бесстрашно сражались на фронте. Двоим из них – Ивану и Александру присвоено звание Героя Советского Союза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деревень Яблоневки, Пескаревки, Полюстрово и др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оды блокады на его территории проходила одна из линий обороны Ленинграда. Здесь были блиндажи, окопы, противотанковые рвы. Из Охтинского лесхоза сотрудники научно-исследовательского института АНСССР брали хвою, из которой добывали витамин С и готовили хвойный напиток для истощенных голодом ленинградцев, для борьбы с цингой.</w:t>
      </w:r>
    </w:p>
    <w:p>
      <w:pPr>
        <w:pStyle w:val="Normal"/>
        <w:numPr>
          <w:ilvl w:val="0"/>
          <w:numId w:val="1"/>
        </w:numPr>
        <w:ind w:left="567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шем районе немало памятных мест и памятников, связанных с войной и блокад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мятники: </w:t>
      </w:r>
    </w:p>
    <w:p>
      <w:pPr>
        <w:pStyle w:val="Normal"/>
        <w:spacing w:before="0" w:after="0"/>
        <w:ind w:left="1416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лы «Ржевский коридор блокады». На нечетных километрах изображены рельефные надписи из металлических букв и эмблемы – пятиконечные звезды, на четных – серп и молот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стела на территории «Петрозавода». На плите корабельного железа укреплена доска красного паолированного гранита с врезанной надписью: « Вечная слава героям-петрозаводцам, отдавшим свою жизнь за честь, свободу и независимость нашей Родины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мемориальный комплекс «Слава подвигу северопрессовцев, наших друзей и товарищей, отдавших ижизнь за Родину на фронтах Великой Отечественной войны и в осажденном Ленинграде» на территории завода «Северный пресс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стела на территории завода Штурманских приборов «В память погибшим в дни Великой Отечественной войны 1941-1945г.г.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стела «Невская дубровка», посвященная защитникам города балтийским артеллиристам 301-го отдельного морского артдивизиона и КБФ у школы № 143 (бывшая школа № 198)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памятник погибшим в годы Великой Отечественной войны медицинским работникам и студентам на территории больницы им. Мечников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памятник на территории Охтинского химзавода, посвященный погибшим в годы войны заводчана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памятник регулировщице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памятники на Большеохтинском и Пороховском кладбища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мориальные доски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на здании «В этом доме находился детский приют, в котором воспитывалась Герой Советского Союза Алия Молдагулова, конец 1940 – начало 1942», улица названа в честь Героя Советского Союза Алии Молдагуловой (25.10.1925 – 16.01.1944)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на здании завода управления Охтинского Химкомбината «В память погибшим в дни Великой Отечественной войны 1941-1945г.г.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на здании фабрики «Пятилетка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на здании вокзала ст. Ржевка (ныне снята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ие памятные знак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памятные мемориальные столбы от ст.Пискаревка до платформы Ново Ковалево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название бывшего кинотеатра на шоссе Революции – «Ладога» и памятные якоря возле здания напоминают о войне и Дороге Жизн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внутреннее и внешнее оформление станции метрополитена «Ладожская» посвящено Дороге Жизн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название улиц и проспектов в честь героев и событий Великой Отечественной войны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зенитное орудие на Ржев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ла № 188. Музей Истории 4 Гвардейского истребительного авиационного Ордена Ушакова 2-ой степени полка ВВС КБФ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ДЮТ. Музей «История детского движения Красногвардейского района»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ла № 521. Музей К.Э.Циалковского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мназия № 177. Музей Потапова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ла № 140. Музей А.Молдагулов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онеры и школьники Красногвардейского района участвовали в строительстве мемориального комплекса «Цветок жизни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ица Алии Молдагуловой, улица Потапова, Уманский переулок, улица Синявинская, улица Шепетовская, улица Краснодонска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567" w:firstLine="1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 предвоенные годы  было  ликвидировано находящееся неподалеку  Малоохтинское православное кладбище, но во время  блокады здесь  хоронили умерших от голода и болезней  ленинградцев, общим памятником которым стал храм во имя Успения Пресвятой Богородицы, заложенный в 1996 году.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7115" cy="443420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охтинский проспект, 52.</w:t>
      </w:r>
    </w:p>
    <w:p>
      <w:pPr>
        <w:pStyle w:val="Normal"/>
        <w:shd w:fill="FFFFFF" w:val="clear"/>
        <w:spacing w:lineRule="atLeast" w:line="10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адка нового храма была совершена 28 августа 1996 года. Инициатором  строительства выступил предпринииматель Валентин Ковалевский. Строительство церкви по проекту архитекторов Ф.К. Романовского и Ю.П. Груздева велось на добровольные пожертвования горожан.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ждый именной кирпич в стене храма- это своя история, а всего таких кирпичей было уложено более 5 000 штук.</w:t>
      </w:r>
    </w:p>
    <w:p>
      <w:pPr>
        <w:pStyle w:val="Normal"/>
        <w:shd w:fill="FFFFFF" w:val="clear"/>
        <w:spacing w:lineRule="atLeast" w:line="1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дом со строящимся храмом была возведена временная небольшая часовня из дерева и стекла, освященная 3 января 1997 года. 28 августа 1999 года был освящен и установлен на куполе церкви крест.</w:t>
      </w:r>
    </w:p>
    <w:p>
      <w:pPr>
        <w:pStyle w:val="Normal"/>
        <w:shd w:fill="FFFFFF" w:val="clear"/>
        <w:spacing w:lineRule="atLeast" w:line="100" w:before="0" w:after="0"/>
        <w:ind w:left="708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 сентября 2001 года, в день 60-летия начала блокады Ленинграда после завершения строительных и отделочных работ Успенский храм был торжественно освящен митрополитом Санкт-Петербургским и Ладожским Владимиром.</w:t>
      </w:r>
    </w:p>
    <w:p>
      <w:pPr>
        <w:pStyle w:val="Normal"/>
        <w:shd w:fill="FFFFFF" w:val="clear"/>
        <w:spacing w:lineRule="atLeast" w:line="10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белокаменном интерьере храма занял свое место пятиярусный иконостас, выполненный из дуба. Образа для него выполнены художниками А.В. Стальновым и В.Т. Жданов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ная икона храма - икона Успения Пресвя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городицы - список иконы Псково-Печерской Лавры.</w:t>
      </w:r>
    </w:p>
    <w:p>
      <w:pPr>
        <w:pStyle w:val="Normal"/>
        <w:shd w:fill="FFFFFF" w:val="clear"/>
        <w:spacing w:lineRule="atLeast" w:line="100" w:before="0" w:after="0"/>
        <w:ind w:left="708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 входом в храм на фасаде размещен мозаичный образ иконы Божией Матери Державная. Его установка была приурочена к 60-летию победы в Великой Отечественной войне. История создания мозаичного панно была трагической. Во время окончания работ по установке мозаики 11 августа 2004 года от штормового порыва ветра обрушились леса, унеся жизнь устроителя и первого настоятеля храма протоиерея Виктора Ерошенко, были ранены  люди, участвовавших в работе над образом. В их числе был и автор панно - художник-иконописец А. Коллодий, вскоре ушедший из жизни.</w:t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западу от храма расположена  отдельно стоящая, крытая голубой черепицей колокольня, в целом повторяющую  архитектурный стиль храма.</w:t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 июня 2003 года митрополит Владимир освятил в церковном саду Успенского храма памятник - Ангел с крестом на вершине гранитной глыбы, посвященный православным воинам, погибшим на Кавказе.</w:t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 центрального входа в церковный сад 28 августа 2007 года, был открыт монумент "Детям Беслана" работы скульптора В. Шувалова. В основании бронзовой скульптуры митрополит Петербургский и Ладожский Владимир, проводивший обряд её освящения, заложил капсулу с землей привезенной с места трагедии 2004 года.</w:t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13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firstLine="41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7430" cy="547687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войну  на кладбище был открыт Никольский храм, настоятелями которого  были протоиереи Н.И. Ломакин и М.В. Славнитский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вященник С.Ф. Рождествен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трашных потерях среди мирного населения Николай Ломакин рассказывал: "Вокруг храма можно было в течение целого дня видеть груды гробов — 100, 200 гробов, над которыми совершал отпевание священник"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 хоронили не в отдельных могилах, а в траншеях. Мерзлую землю </w:t>
        <w:br/>
        <w:t>взрывали, прокладывая длинные широкие рвы, куда укладывали мертвых. В в конде траншеи ставили дощечку, чтобы потом можно было узнать, место погреб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181600" cy="417195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ратских могилах на Большеохтинском кладбище лежат защитники города, похороненные в 1942-1943 гг.  В центре площадки   установлен памятник защитникам города и жертвам блокады. На памятнике  изображены боец и женщина. Центральной фигурой является  боец, который стоит на возвышении. Он поддерживает изможденную, теряющую силы женщину. За спиной у бойца свернутое знамя — как бы еще. одно подтверждение горя и несчастья блокады. В руках у женщины венок. Она возлагает его на могилу погибших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Большеохтинском кладби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могилы Героев Советского Союза М.К.Влагова, И.Н.Пономаренко, С.Н.Задогонскского,  Р.И.Мальцева, И.Н. Рогочева и др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277812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334899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6795" cy="284353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8375" cy="30765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22136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16148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использованной литературы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тлас Красногвардейского района. Автор Столбова Н.П.Спб. Изд. Карта.1998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Охтинской летописи. Выпуск пятый. Сост. Мухина Е.М., Шерих Д.Ю.— Спб. </w:t>
        <w:br/>
        <w:t xml:space="preserve">Изд. Петербург -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2004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хта, Пороховые в годы блокады. Из Охтинской летописи. Выпуск четвертый. Сост. </w:t>
        <w:br/>
        <w:t xml:space="preserve">Мухина Е.М., Шерих Д.Ю. — Спб. Изд. Петербург -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., 2000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хта. Пороховые. Страницы истории. Сост. Мухина Е.М.— Спб. Изд. Петербург -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, 2003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олбова Н.П. Охта: Старейшая окраина Санкт-Петербурга.—  М. ЗАОЦентрполиграф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36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6:00Z</dcterms:created>
  <dc:creator>Admin</dc:creator>
  <dc:description/>
  <cp:keywords/>
  <dc:language>en-US</dc:language>
  <cp:lastModifiedBy>Учитель</cp:lastModifiedBy>
  <cp:lastPrinted>2015-12-21T17:27:00Z</cp:lastPrinted>
  <dcterms:modified xsi:type="dcterms:W3CDTF">2015-12-21T13:29:00Z</dcterms:modified>
  <cp:revision>10</cp:revision>
  <dc:subject/>
  <dc:title/>
</cp:coreProperties>
</file>