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работка конспекта урока по физик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7 классе  по теме</w:t>
      </w:r>
    </w:p>
    <w:p>
      <w:pPr>
        <w:pStyle w:val="Normal"/>
        <w:ind w:left="630" w:hanging="0"/>
        <w:jc w:val="center"/>
        <w:rPr/>
      </w:pPr>
      <w:r>
        <w:rPr>
          <w:b/>
          <w:i/>
          <w:sz w:val="36"/>
          <w:szCs w:val="36"/>
        </w:rPr>
        <w:t>« Изучение архимедовой силы»</w:t>
      </w:r>
    </w:p>
    <w:p>
      <w:pPr>
        <w:pStyle w:val="Normal"/>
        <w:ind w:left="6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приложением технологической карты уро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Миронова Светла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lang w:eastAsia="en-US"/>
        </w:rPr>
        <w:t xml:space="preserve">учитель физики </w:t>
      </w:r>
      <w:r>
        <w:rPr>
          <w:bCs/>
          <w:iCs/>
        </w:rPr>
        <w:t xml:space="preserve">МБОУ 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«Кингисеппская средняя общеобразовательная школа № 1»</w:t>
      </w:r>
    </w:p>
    <w:p>
      <w:pPr>
        <w:pStyle w:val="Normal"/>
        <w:spacing w:lineRule="auto" w:line="360"/>
        <w:jc w:val="right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 «Архимедова си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урок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Образовательная</w:t>
      </w:r>
      <w:r>
        <w:rPr>
          <w:szCs w:val="28"/>
        </w:rPr>
        <w:t>: установить, от каких факторов зависит выталкивающая сила; выяснить условия плавания т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Развивающая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развивать умение учиться самостоятельно; развить умение экспериментально определять силу Архимеда при изменении величин; развить умение применять формулу для расчёта архимедовой силы; развивать умения делать выводы на основе усвоенного учебного материала, развитие логического мыш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оспитательная</w:t>
      </w:r>
      <w:r>
        <w:rPr>
          <w:b/>
          <w:szCs w:val="28"/>
        </w:rPr>
        <w:t xml:space="preserve"> – </w:t>
      </w:r>
      <w:r>
        <w:rPr>
          <w:szCs w:val="28"/>
        </w:rPr>
        <w:t>формировать положительную мотивацию к изучению физики, приближая учебный материал к жизненным ситуациям; воспитывать самостоятельность с одной стороны и умение работать в команде с другой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Тип урока: </w:t>
      </w:r>
      <w:r>
        <w:rPr>
          <w:szCs w:val="28"/>
        </w:rPr>
        <w:t>урок - практику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Ведущая технология:</w:t>
      </w:r>
      <w:r>
        <w:rPr>
          <w:szCs w:val="28"/>
        </w:rPr>
        <w:t xml:space="preserve"> технология диалогового взаимодейств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Методы</w:t>
      </w:r>
      <w:r>
        <w:rPr>
          <w:szCs w:val="28"/>
        </w:rPr>
        <w:t>: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 дидактическим целям и средствам обучения:</w:t>
      </w:r>
    </w:p>
    <w:p>
      <w:pPr>
        <w:pStyle w:val="Normal"/>
        <w:rPr/>
      </w:pPr>
      <w:r>
        <w:rPr>
          <w:i/>
          <w:iCs/>
          <w:szCs w:val="28"/>
        </w:rPr>
        <w:t xml:space="preserve">обучения </w:t>
      </w:r>
      <w:r>
        <w:rPr>
          <w:szCs w:val="28"/>
        </w:rPr>
        <w:t>– эвристический</w:t>
      </w:r>
    </w:p>
    <w:p>
      <w:pPr>
        <w:pStyle w:val="Normal"/>
        <w:rPr/>
      </w:pPr>
      <w:r>
        <w:rPr>
          <w:i/>
          <w:szCs w:val="28"/>
        </w:rPr>
        <w:t>преподавания</w:t>
      </w:r>
      <w:r>
        <w:rPr>
          <w:szCs w:val="28"/>
        </w:rPr>
        <w:t xml:space="preserve"> – сообщающий</w:t>
      </w:r>
    </w:p>
    <w:p>
      <w:pPr>
        <w:pStyle w:val="Normal"/>
        <w:rPr/>
      </w:pPr>
      <w:r>
        <w:rPr>
          <w:i/>
          <w:iCs/>
          <w:szCs w:val="28"/>
        </w:rPr>
        <w:t xml:space="preserve">учения </w:t>
      </w:r>
      <w:r>
        <w:rPr>
          <w:szCs w:val="28"/>
        </w:rPr>
        <w:t>– частично-поисковый, исследовательский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 источнику информации:</w:t>
      </w:r>
    </w:p>
    <w:p>
      <w:pPr>
        <w:pStyle w:val="Normal"/>
        <w:rPr/>
      </w:pPr>
      <w:r>
        <w:rPr>
          <w:i/>
          <w:szCs w:val="28"/>
        </w:rPr>
        <w:t>словесные</w:t>
      </w:r>
      <w:r>
        <w:rPr>
          <w:szCs w:val="28"/>
        </w:rPr>
        <w:t xml:space="preserve"> - беседа, работа с дидактическим материалом; </w:t>
      </w:r>
    </w:p>
    <w:p>
      <w:pPr>
        <w:pStyle w:val="Normal"/>
        <w:rPr/>
      </w:pPr>
      <w:r>
        <w:rPr>
          <w:i/>
          <w:szCs w:val="28"/>
        </w:rPr>
        <w:t>наглядные</w:t>
      </w:r>
      <w:r>
        <w:rPr>
          <w:szCs w:val="28"/>
        </w:rPr>
        <w:t xml:space="preserve"> - демонстрация, организация наблюдения за процессом эксперимента; </w:t>
      </w:r>
    </w:p>
    <w:p>
      <w:pPr>
        <w:pStyle w:val="Normal"/>
        <w:rPr/>
      </w:pPr>
      <w:r>
        <w:rPr>
          <w:i/>
          <w:szCs w:val="28"/>
        </w:rPr>
        <w:t xml:space="preserve">практические </w:t>
      </w:r>
      <w:r>
        <w:rPr>
          <w:szCs w:val="28"/>
        </w:rPr>
        <w:t>– самостоятельная работа в группах (экспериментальные исследова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Лабораторное оборудование для демонстрации опытов на столе учител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уд с обыкновенной водой, сосуд с соленой водой, пробка, шарик из картофеля, шарик из пластилина, лодочка из того же пласти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Лабораторное оборудование для проведения опытов на парте учащихся: </w:t>
      </w:r>
    </w:p>
    <w:p>
      <w:pPr>
        <w:pStyle w:val="Normal"/>
        <w:rPr>
          <w:b/>
          <w:b/>
          <w:bCs/>
        </w:rPr>
      </w:pPr>
      <w:r>
        <w:rPr>
          <w:szCs w:val="28"/>
        </w:rPr>
        <w:t>Для каждой группы готовится свое оборуд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ируемые результаты обучения. </w:t>
      </w:r>
    </w:p>
    <w:p>
      <w:pPr>
        <w:pStyle w:val="Normal"/>
        <w:rPr/>
      </w:pPr>
      <w:r>
        <w:rPr>
          <w:szCs w:val="28"/>
        </w:rPr>
        <w:t xml:space="preserve">На основе полученных знаний и проведенных исследований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объяснять появления Архимедовой силы, зависимости её от объёма тела и плотности жидкости, условия плавания тел, з</w:t>
      </w:r>
      <w:r>
        <w:rPr>
          <w:szCs w:val="28"/>
          <w:u w:val="single"/>
        </w:rPr>
        <w:t>нать</w:t>
      </w:r>
      <w:r>
        <w:rPr>
          <w:szCs w:val="28"/>
        </w:rPr>
        <w:t xml:space="preserve"> проявление Архимедовой силы в повседневной жизн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раметры оценивания знаний обучающихся:</w:t>
      </w:r>
    </w:p>
    <w:p>
      <w:pPr>
        <w:pStyle w:val="Normal"/>
        <w:rPr>
          <w:szCs w:val="28"/>
        </w:rPr>
      </w:pPr>
      <w:r>
        <w:rPr>
          <w:szCs w:val="28"/>
        </w:rPr>
        <w:t>активность работы на уроке;</w:t>
      </w:r>
    </w:p>
    <w:p>
      <w:pPr>
        <w:pStyle w:val="Normal"/>
        <w:rPr>
          <w:szCs w:val="28"/>
        </w:rPr>
      </w:pPr>
      <w:r>
        <w:rPr>
          <w:szCs w:val="28"/>
        </w:rPr>
        <w:t>качество оформления результатов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i/>
          <w:i/>
          <w:u w:val="single"/>
        </w:rPr>
      </w:pPr>
      <w:r>
        <w:rPr>
          <w:rStyle w:val="StrongEmphasis"/>
          <w:bCs/>
          <w:i/>
          <w:u w:val="single"/>
        </w:rPr>
        <w:t>ХОД УРОКА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rStyle w:val="StrongEmphasis"/>
          <w:bCs/>
          <w:i/>
          <w:i/>
          <w:u w:val="single"/>
        </w:rPr>
      </w:pPr>
      <w:r>
        <w:rPr/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/>
      </w:pPr>
      <w:r>
        <w:rPr>
          <w:b/>
          <w:bCs/>
          <w:i/>
          <w:szCs w:val="28"/>
          <w:lang w:val="en-US"/>
        </w:rPr>
        <w:t>I</w:t>
      </w:r>
      <w:r>
        <w:rPr>
          <w:b/>
          <w:bCs/>
          <w:i/>
          <w:szCs w:val="28"/>
        </w:rPr>
        <w:t xml:space="preserve">. </w:t>
      </w:r>
      <w:r>
        <w:rPr>
          <w:rStyle w:val="StrongEmphasis"/>
          <w:bCs/>
          <w:i/>
          <w:szCs w:val="28"/>
        </w:rPr>
        <w:t xml:space="preserve">Организационная часть </w:t>
      </w:r>
      <w:r>
        <w:rPr>
          <w:rStyle w:val="StrongEmphasis"/>
          <w:b w:val="false"/>
          <w:bCs/>
          <w:szCs w:val="28"/>
        </w:rPr>
        <w:t>(п</w:t>
      </w:r>
      <w:r>
        <w:rPr>
          <w:szCs w:val="28"/>
        </w:rPr>
        <w:t>риветствие, проверка готовности к уроку, эмоционального настроя)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szCs w:val="28"/>
        </w:rPr>
      </w:pPr>
      <w:r>
        <w:rPr>
          <w:szCs w:val="28"/>
        </w:rPr>
        <w:t xml:space="preserve">-Здравствуйте, ребята! 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szCs w:val="28"/>
        </w:rPr>
      </w:pPr>
      <w:r>
        <w:rPr>
          <w:szCs w:val="28"/>
        </w:rPr>
        <w:t xml:space="preserve">-Поприветствуйте друг друга. 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szCs w:val="28"/>
        </w:rPr>
      </w:pPr>
      <w:r>
        <w:rPr>
          <w:szCs w:val="28"/>
        </w:rPr>
        <w:t xml:space="preserve">-И я рада приветствовать вас на уроке, на котором мы продолжим открывать новые страницы  физики. Впереди нас ждут интересные открытия. 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szCs w:val="28"/>
        </w:rPr>
      </w:pPr>
      <w:r>
        <w:rPr>
          <w:szCs w:val="28"/>
        </w:rPr>
        <w:t xml:space="preserve">-Готовы? 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szCs w:val="28"/>
        </w:rPr>
      </w:pPr>
      <w:r>
        <w:rPr>
          <w:szCs w:val="28"/>
        </w:rPr>
        <w:t xml:space="preserve">-Да! 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szCs w:val="28"/>
        </w:rPr>
      </w:pPr>
      <w:r>
        <w:rPr>
          <w:szCs w:val="28"/>
        </w:rPr>
        <w:t>-Тогда приступим…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. Целеполагание и мотивация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Урок я начну с отрывка из рассказа А.П. Чехова «Степь». Он поможет сформулировать нам тему урока и цель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«Егорушка… разбежался и полетел с полуторасаженной вышины. Описав в воздухе дугу, он упал в воду, глубоко погрузился, до дна не достал, какая-то сила, холодная и приятная на ощупь, подхватила и понесла его обратно вверх»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О какой же силе идет речь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Она называется Архимедовой силой в честь древнегреческого ученого Архимеда, который впервые указал на ее существование и рассчитал ее значение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Какова же тема сегодняшнего урока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Изучение архимедовой силы – пишем тему урока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А как можно найти величину выталкивающей силы, действующую на Егорушку?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выт.</w:t>
      </w:r>
      <w:r>
        <w:rPr/>
        <w:t xml:space="preserve"> = Р </w:t>
      </w:r>
      <w:r>
        <w:rPr>
          <w:vertAlign w:val="subscript"/>
        </w:rPr>
        <w:t>в возд</w:t>
      </w:r>
      <w:r>
        <w:rPr/>
        <w:t xml:space="preserve">.- Р </w:t>
      </w:r>
      <w:r>
        <w:rPr>
          <w:vertAlign w:val="subscript"/>
        </w:rPr>
        <w:t>в жидкости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Наша Цель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Выяснить, от чего зависит архимедова сила.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b/>
          <w:bCs/>
          <w:color w:val="000000"/>
          <w:szCs w:val="28"/>
        </w:rPr>
        <w:t>Проблемный вопрос</w:t>
      </w:r>
      <w:r>
        <w:rPr>
          <w:color w:val="000000"/>
          <w:szCs w:val="28"/>
        </w:rPr>
        <w:t>. Предложите, какие факторы будут влиять на значение выталкивающей силы.</w:t>
      </w:r>
    </w:p>
    <w:p>
      <w:pPr>
        <w:pStyle w:val="Style15"/>
        <w:shd w:fill="FFFFFF" w:val="clear"/>
        <w:spacing w:lineRule="atLeast" w:line="217" w:before="0" w:after="109"/>
        <w:rPr>
          <w:color w:val="000000"/>
          <w:szCs w:val="28"/>
        </w:rPr>
      </w:pPr>
      <w:r>
        <w:rPr>
          <w:color w:val="000000"/>
          <w:szCs w:val="28"/>
        </w:rPr>
        <w:t>Возможные предположения: (гипотезы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color w:val="000000"/>
          <w:szCs w:val="28"/>
        </w:rPr>
      </w:pPr>
      <w:r>
        <w:rPr>
          <w:color w:val="000000"/>
          <w:szCs w:val="28"/>
        </w:rPr>
        <w:t>объем те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color w:val="000000"/>
          <w:szCs w:val="28"/>
        </w:rPr>
      </w:pPr>
      <w:r>
        <w:rPr>
          <w:color w:val="000000"/>
          <w:szCs w:val="28"/>
        </w:rPr>
        <w:t>плотность те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color w:val="000000"/>
          <w:szCs w:val="28"/>
        </w:rPr>
      </w:pPr>
      <w:r>
        <w:rPr>
          <w:color w:val="000000"/>
          <w:szCs w:val="28"/>
        </w:rPr>
        <w:t>форма те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color w:val="000000"/>
          <w:szCs w:val="28"/>
        </w:rPr>
      </w:pPr>
      <w:r>
        <w:rPr>
          <w:color w:val="000000"/>
          <w:szCs w:val="28"/>
        </w:rPr>
        <w:t>плотность жидко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80"/>
        <w:ind w:left="340" w:hanging="360"/>
        <w:rPr>
          <w:color w:val="000000"/>
          <w:szCs w:val="28"/>
        </w:rPr>
      </w:pPr>
      <w:r>
        <w:rPr>
          <w:color w:val="000000"/>
          <w:szCs w:val="28"/>
        </w:rPr>
        <w:t>глубина погружения</w:t>
      </w:r>
    </w:p>
    <w:p>
      <w:pPr>
        <w:pStyle w:val="Style15"/>
        <w:spacing w:before="0" w:after="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III. </w:t>
      </w:r>
      <w:r>
        <w:rPr>
          <w:b/>
          <w:bCs/>
          <w:color w:val="000000"/>
          <w:szCs w:val="28"/>
        </w:rPr>
        <w:t>Экспериментальные задания.</w:t>
      </w:r>
    </w:p>
    <w:p>
      <w:pPr>
        <w:pStyle w:val="Style15"/>
        <w:spacing w:before="0" w:after="0"/>
        <w:rPr>
          <w:b/>
          <w:b/>
          <w:color w:val="000000"/>
          <w:szCs w:val="28"/>
          <w:u w:val="thick"/>
        </w:rPr>
      </w:pPr>
      <w:r>
        <w:rPr>
          <w:b/>
          <w:color w:val="000000"/>
          <w:szCs w:val="28"/>
          <w:u w:val="thick"/>
        </w:rPr>
        <w:t>Задание первой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динамометр, алюминиевый и медный цилиндры на нитях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Выпишите плотности тел и сравните их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Используя оборудование, определите архимедовы силы, действующие на цилиндр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 о зависимости (независимости) архимедовой силы от плотности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ланк Отч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55"/>
        <w:gridCol w:w="2244"/>
        <w:gridCol w:w="1891"/>
        <w:gridCol w:w="18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инд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, кг/м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здухе, 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де, 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медова сила, 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юминие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ны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thick"/>
        </w:rPr>
      </w:pPr>
      <w:r>
        <w:rPr>
          <w:b/>
          <w:color w:val="000000"/>
          <w:szCs w:val="28"/>
          <w:u w:val="thick"/>
        </w:rPr>
        <w:t>Задание второй команде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динамометр, два пластмассовых цилиндра разного объема  на нитях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Используя оборудование, определите архимедовы силы, действующие на цилиндр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 о зависимости (независимости)  архимедовой силы от объема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ланк Отчета 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44"/>
        <w:gridCol w:w="1891"/>
        <w:gridCol w:w="189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инд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здухе, 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де, 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медова сила, Н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го объ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ьшего объ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thick"/>
        </w:rPr>
      </w:pPr>
      <w:r>
        <w:rPr>
          <w:b/>
          <w:color w:val="000000"/>
          <w:szCs w:val="28"/>
          <w:u w:val="thick"/>
        </w:rPr>
        <w:t>Задание третьей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чистой водой, сосуд с соленой водой, сосуд с подсолнечным маслом, динамометр, алюминиевый цилиндр на ни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Выпишите плотности данных жидкостей и сравните их.</w:t>
      </w:r>
    </w:p>
    <w:p>
      <w:pPr>
        <w:pStyle w:val="Style15"/>
        <w:spacing w:before="0" w:after="0"/>
        <w:rPr/>
      </w:pPr>
      <w:r>
        <w:rPr>
          <w:color w:val="000000"/>
          <w:szCs w:val="28"/>
        </w:rPr>
        <w:t>2. Используя оборудование, определите архимедовы силы, действующую на цилиндр в каждой жидкос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 о зависимости (независимости) архимедовой силы от плотности жидкос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ланк Отчета 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55"/>
        <w:gridCol w:w="1604"/>
        <w:gridCol w:w="1868"/>
        <w:gridCol w:w="168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д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жидкости, кг/м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здухе, 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жидкости, 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медова сила, Н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чист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соле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ое мас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thick"/>
        </w:rPr>
      </w:pPr>
      <w:r>
        <w:rPr>
          <w:b/>
          <w:color w:val="000000"/>
          <w:szCs w:val="28"/>
          <w:u w:val="thick"/>
        </w:rPr>
        <w:t>Задание четвертой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</w:t>
      </w:r>
      <w:r>
        <w:rPr>
          <w:color w:val="000000"/>
          <w:szCs w:val="28"/>
        </w:rPr>
        <w:t>: сосуд с водой, динамометр, алюминиевый цилиндр на ни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/>
      </w:pPr>
      <w:r>
        <w:rPr>
          <w:color w:val="000000"/>
          <w:szCs w:val="28"/>
        </w:rPr>
        <w:t xml:space="preserve">1. Используя оборудование, определите архимедовы силы, действующие на цилиндр, погружая его на глубину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1,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2,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>3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 о зависимости (независимости) архимедовой силы от глубины погружения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/>
      </w:pPr>
      <w:r>
        <w:rPr/>
        <w:t xml:space="preserve">Бланк Отчета 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36"/>
        <w:gridCol w:w="18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бина пог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здухе, 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цилиндра в воде, 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медова сила, 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  <w:u w:val="thick"/>
          <w:lang w:val="en-US"/>
        </w:rPr>
      </w:pPr>
      <w:r>
        <w:rPr>
          <w:b/>
          <w:color w:val="000000"/>
          <w:szCs w:val="28"/>
          <w:u w:val="thick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thick"/>
        </w:rPr>
      </w:pPr>
      <w:r>
        <w:rPr>
          <w:b/>
          <w:color w:val="000000"/>
          <w:szCs w:val="28"/>
          <w:u w:val="thick"/>
        </w:rPr>
        <w:t>Задание пятой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динамометр, тела из пластилина разного объема  в форме шара, куба, цилиндра на нитях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Используя оборудование, определите архимедовы силы, действующие на тела разной форм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 о зависимости (независимости)  архимедовой силы от формы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/>
      </w:pPr>
      <w:r>
        <w:rPr/>
        <w:t xml:space="preserve">Бланк Отчета 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44"/>
        <w:gridCol w:w="1891"/>
        <w:gridCol w:w="189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тела в воздухе, 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тела в воде, 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медова сила, Н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линдр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color w:val="000000"/>
          <w:szCs w:val="28"/>
        </w:rPr>
      </w:pPr>
      <w:r>
        <w:rPr>
          <w:color w:val="000000"/>
          <w:szCs w:val="28"/>
        </w:rPr>
        <w:t>После получения результатов каждая группа устно отчитывается о своей работе и сообщает свои выводы. Выводы записываются учащимися в тетрадях, а учителем – на доск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медова с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зависит от: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формы тела;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лотности тела;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глубины погружения т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исит от: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ъема тела,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лотности жидкости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Как будет выглядеть формула, для расчета силы Архимеда?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Fа=pжgvт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Задача у доски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Чему равна архимедова сила, действующая на тело объемом 134 см</w:t>
      </w:r>
      <w:r>
        <w:rPr>
          <w:vertAlign w:val="superscript"/>
        </w:rPr>
        <w:t xml:space="preserve">3 </w:t>
      </w:r>
      <w:r>
        <w:rPr/>
        <w:t>в воде и керосине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Ответ:  1,34 Н;   1,072 Н – </w:t>
      </w:r>
      <w:r>
        <w:rPr>
          <w:b/>
        </w:rPr>
        <w:t>Вывод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lang w:val="en-US"/>
        </w:rPr>
        <w:t>IV</w:t>
      </w:r>
      <w:r>
        <w:rPr>
          <w:b/>
        </w:rPr>
        <w:t>. Физминутка:</w:t>
      </w:r>
      <w:r>
        <w:rPr/>
        <w:t xml:space="preserve"> учитель читает стихотворение и показывает упражнения, а ребята сидя за ним повторя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Очень физику мы любим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Шеей влево, вправо крутим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Воздух – это атмосфера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Если правда, хлопай смело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В атмосфере есть азот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Делай вправо поворот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Так же есть и кислород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Делай влево поворот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Воздух обладает массой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Мы потопаем за партой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Чем выше вверх, тем воздух реже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Друг другу улыбнулись нежно.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Выяснение условия плавания тел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Какие силы будут действовать на погруженное в жидкость тело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Сила тяжести, направленная вертикально вниз, и сила Архимеда, направленная вертикально вверх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 xml:space="preserve">Какими по величине могут быть эти силы?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Больше, меньше или равны друг другу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Затем устанавливаем поведение тела в жидкости в зависимости от соотношения этих сил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Рисунок на доске: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7945</wp:posOffset>
                </wp:positionV>
                <wp:extent cx="24657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вод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т &g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а – тело то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т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а – тело плав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т &l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а – тело всплыва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5.2pt;mso-wrap-distance-left:9pt;mso-wrap-distance-right:9pt;mso-wrap-distance-top:0pt;mso-wrap-distance-bottom:0pt;margin-top:5.3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Вывод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т &gt;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 – тело то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т 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 – тело плав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т &lt;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 – тело всплыва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2190750" cy="117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pt;width:172.4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36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5pt" to="81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5pt" to="81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0" cy="5765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5pt" to="126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796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4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227965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4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2796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4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0" cy="5765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36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165</wp:posOffset>
                </wp:positionH>
                <wp:positionV relativeFrom="paragraph">
                  <wp:posOffset>1398270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110.1pt" to="543.95pt,1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 отрывке из романа  Иванова «Русь изначальная» рассказывается </w:t>
      </w:r>
      <w:r>
        <w:rPr/>
        <w:t>как воин-разведчик Ратибор собирается незаметно перейти на другой берег реки. Для этого он взял длинную тростину. «Чтоб дышать под водой. Ноздри и уши пловец закрыл желтым воском… Придерживая тростинку за конец губами, он скрылся под водой и обеими руками поднял камень величиной с коровью голову. Обвязав груз тонкой веревкой, Ратибор устроил петлю для руки»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Каково назначение камня в этом примере?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Далее проводятся демонстрации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тело из пробки плавает в воде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шарик из картофеля тонет в воде, но плавает в соленой воде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шарик из пластилина тонет в воде, а лодочка из пластилина плавает в воде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В чем же дело? Почему одни тела плавают, а другие тонут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Сколько интересного вокруг нас! Давайте попытаемся ответить на некоторые вопросы?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Какова же будет цель нашего следующего задания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Выяснить условия плавания тел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Работа в командах.</w:t>
      </w:r>
    </w:p>
    <w:p>
      <w:pPr>
        <w:pStyle w:val="Style15"/>
        <w:spacing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адание первой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разные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Опускайте в воду по очереди тела: стальной гвоздь, фарфоровый ролик, медную монету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Выясните, какие из них тонут, какие плавают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наблюдений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, при каком условии тела тонут (плавают) в жидкости.</w:t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/>
      </w:pPr>
      <w:r>
        <w:rPr/>
        <w:t xml:space="preserve">Бланк Отчета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, воды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вещества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о тонет или плава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ь, желе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ф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адание второй команде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разные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Опускайте в воду по очереди тела: железный шарик, кусочек мрамора, тело из оргстекла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Выясните, какие из них тонут, какие плавают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наблюдений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, при каком условии тела тонут (плавают) в жидкос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ланк Отчета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, воды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вещества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о тонет или плава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ь, желе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рам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стек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  <w:color w:val="000000"/>
          <w:szCs w:val="28"/>
        </w:rPr>
        <w:t>Вывод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адание третьей 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разные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Опускайте в воду по очереди тела: тело из пробки, деревянный кубик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Выясните, какие из них тонут, какие плавают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наблюдений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, при каком условии тела тонут (плавают) в жидкос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/>
      </w:pPr>
      <w:r>
        <w:rPr/>
        <w:t xml:space="preserve">Бланк Отчета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, воды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вещества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о тонет или плава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б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о (д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адание четвертой 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разные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Опускайте в воду по очереди тела: тело из пробки, деревянный кубик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Выясните, какие из них тонут, какие плавают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наблюдений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, при каком условии тела тонут (плавают) в жидкос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/>
      </w:pPr>
      <w:r>
        <w:rPr/>
        <w:t xml:space="preserve">Бланк Отчета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, воды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вещества, кг/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о тонет или плава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б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о (сос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Задание пятой команде.</w:t>
      </w:r>
    </w:p>
    <w:p>
      <w:pPr>
        <w:pStyle w:val="Style15"/>
        <w:spacing w:before="0" w:after="0"/>
        <w:rPr/>
      </w:pPr>
      <w:r>
        <w:rPr>
          <w:b/>
          <w:color w:val="000000"/>
          <w:szCs w:val="28"/>
        </w:rPr>
        <w:t>Оборудование:</w:t>
      </w:r>
      <w:r>
        <w:rPr>
          <w:color w:val="000000"/>
          <w:szCs w:val="28"/>
        </w:rPr>
        <w:t xml:space="preserve"> сосуд с водой, разные тел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работы: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1. Опускайте в воду по очереди тела: брусок из парафина, брусок из льда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Выясните, какие из них тонут, какие плавают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3. Сравните архимедовы силы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4. Результаты наблюдений занесите в бланк отчета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 Сделайте вывод, при каком условии тела тонут (плавают) в жидкости.</w:t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rPr/>
      </w:pPr>
      <w:r>
        <w:rPr/>
        <w:t xml:space="preserve">Бланк Отчета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, воды, к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вещества, кг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о тонет или пла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бина погружения тела (сильно, слабо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ф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color w:val="000000"/>
          <w:szCs w:val="28"/>
        </w:rPr>
      </w:pPr>
      <w:r>
        <w:rPr>
          <w:color w:val="000000"/>
          <w:szCs w:val="28"/>
        </w:rPr>
        <w:t>После получения результатов каждая группа устно отчитывается о своей работе и сообщает свои выводы. Выводы записываются учащимися в тетрадях, а учителем – на доске:</w:t>
      </w:r>
    </w:p>
    <w:p>
      <w:pPr>
        <w:pStyle w:val="Normal"/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Ƿт </w:t>
      </w:r>
      <w:r>
        <w:rPr>
          <w:b/>
        </w:rPr>
        <w:t>&gt;</w:t>
      </w:r>
      <w:r>
        <w:rPr/>
        <w:t xml:space="preserve"> ƿж – тело тонет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Ƿт </w:t>
      </w:r>
      <w:r>
        <w:rPr>
          <w:b/>
        </w:rPr>
        <w:t>&lt;</w:t>
      </w:r>
      <w:r>
        <w:rPr/>
        <w:t xml:space="preserve"> ƿж – тело всплывает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Ƿт = ƿж – тело плавает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</w:rPr>
        <w:t>А теперь я хочу прочитать вам отрывок из рассказа Паустовского «Кара – Бугаз»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«…Наш кок отправился искупаться, но залив его не принял. Он высоко подкидывал ноги, и при всем желании глубоко погрузиться в воду не мог. Это повеселило команду и улучшило его дурное настроение…»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Почему кок не мог искупаться в заливе?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/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Подведение итогов урока. Рефлексия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так, как заставить тело плавать?       </w:t>
      </w:r>
      <w:r>
        <w:rPr>
          <w:bCs/>
          <w:color w:val="000000"/>
          <w:szCs w:val="28"/>
        </w:rPr>
        <w:t>Ответы детей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00"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кие задачи мы перед собой ставили?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1. Выяснить, от чего зависит сила Архимед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2. Выяснить условия плавания тел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Справились ли мы с поставленными задачами?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 xml:space="preserve">Какое слово выкрикнул Архимед, когда нашел решение?     </w:t>
      </w:r>
      <w:r>
        <w:rPr/>
        <w:t>Э В Р И К А !!!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Рефлекс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/>
      </w:pPr>
      <w:r>
        <w:rPr>
          <w:lang w:eastAsia="en-US"/>
        </w:rPr>
        <w:t>Каждому обучающемуся выдается картинка: ребята должны разукрасить шарик в соответствии с их настроением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Тело плавает на поверхности – </w:t>
      </w:r>
      <w:r>
        <w:rPr>
          <w:lang w:eastAsia="en-US"/>
        </w:rPr>
        <w:t>мне урок понравился, потому что я все понял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Тело плавает внутри жидкости – </w:t>
      </w:r>
      <w:r>
        <w:rPr>
          <w:lang w:eastAsia="en-US"/>
        </w:rPr>
        <w:t>урок не очень понравился, потому что мне не все было понятно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/>
      </w:pPr>
      <w:r>
        <w:rPr>
          <w:b/>
          <w:lang w:eastAsia="en-US"/>
        </w:rPr>
        <w:t xml:space="preserve">Тело утонуло – </w:t>
      </w:r>
      <w:r>
        <w:rPr>
          <w:lang w:eastAsia="en-US"/>
        </w:rPr>
        <w:t>мне урок совсем не понравился, потому что я ничего не понял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7530" cy="1257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7480"/>
                          <a:chOff x="0" y="0"/>
                          <a:chExt cx="18273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7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82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02816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99pt" coordorigin="0,0" coordsize="2878,1980">
                <v:rect id="shape_0" stroked="f" o:allowincell="f" style="position:absolute;left:0;top:0;width:2877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287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719;width:35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8;top:161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Домашнее задание: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Написать синквейн на тему «Архимедова сила»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ологическая карта урока по теме «Архимедова сил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53"/>
        <w:gridCol w:w="6"/>
        <w:gridCol w:w="2370"/>
        <w:gridCol w:w="2022"/>
        <w:gridCol w:w="1415"/>
        <w:gridCol w:w="203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уче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альные учебные действ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онны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Организует деятельность по подготовке к уро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0" w:after="2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Готовят рабочее мес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товность  к уро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 xml:space="preserve">нравственно-этического оценивания </w:t>
            </w:r>
            <w:r>
              <w:rPr>
                <w:b/>
                <w:i/>
                <w:sz w:val="20"/>
                <w:szCs w:val="20"/>
                <w:u w:val="single"/>
              </w:rPr>
              <w:t>КоммуникативныеУУД:</w:t>
            </w:r>
          </w:p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ние слушать</w:t>
            </w:r>
          </w:p>
        </w:tc>
      </w:tr>
      <w:tr>
        <w:trPr>
          <w:trHeight w:val="42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полагание и мотивац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рассказа А.П.Чехова «Степь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проблемную ситуацию, необходимую для постановки учебной задач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, что им известно по изучаемому вопр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ие жидкости и газа на погруженное в них те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: что требуется узн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ка учащимися  темы урока и определение целей уро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о, погруженное в жидкость, теряет в своем весе столько, сколько весит вытесненная им жидк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Msonormalcxspmiddle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ируют, работают самостоятельно</w:t>
            </w:r>
          </w:p>
          <w:p>
            <w:pPr>
              <w:pStyle w:val="Normal"/>
              <w:spacing w:lineRule="auto" w:line="276" w:before="0" w:after="200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ичное усвоение новых знаний («открытие» новых знаний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5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дение экспериментов в группах и обсуждение результатов</w:t>
            </w:r>
          </w:p>
          <w:p>
            <w:pPr>
              <w:pStyle w:val="ListParagraph"/>
              <w:spacing w:before="0" w:after="200"/>
              <w:ind w:left="30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307" w:hanging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Группа выясняет зависимость (независимость) 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а от плотности те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Times New Roman"/>
                <w:sz w:val="20"/>
                <w:szCs w:val="20"/>
              </w:rPr>
              <w:t xml:space="preserve">Группа выясняет зависимость (независимость) 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а от объема  те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Times New Roman"/>
                <w:sz w:val="20"/>
                <w:szCs w:val="20"/>
              </w:rPr>
              <w:t xml:space="preserve">Группа выясняет зависимость (независимость) 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а от плотности жидк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eastAsia="Times New Roman"/>
                <w:sz w:val="20"/>
                <w:szCs w:val="20"/>
              </w:rPr>
              <w:t xml:space="preserve">Группа выясняет зависимость (независимость) 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а от глубины погружения те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eastAsia="Times New Roman"/>
                <w:sz w:val="20"/>
                <w:szCs w:val="20"/>
              </w:rPr>
              <w:t xml:space="preserve">Группа выясняет зависимость (независимость) </w:t>
            </w:r>
            <w:r>
              <w:rPr>
                <w:rFonts w:eastAsia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а от формы  тела.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бственных опытов, выдвижение гипотез, их обсуждение, формулирование выводов, их коррекция </w:t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/>
            </w:pPr>
            <w:r>
              <w:rPr>
                <w:sz w:val="20"/>
                <w:szCs w:val="20"/>
              </w:rPr>
              <w:t xml:space="preserve">Выяснили, чт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а  не зависит от плотности тела.</w:t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/>
            </w:pPr>
            <w:r>
              <w:rPr>
                <w:sz w:val="20"/>
                <w:szCs w:val="20"/>
              </w:rPr>
              <w:t xml:space="preserve">Выяснили, чт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а   зависит от объема тела.</w:t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/>
            </w:pPr>
            <w:r>
              <w:rPr>
                <w:sz w:val="20"/>
                <w:szCs w:val="20"/>
              </w:rPr>
              <w:t xml:space="preserve">Выяснили, чт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а   зависит от плотности жидкости</w:t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/>
            </w:pPr>
            <w:r>
              <w:rPr>
                <w:sz w:val="20"/>
                <w:szCs w:val="20"/>
              </w:rPr>
              <w:t xml:space="preserve">Выяснили, чт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а   не зависит от глубины погружения тела.</w:t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/>
            </w:pPr>
            <w:r>
              <w:rPr>
                <w:sz w:val="20"/>
                <w:szCs w:val="20"/>
              </w:rPr>
              <w:t xml:space="preserve">Выяснили, чт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а   не зависит от формы тела.</w:t>
            </w:r>
          </w:p>
          <w:p>
            <w:pPr>
              <w:pStyle w:val="Msonormalcxspmiddle"/>
              <w:tabs>
                <w:tab w:val="clear" w:pos="708"/>
                <w:tab w:val="left" w:pos="367" w:leader="none"/>
              </w:tabs>
              <w:spacing w:before="28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ый опыт, записанные выводы; вывод о выталкиваю-щей силе делают сами учащие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nsolas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е ориентироваться в социальных ролях и межличностных отношениях                     </w:t>
            </w:r>
            <w:r>
              <w:rPr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  <w:t>Регулятивные УУД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Определение последовательности промежуточных целей с учетом конечного результата; контроль  способа действия и его результата; внесение необходимых дополнений и коррективов                                  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Познавательные УУД:</w:t>
            </w:r>
            <w:r>
              <w:rPr>
                <w:b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 xml:space="preserve">                          Составление плана и последовательности действий; прогнозирование результата и </w:t>
            </w:r>
            <w:r>
              <w:rPr>
                <w:sz w:val="20"/>
                <w:szCs w:val="20"/>
              </w:rPr>
              <w:t xml:space="preserve">выбор наиболее эффективных способов решения задач в зависимости от конкретных условий                              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Коммуникативный УУД:</w:t>
            </w:r>
            <w:r>
              <w:rPr>
                <w:sz w:val="20"/>
                <w:szCs w:val="20"/>
                <w:lang w:eastAsia="en-US"/>
              </w:rPr>
              <w:t xml:space="preserve">                            П</w:t>
            </w:r>
            <w:r>
              <w:rPr>
                <w:rFonts w:cs="Arial Black"/>
                <w:sz w:val="20"/>
                <w:szCs w:val="20"/>
                <w:lang w:eastAsia="en-US"/>
              </w:rPr>
              <w:t>ланирование учебного сотрудничества с учителем и сверстниками,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Black"/>
                <w:sz w:val="20"/>
                <w:szCs w:val="20"/>
                <w:lang w:eastAsia="en-US"/>
              </w:rPr>
              <w:t>способов взаимодействия; умение  выра</w:t>
              <w:softHyphen/>
              <w:t>жать свои мысли в соответствии с задачами и условиями ком</w:t>
              <w:softHyphen/>
              <w:t>муникации; владение монологической и диалогической фор</w:t>
              <w:softHyphen/>
              <w:t>мами реч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ичная проверка поним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ует фронтальную проверку понимания нов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и у доки и сравнение расчетов с результатами опы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имание основных понятий и материала урок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К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оммуникативные УУД: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У</w:t>
            </w:r>
            <w:r>
              <w:rPr>
                <w:rFonts w:cs="Arial Black"/>
                <w:sz w:val="20"/>
                <w:szCs w:val="20"/>
                <w:lang w:eastAsia="en-US"/>
              </w:rPr>
              <w:t>мение  выра</w:t>
              <w:softHyphen/>
              <w:t xml:space="preserve">жать свои мысл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минутк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ет стихотворение и показывает дви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яют за учител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на деятельности повышает дальнейшую умственную активность и внимате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ичное закрепление новых знани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проблемную ситуацию, которую можно  разрешить на основе  проведенных экспериментов и сделанных вывод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и 2 Группы выясняют условия, при которых тело то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и 4 Группы выясняют условия, при которых тело всплыва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Группа выясняет условие плавание тела внутри жидк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ют задание в команде, обсуждают полученные результаты, заполняют бланки отчета и записывают вывод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снили, что тело тонет, когда плотность тела больше плотности жидкости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снили, что тело всплывает, когда плотность тела меньше плотности жидкости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снили, что тело плавает, когда плотность тела примерно равна плотности жидкости. Чем ближе плотность тела к плотности жидкости, тем большая часть тела будет находиться внутри жидкл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организацию групповой практической работы  учащиеся, самостоятельно делают выводы и объясняют полученные результат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nsolas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мение ориентироваться в социальных ролях и межличностных отношениях                     </w:t>
            </w:r>
            <w:r>
              <w:rPr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  <w:t>Регулятивные УУД</w:t>
            </w:r>
            <w:r>
              <w:rPr>
                <w:sz w:val="20"/>
                <w:szCs w:val="20"/>
                <w:lang w:eastAsia="en-US"/>
              </w:rPr>
              <w:t xml:space="preserve"> Самостоятельное активизирование мыслительных процессов, контроль правильности сопоставления информации, корректировка своих рассуждений                               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К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оммуникативные УУД: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Умение работать в команде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</w:t>
            </w:r>
            <w:r>
              <w:rPr>
                <w:rFonts w:cs="Arial Black"/>
                <w:sz w:val="20"/>
                <w:szCs w:val="20"/>
                <w:lang w:eastAsia="en-US"/>
              </w:rPr>
              <w:t>мение  выра</w:t>
              <w:softHyphen/>
              <w:t xml:space="preserve">жать свои мысл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ов урока (рефлексия учебных знаний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ует обсуждение результатов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чают на вопросы (при необходимости обсуждают варианты ответов в группах). Формулируют выводы о достижении цели у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ка учащимися: достижение каких  целей урока было достигнуто в ходе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ние личностной значимости полученной на уроке информации с практической точки зрения                                 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обобщать, формулировать выв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 домашнем задании, инструктаж по его выполнению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квейн по теме «Архимедова сил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приятие, осознание  Д/З, запись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ь учащимися Д/З в дневник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ые УУД: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/>
              <w:t xml:space="preserve">Оценивание уровня сложности Д/З при его выборе для выполнения учащимся самостоятельно     </w:t>
            </w:r>
            <w:r>
              <w:rPr>
                <w:b/>
                <w:i/>
                <w:color w:val="000000"/>
                <w:u w:val="single"/>
                <w:lang w:eastAsia="en-US"/>
              </w:rPr>
              <w:t>Регулятивные УУД:</w:t>
            </w:r>
            <w:r>
              <w:rPr>
                <w:b/>
                <w:color w:val="000000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                                     О</w:t>
            </w:r>
            <w:r>
              <w:rPr>
                <w:lang w:eastAsia="en-US"/>
              </w:rPr>
              <w:t>рганизация учащимися своей учебной деятельности</w:t>
            </w:r>
          </w:p>
        </w:tc>
      </w:tr>
      <w:tr>
        <w:trPr>
          <w:trHeight w:val="73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лексия учебных действи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агает учащимся выбрать фразу и выполнить соответствующий рисунок::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ло плавает на поверхности</w:t>
            </w:r>
            <w:r>
              <w:rPr>
                <w:sz w:val="22"/>
                <w:lang w:eastAsia="en-US"/>
              </w:rPr>
              <w:t xml:space="preserve"> – мне урок понравился, потому что я все поня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ло плавает внутри жидкости</w:t>
            </w:r>
            <w:r>
              <w:rPr>
                <w:sz w:val="22"/>
                <w:lang w:eastAsia="en-US"/>
              </w:rPr>
              <w:t xml:space="preserve"> – урок мне не очень понравился, потому что  не все было понятно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261745" cy="7975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2.5pt;width:99.3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0</wp:posOffset>
                      </wp:positionV>
                      <wp:extent cx="22923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53.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lang w:eastAsia="en-US"/>
              </w:rPr>
              <w:t>Тело утонуло</w:t>
            </w:r>
            <w:r>
              <w:rPr>
                <w:sz w:val="22"/>
                <w:lang w:eastAsia="en-US"/>
              </w:rPr>
              <w:t xml:space="preserve"> – мне урок совсем не понравился, потому что я ничего не поня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0665</wp:posOffset>
                      </wp:positionV>
                      <wp:extent cx="228600" cy="2292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pt;margin-top:18.9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6926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pt;margin-top:3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бирают фразу и делают рисунок  в соответствии с собственной внутренней оцен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собственной деятельности; определение существующих пробелов в полученных знан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nsolas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Личностные УУД</w:t>
            </w:r>
            <w:r>
              <w:rPr>
                <w:rFonts w:cs="Consolas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анализировать результаты собственной деятельности; определять существующие пробелы в полученных знаниях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  <w:t>Регулятивные УУД:</w:t>
            </w: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   О</w:t>
            </w:r>
            <w:r>
              <w:rPr>
                <w:sz w:val="20"/>
                <w:szCs w:val="20"/>
                <w:lang w:eastAsia="en-US"/>
              </w:rPr>
              <w:t xml:space="preserve">рганизация учащимися своей учебной деятельности в зависимости от обозначенных пробелов в полученных новых знаниях; умение </w:t>
            </w:r>
            <w:r>
              <w:rPr>
                <w:sz w:val="20"/>
                <w:szCs w:val="20"/>
              </w:rPr>
              <w:t>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08:00Z</dcterms:created>
  <dc:creator>12</dc:creator>
  <dc:description/>
  <cp:keywords/>
  <dc:language>en-US</dc:language>
  <cp:lastModifiedBy>12</cp:lastModifiedBy>
  <dcterms:modified xsi:type="dcterms:W3CDTF">2016-03-30T15:11:00Z</dcterms:modified>
  <cp:revision>6</cp:revision>
  <dc:subject/>
  <dc:title/>
</cp:coreProperties>
</file>