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ГБПОУ  ААТТ</w:t>
      </w:r>
    </w:p>
    <w:p>
      <w:pPr>
        <w:pStyle w:val="Normal"/>
        <w:ind w:firstLine="6300"/>
        <w:rPr/>
      </w:pPr>
      <w:r>
        <w:rPr/>
        <w:t>____________Н.Ф.Арга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»____________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арс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одобрена на </w:t>
      </w:r>
    </w:p>
    <w:p>
      <w:pPr>
        <w:pStyle w:val="Normal"/>
        <w:rPr/>
      </w:pPr>
      <w:r>
        <w:rPr/>
        <w:t xml:space="preserve">заседании ДЦК </w:t>
      </w:r>
    </w:p>
    <w:p>
      <w:pPr>
        <w:pStyle w:val="Normal"/>
        <w:rPr/>
      </w:pPr>
      <w:r>
        <w:rPr/>
        <w:t>«____» ___________ 2015г.</w:t>
      </w:r>
    </w:p>
    <w:p>
      <w:pPr>
        <w:pStyle w:val="Normal"/>
        <w:rPr/>
      </w:pPr>
      <w:r>
        <w:rPr/>
        <w:t>Протокол № __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Л.А.Шкинева    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/>
        <w:t>Рабочая программа</w:t>
      </w:r>
      <w:r>
        <w:rPr>
          <w:caps/>
        </w:rPr>
        <w:t xml:space="preserve"> </w:t>
      </w:r>
      <w:r>
        <w:rPr/>
        <w:t xml:space="preserve">общеобразовательной учебной дисциплины разработана на основе примерной программы в соответствии с Федеральным государственным образовательным стандартом среднего общего образования для реализации образовательной программы среднего профессионального образования по специальности  </w:t>
      </w:r>
      <w:r>
        <w:rPr>
          <w:b/>
        </w:rPr>
        <w:t xml:space="preserve">23.02.01 </w:t>
      </w:r>
      <w:r>
        <w:rPr>
          <w:b/>
          <w:color w:val="000000"/>
        </w:rPr>
        <w:t>Организация перевозок и управление на транспорте (автомобильн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Иркутской области «Ангар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: </w:t>
      </w:r>
      <w:r>
        <w:rPr/>
        <w:t>Серегина И.В., преподаватель физики ГБПОУ АА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203" w:firstLine="141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«Физика»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планирование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абораторных работ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еаудиторной самостоятельной работы………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рабочей программы учебной дисциплины «Физика»……………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: 23.02.01 Организация перевозок и управление на транспорте (автомобильном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разработана на основе примерной программы общеобразовательной учебной дисциплины «Физика» рекомендованной ФГАУ «ФИРО» в качестве примерной программы для реализации ОПОП СПО на базе основного общего образования с получением среднего общего образования, протокол №3 от 21.07. 2015г. (Регистрационный номер рецензии 376 от 23 июля 2015г. ФГАУ «ФИРО»), в соответствии требований ФГОС среднего общего образования, предъявляемых к структуре, содержанию и результатам освоения общеобразовательной учебной дисциплины «Физика» (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)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общеобразовательной учебной дисциплины «Физика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14" w:after="0"/>
        <w:ind w:left="0" w:right="19" w:firstLine="709"/>
        <w:jc w:val="both"/>
        <w:rPr/>
      </w:pPr>
      <w:r>
        <w:rPr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14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14" w:after="0"/>
        <w:ind w:left="0" w:right="14" w:firstLine="709"/>
        <w:jc w:val="both"/>
        <w:rPr/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и умений по </w:t>
      </w:r>
      <w:r>
        <w:rPr>
          <w:spacing w:val="-1"/>
          <w:sz w:val="28"/>
          <w:szCs w:val="28"/>
        </w:rPr>
        <w:t xml:space="preserve">физике с использованием различных источников информации и современных </w:t>
      </w:r>
      <w:r>
        <w:rPr>
          <w:sz w:val="28"/>
          <w:szCs w:val="28"/>
        </w:rPr>
        <w:t>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спитание убежденности в возможности познания законов </w:t>
      </w:r>
      <w:r>
        <w:rPr>
          <w:spacing w:val="-1"/>
          <w:sz w:val="28"/>
          <w:szCs w:val="28"/>
        </w:rPr>
        <w:t xml:space="preserve">природы; использования достижений физики на благо развития человеческой </w:t>
      </w:r>
      <w:r>
        <w:rPr>
          <w:sz w:val="28"/>
          <w:szCs w:val="28"/>
        </w:rPr>
        <w:t>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hd w:fill="FFFFFF" w:val="clear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ями применения знаний при решении задач, возникающих в последую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выделены следующие разделы: «Механика», «</w:t>
      </w:r>
      <w:r>
        <w:rPr>
          <w:rStyle w:val="83"/>
          <w:rFonts w:cs="Times New Roman"/>
          <w:sz w:val="28"/>
          <w:szCs w:val="28"/>
        </w:rPr>
        <w:t>Молекулярная физика. Термодинамика</w:t>
      </w:r>
      <w:r>
        <w:rPr>
          <w:sz w:val="28"/>
          <w:szCs w:val="28"/>
        </w:rPr>
        <w:t>», «Электродинамика», «</w:t>
      </w:r>
      <w:r>
        <w:rPr>
          <w:rStyle w:val="83"/>
          <w:rFonts w:cs="Times New Roman"/>
          <w:sz w:val="28"/>
          <w:szCs w:val="28"/>
        </w:rPr>
        <w:t>Колебания и волны</w:t>
      </w:r>
      <w:r>
        <w:rPr>
          <w:sz w:val="28"/>
          <w:szCs w:val="28"/>
        </w:rPr>
        <w:t>», «Оптика», «</w:t>
      </w:r>
      <w:r>
        <w:rPr>
          <w:rStyle w:val="83"/>
          <w:rFonts w:cs="Times New Roman"/>
          <w:sz w:val="28"/>
          <w:szCs w:val="28"/>
        </w:rPr>
        <w:t>Элементы квантовой физики</w:t>
      </w:r>
      <w:r>
        <w:rPr>
          <w:sz w:val="28"/>
          <w:szCs w:val="28"/>
        </w:rPr>
        <w:t xml:space="preserve">», «Эволюция Вселенной». В каждом из разделов выделены темы, подлежащие освоению. Общеобразовательная учебная дисциплина «Физика» – является профильной, поэтому должна изучаться на углубленном уровне. В профильную составляющую входит профессионально направленное содержание, необходимое для усвоения профессиональной образовательной программы, формирования у обучающихся  профессиональных компетенций. Так как большинство специальностей, относящихся к техническому профилю, связаны с электротехникой, профильной составляющей является раздел «Электродинам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матическом плане раскрыта последовательность изучения разделов и тем и указано количество часов на их изучение. Особое внимание уделяется установлению междисциплинарных связей и профессиональной направленности дисциплины, освоению студентами интеллектуальной и практической деятельностью; овладению знаниями, умениями и компетенциями, необходимыми в повседневной жизни и профессиональной деятельности.  В процессе преподавания физики особая роль отводится демонстрациям и лабораторным работам, на которых студенты получают навыки работы с приборами и лабораторным оборудованием, а так же производят математическую или аналитическую обработку результатов эксперимента. Существенная роль в освоении программного материала отводится самостоятельной работе студентов, организация и содержание которой позволяют строить индивидуальную траекторию обучения. </w:t>
      </w:r>
    </w:p>
    <w:p>
      <w:pPr>
        <w:pStyle w:val="TextBody"/>
        <w:shd w:fill="auto" w:val="clear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отражено содержание учебного материала, последовательность его изучения, распределение учебных часов, тематика рефератов, индивидуальных проектов, виды самостоятельной работы с учетом специфики программы подготовки квалифицированных рабочих, служащих и специалистов среднего звена, по специальности: 23.02.01 Организация перевозок и управление на транспорте (автомобильном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ализация рабочей программы общеобразовательной  учебной дисциплины «Физика» направлена на формирование у студентов компетенций, необходимых для качественного освоения ОП СП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ФИЗ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учебной дисциплины «Физика» лежит установка на формирование у обучаемых системы базовых понятий физики и представлений о современной физи</w:t>
        <w:softHyphen/>
        <w:t>ческой картине мира, а также выработка умений применять физические знания как в профессиональной деятельности, так и для решения жизненных задач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положения, развиваемые физикой, рассматриваются как основа созда</w:t>
        <w:softHyphen/>
        <w:t>ния и использования информационных и коммуникационных технологий (ИКТ) — одного из наиболее значимых технологических достижений современной цивили</w:t>
        <w:softHyphen/>
        <w:t>зации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дает ключ к пониманию многочисленных явлений и процессов окружаю</w:t>
        <w:softHyphen/>
        <w:t>щего мира (в естественно-научных областях, социологии, экономике, языке, литера</w:t>
        <w:softHyphen/>
        <w:t>туре и др.). В физике формируются многие виды деятельности, которые имеют мета- предметный характер. К ним в первую очередь относятся: моделирование объектов и процессов, применение основных методов познания, системно-информационный анализ, формулирование гипотез, анализ и синтез, сравнение, обобщение, система</w:t>
        <w:softHyphen/>
        <w:t>тизация, выявление причинно-следственных связей, поиск аналогов, управление объектами и процессами. Именно эта дисциплина позволяет познакомить студентов с научными методами познания, научить их отличать гипотезу от теории, теорию от эксперимента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имеет очень большое и всевозрастающее число междисциплинарных свя</w:t>
        <w:softHyphen/>
        <w:t>зей, причем на уровне как понятийного аппарата, так и инструментария. Сказанное позволяет рассматривать физику как метадисциплину, которая предоставляет меж</w:t>
        <w:softHyphen/>
        <w:t>дисциплинарный язык для описания научной картины мира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является системообразующим фактором для естественно-научных учебных предметов, поскольку физические законы лежат в основе содержания химии, био</w:t>
        <w:softHyphen/>
        <w:t>логии, географии, астрономии и специальных дисциплин (техническая механика, электротехника, электроника и др.). Учебная дисциплина «Физика» создает уни</w:t>
        <w:softHyphen/>
        <w:t>версальную базу для изучения общепрофессиональных и специальных дисциплин, закладывая фундамент для последующего обучения студентов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я логической стройностью и опираясь на экспериментальные факты, учебная дисциплина «Физика» формирует у студентов подлинно научное мировоззрение. Фи</w:t>
        <w:softHyphen/>
        <w:t>зика является основой учения о материальном мире и решает проблемы этого мира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физики в профессиональных образовательных организациях, реализую</w:t>
        <w:softHyphen/>
        <w:t>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</w:t>
        <w:softHyphen/>
        <w:t>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оении профессий СПО и специальностей СПО технического профиля профессионального образования физика изучается более углу</w:t>
        <w:softHyphen/>
        <w:t>бленно, как профильная учебная дисциплина, учитывающая специфику осваиваемых профессий или специальностей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учебной дисциплины по физике при подготовке обучающихся по профессиям и специальностям технического профиля профессионального образова</w:t>
        <w:softHyphen/>
        <w:t>ния профильной составляющей является раздел «Электродинамика», так как боль</w:t>
        <w:softHyphen/>
        <w:t>шинство профессий и специальностей, относящихся к этому профилю, связаны с электротехникой и электроникой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сведения по физике дополняются демонстрациями и лабораторны</w:t>
        <w:softHyphen/>
        <w:t>ми работами.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бщеобразовательной учебной дисциплины «Физика»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 xml:space="preserve">Учебная дисциплина «Физика» является учебным предметом по выбору, из обязательной  предметной области «Естественные науки» ФГОС среднего общего образования  и изучается в общеобразовательном цикле учебного плана ОП СПО ПКРС/ ПССЗ по специальности:  </w:t>
      </w:r>
      <w:r>
        <w:rPr>
          <w:rFonts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автомобильном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81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чност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81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етапредмет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мет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мения решать физические зада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собственной позиции по отношению к физической инфор</w:t>
        <w:softHyphen/>
        <w:t>мации, получаемой из разных источник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— фундаментальная наука о природе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-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Погрешности измерений физических величин. Физические законы. Границы применимости физических законов. Понятие о физической картине мира. Значение физики при освоении профессий СПО и специальностей СПО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91" w:leader="none"/>
        </w:tabs>
        <w:spacing w:lineRule="auto" w:line="240" w:before="0" w:after="0"/>
        <w:ind w:left="1843" w:firstLine="1843"/>
        <w:rPr>
          <w:rFonts w:ascii="Times New Roman" w:hAnsi="Times New Roman" w:cs="Times New Roman"/>
          <w:b/>
          <w:b/>
        </w:rPr>
      </w:pPr>
      <w:bookmarkStart w:id="0" w:name="bookmark7"/>
      <w:r>
        <w:rPr>
          <w:rStyle w:val="31"/>
          <w:rFonts w:cs="Times New Roman" w:ascii="Times New Roman" w:hAnsi="Times New Roman"/>
          <w:b/>
          <w:color w:val="000000"/>
        </w:rPr>
        <w:t>Механика</w:t>
      </w:r>
      <w:bookmarkEnd w:id="0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ика. Механическое движение. Перемещение. Путь. Скорость. Равномерное прямолинейное движение. Ускорение. Равнопеременное прямолинейное движение. Свободное падение. Движение тела, брошенного под углом к горизонту. Равномерное движение по окружности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механики Ньютона. Сила. Масса. Импульс. Закон всемирного тяготения. Гравитационное поле. Сила тяжести. Вес. Способы из</w:t>
        <w:softHyphen/>
        <w:t>мерения массы тел. Силы в механике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сохранения в механике. Закон сохранения импульса. Реактивное движе</w:t>
        <w:softHyphen/>
        <w:t>ние. Работа силы. Работа потенциальных сил. Мощность. Энергия. Кинетическая энергия. Потенциальная энергия. Закон сохранения механической энергии. При</w:t>
        <w:softHyphen/>
        <w:t>менение законов сохранения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механического движ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си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тр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абораторные работы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механической энергии при движении тела под действием сил тяжести и упруг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силы трения (скольжения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1060" w:firstLine="709"/>
        <w:rPr>
          <w:rFonts w:ascii="Times New Roman" w:hAnsi="Times New Roman" w:cs="Times New Roman"/>
          <w:b/>
          <w:b/>
        </w:rPr>
      </w:pPr>
      <w:bookmarkStart w:id="1" w:name="bookmark8"/>
      <w:r>
        <w:rPr>
          <w:rStyle w:val="21"/>
          <w:rFonts w:cs="Times New Roman" w:ascii="Times New Roman" w:hAnsi="Times New Roman"/>
          <w:b/>
          <w:color w:val="000000"/>
        </w:rPr>
        <w:t>Основы молекулярной физики и термодинамики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молекулярно-кинетической теории. Размеры и масса молекул и атомов. Броуновское движение. Диффузия. Строение газообразных, жидких и твердых тел. Скорости движения молекул и их измерение. Идеальный газ. Давление газа. Основное уравнение молекулярно-кинетической тео</w:t>
        <w:softHyphen/>
        <w:t>рии газов. Температура и ее измерение. Абсолютный нуль темпе</w:t>
        <w:softHyphen/>
        <w:t>ратуры. Термодинамическая шкала температуры. Уравнение состояния идеального газа. Газовые законы. Молярная газовая постоянна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паров. Испарение и конденсация. Насыщенный пар и его свойства. Кипение. Зависимость температуры кипения от давления. Перегретый пар и его использование в технике. Аб</w:t>
        <w:softHyphen/>
        <w:t xml:space="preserve">солютная и относительная влажность воздуха. Точка росы. 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жидкостей. Характеристика жидкого состояния вещества. Поверхност</w:t>
        <w:softHyphen/>
        <w:t>ный слой жидкости. Энергия поверхностного слоя. Явления на границе жидкости с твердым телом. Капиллярные явлени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твердых тел. Характеристика твердого состояния вещества. Закон Гука. Механические свойства твердых тел. Тепловое расширение твердых тел и жидкостей. Плавление и кристаллизаци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рмодинамики. Внутренняя энергия системы. Внутренняя энергия идеального газа. Работа и теплота как формы передачи энергии. Теплоемкость. Удельная теплоемкость. Первое начало термодинамики. Адиабатный процесс. Принцип действия тепловой машины. КПД теплового двигателя. Второе начало термодинамики. Холодильные машины. Тепловые двигатели. Охрана природы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броуновских частиц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уз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термический и изобарный процесс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тепловых двигат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пение воды при пониженном давлен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рометр и гигромет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я поверхностного натяжения и смачив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сталлы, аморфные вещества, жидкокристаллические тел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абораторные работ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влажности воздуха.</w:t>
      </w:r>
    </w:p>
    <w:p>
      <w:pPr>
        <w:pStyle w:val="TextBody"/>
        <w:shd w:fill="auto" w:val="clear"/>
        <w:spacing w:lineRule="auto" w:line="240" w:before="0" w:after="0"/>
        <w:ind w:right="70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деформации растяжения. </w:t>
      </w:r>
    </w:p>
    <w:p>
      <w:pPr>
        <w:pStyle w:val="TextBody"/>
        <w:shd w:fill="auto" w:val="clear"/>
        <w:spacing w:lineRule="auto" w:line="240" w:before="0" w:after="0"/>
        <w:ind w:right="70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96" w:leader="none"/>
        </w:tabs>
        <w:spacing w:lineRule="auto" w:line="240" w:before="0" w:after="0"/>
        <w:ind w:left="3100" w:firstLine="709"/>
        <w:rPr>
          <w:rFonts w:ascii="Times New Roman" w:hAnsi="Times New Roman" w:cs="Times New Roman"/>
          <w:b/>
          <w:b/>
        </w:rPr>
      </w:pPr>
      <w:bookmarkStart w:id="2" w:name="bookmark9"/>
      <w:r>
        <w:rPr>
          <w:rStyle w:val="21"/>
          <w:rFonts w:cs="Times New Roman" w:ascii="Times New Roman" w:hAnsi="Times New Roman"/>
          <w:b/>
          <w:color w:val="000000"/>
        </w:rPr>
        <w:t>Электродинамика</w:t>
      </w:r>
      <w:bookmarkEnd w:id="2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заряды. Закон сохранения заряда. Закон Кулона. Электрическое поле. Напряженность электрического поля. Принцип супер</w:t>
        <w:softHyphen/>
        <w:t>позиции полей. Работа сил электростатического поля. Потенциал. Разность потен</w:t>
        <w:softHyphen/>
        <w:t>циалов. Эквипотенциальные поверхности. Диэлектрики в электрическом поле. Поляризация диэлектриков. Проводники в электрическом поле. Конденсаторы. Соединение кон</w:t>
        <w:softHyphen/>
        <w:t>денсаторов в батарею. Энергия заряженного конденсатора. Энергия электрического пол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постоянного тока. Условия, необходимые для возникновения и поддержа</w:t>
        <w:softHyphen/>
        <w:t>ния электрического тока. Сила тока и плотность тока. Закон Ома для участка цепи без ЭДС. Зависимость электрического сопротивления от материала, длины и пло</w:t>
        <w:softHyphen/>
        <w:t xml:space="preserve">щади поперечного сечения проводника. Зависимость электрического сопротивления проводников от температуры. Соединение проводников. Электродвижущая сила источника тока. Закон Ома для полной цепи. Соединение источников электрической энергии в батарею. Тепловое действие тока. Закон Джоуля—Ленца. Работа и мощность электрического тока. 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ток в полупроводниках. Собственная проводимость полупровод</w:t>
        <w:softHyphen/>
        <w:t>ников. Полупроводниковые приборы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ое поле. Вектор индукции магнитного поля. Действие магнитного поля на прямолинейный проводник с током. Закон Ампера. Взаимодействие токов. Действие магнитного поля на движущийся заряд. Сила Лоренца. Определение удельного за</w:t>
        <w:softHyphen/>
        <w:t>ряда. Ускорители заряженных частиц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</w:t>
        <w:softHyphen/>
        <w:t>ный поток. Работа по перемещению проводника с током в магнитном поле. Электромагнитная индукция. Вихревое электриче</w:t>
        <w:softHyphen/>
        <w:t>ское поле. Самоиндукция. Энергия магнитного пол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заряженных те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ники в электрическом пол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енсатор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е действие электрического то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ая и примесная проводимость полупровод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проводниковый ди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сто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Эрсте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роводников с токам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двигател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измерительные прибор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ая индукц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 Фараде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электрогенератор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абораторные работы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акона Ома для участка цепи, последовательного и параллельного соеди</w:t>
        <w:softHyphen/>
        <w:t>нения провод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акона Ома для полной цеп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явления электромагнитной индук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эффициента полезного действия электрического чайни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ЭДС и внутреннего сопротивления источника напряжения.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85" w:leader="none"/>
        </w:tabs>
        <w:spacing w:lineRule="auto" w:line="240" w:before="0" w:after="0"/>
        <w:ind w:left="3000" w:firstLine="709"/>
        <w:rPr>
          <w:rFonts w:ascii="Times New Roman" w:hAnsi="Times New Roman" w:cs="Times New Roman"/>
          <w:b/>
          <w:b/>
        </w:rPr>
      </w:pPr>
      <w:bookmarkStart w:id="3" w:name="bookmark10"/>
      <w:r>
        <w:rPr>
          <w:rStyle w:val="21"/>
          <w:rFonts w:cs="Times New Roman" w:ascii="Times New Roman" w:hAnsi="Times New Roman"/>
          <w:b/>
          <w:color w:val="000000"/>
        </w:rPr>
        <w:t>Колебания и волны</w:t>
      </w:r>
      <w:bookmarkEnd w:id="3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е колебания. Колебательное движение. Гармонические колебания. Свободные механические колебания. Линейные механические колебательные си</w:t>
        <w:softHyphen/>
        <w:t>стемы. Превращение энергии при колебательном движении. Свободные затухающие механические колебания. Вынужденные механические колебания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угие волны. Поперечные и продольные волны. Характеристики волны. Урав</w:t>
        <w:softHyphen/>
        <w:t>нение плоской бегущей волны. Интерференция волн. Понятие о дифракции волн. Звуковые волны. Ультразвук и его применение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ые колебания. Свободные электромагнитные колебания. Пре</w:t>
        <w:softHyphen/>
        <w:t>вращение энергии в колебательном контуре. Затухающие электромагнитные ко</w:t>
        <w:softHyphen/>
        <w:t>лебания. Генератор незатухающих электромагнитных колебаний. Вынужденные электрические колебания. Переменный ток. Емкостное и индуктивное сопротивления переменного тока. Закон Ома для электрической цепи переменного тока. Работа и мощность переменного тока. Генераторы тока. Трансформаторы. Токи высокой частоты. Получение, передача и распределение электроэнергии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ое поле как особый вид материи. Электромагнитные волны. Вибратор Герца. Открытый колебательный контур. Изо</w:t>
        <w:softHyphen/>
        <w:t>бретение радио А.С. Поповым. Понятие о радиосвязи. Применение электромагнит</w:t>
        <w:softHyphen/>
        <w:t>ных волн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е и вынужденные механические колеб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распространение упругих волн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а колебаний и высота тона зву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е электромагнитные колеб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нанс в последовательной цепи переменного тока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абораторные работы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зависимости периода колеб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итя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ятника от длины нити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05" w:leader="none"/>
        </w:tabs>
        <w:spacing w:lineRule="auto" w:line="240" w:before="0" w:after="0"/>
        <w:ind w:left="3820" w:firstLine="709"/>
        <w:rPr>
          <w:rFonts w:ascii="Times New Roman" w:hAnsi="Times New Roman" w:cs="Times New Roman"/>
          <w:b/>
          <w:b/>
        </w:rPr>
      </w:pPr>
      <w:bookmarkStart w:id="4" w:name="bookmark11"/>
      <w:r>
        <w:rPr>
          <w:rStyle w:val="21"/>
          <w:rFonts w:cs="Times New Roman" w:ascii="Times New Roman" w:hAnsi="Times New Roman"/>
          <w:b/>
          <w:color w:val="000000"/>
        </w:rPr>
        <w:t>Оптика</w:t>
      </w:r>
      <w:bookmarkEnd w:id="4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света. Скорость распространения света. Законы отражения и прелом</w:t>
        <w:softHyphen/>
        <w:t>ления света. Полное отражение. Линзы. Глаз как оптическая система. Оптические приборы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овые свойства света. Дисперсия света. Интерференция света. Когерентность световых лучей. Интерференция в тонких пленках. Кольца Ньютона. Ис</w:t>
        <w:softHyphen/>
        <w:t>пользование интерференции в науке и технике. Дифракция света. Дифракция на щели в параллельных лучах. Дифракционная решетка. Понятие о голографии. По</w:t>
        <w:softHyphen/>
        <w:t>ляризация поперечных волн. Поляризация света. Двойное лучепреломление. Поля</w:t>
        <w:softHyphen/>
        <w:t>роиды. Виды спектров. Спектры испускания. Спектры поглощения. Ультрафиолетовое и инфракрасное излучения. Рентгеновские лучи. Их природа и свойства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отражения и преломления св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внутреннее отраже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ческие прибор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ренция св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ракция св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пектра с помощью приз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пектра с помощью дифракционной решетк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оскоп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абораторные работ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терференции и дифракции св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76" w:leader="none"/>
        </w:tabs>
        <w:spacing w:lineRule="auto" w:line="240" w:before="0" w:after="0"/>
        <w:ind w:left="2360" w:firstLine="709"/>
        <w:rPr>
          <w:rFonts w:ascii="Times New Roman" w:hAnsi="Times New Roman" w:cs="Times New Roman"/>
          <w:b/>
          <w:b/>
        </w:rPr>
      </w:pPr>
      <w:bookmarkStart w:id="5" w:name="bookmark12"/>
      <w:r>
        <w:rPr>
          <w:rStyle w:val="21"/>
          <w:rFonts w:cs="Times New Roman" w:ascii="Times New Roman" w:hAnsi="Times New Roman"/>
          <w:b/>
          <w:color w:val="000000"/>
        </w:rPr>
        <w:t>Элементы квантовой физики</w:t>
      </w:r>
      <w:bookmarkEnd w:id="5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нтовая оптика. Квантовая гипотеза Планка. Фотоны. Внешний фотоэлектри</w:t>
        <w:softHyphen/>
        <w:t>ческий эффект. Внутренний фотоэффект. Типы фотоэлементов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атома. Развитие взглядов на строение вещества. Закономерности в атом</w:t>
        <w:softHyphen/>
        <w:t>ных спектрах водорода. Ядерная модель атома. Опыты Э. Резерфорда. Модель атома водорода по Н. Бору. Квантовые генераторы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атомного ядра. Естественная радиоактивность. Закон радиоактивного рас</w:t>
        <w:softHyphen/>
        <w:t>пада. Способы наблюдения и регистрации заряженных частиц. Эффект Вавилова — Черенкова. Строение атомного ядра. Дефект массы, энергия связи и устойчивость атомных ядер. Ядерные реакции. Искусственная радиоактивность. Деление тяжелых ядер. Цепная ядерная реакция. Управляемая цепная реакция. Ядерный реактор. По</w:t>
        <w:softHyphen/>
        <w:t>лучение радиоактивных изотопов и их применение. Биологическое действие радио</w:t>
        <w:softHyphen/>
        <w:t>активных излучений. Элементарные частицы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чатые спектры различных вещест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учение лазера (квантового генератора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чик ионизирующих излуче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bookmarkStart w:id="6" w:name="bookmark13"/>
      <w:r>
        <w:rPr>
          <w:rStyle w:val="21"/>
          <w:rFonts w:cs="Times New Roman" w:ascii="Times New Roman" w:hAnsi="Times New Roman"/>
          <w:b/>
          <w:color w:val="000000"/>
        </w:rPr>
        <w:t>7. Эволюция Вселенной</w:t>
      </w:r>
      <w:bookmarkEnd w:id="6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развитие Вселенной. Наша звездная система — Галактика. Другие галактики. Бесконечность Вселенной. Понятие о космологии. Расширяющаяся Все</w:t>
        <w:softHyphen/>
        <w:t>ленная. Модель горячей Вселенной. Строение и происхождение Галактик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звезд. Гипотеза происхождения Солнечной системы. Термоядерный синтез. Проблема термоядерной энергетики. Энергия Солнца и звезд. Эволюция звезд. Происхождение Солнечной системы.</w:t>
      </w:r>
    </w:p>
    <w:p>
      <w:pPr>
        <w:pStyle w:val="812"/>
        <w:shd w:fill="auto" w:val="clear"/>
        <w:spacing w:lineRule="auto" w:line="240" w:before="0" w:after="0"/>
        <w:ind w:firstLine="709"/>
        <w:rPr>
          <w:rStyle w:val="8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ая система (модель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планет, сделанные с космических зонд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Луны и плане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эволюция Вселенно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7" w:name="bookmark14"/>
      <w:r>
        <w:rPr>
          <w:rStyle w:val="21"/>
          <w:rFonts w:cs="Times New Roman" w:ascii="Times New Roman" w:hAnsi="Times New Roman"/>
          <w:i/>
          <w:color w:val="000000"/>
        </w:rPr>
        <w:t>Примерные темы рефератов (докладов), индивидуальных проектов</w:t>
      </w:r>
      <w:bookmarkEnd w:id="7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1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Григорьевич Столетов — русский физи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Степанович Попов — русский ученый, изобретатель ради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нативная энерге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томная физика. Изотопы. Применение радиоактивных изотоп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Электрические разряды на службе челове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графия и ее примен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ракция в нашей жизн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ие кристалл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Кирхгофа для электрической цеп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открытий Галиле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ак Ньютон — создатель классической физи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энергии в транспор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я и виды лазер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Васильевич Ломоносов — ученый энциклопедис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right="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льс Бор — один из создателей современной физи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ческие явления в природ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и применение высокотемпературной сверхпроводим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нный электрический ток и его примен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зма — четвертое состояние ве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жидких кристаллов в промышлен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ядерных реактор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ферромагнетиз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экологии, связанные с использованием тепловых маши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, передача и использование электроэнерг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редств связи и ради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ные двигатели и основы работы тепловой маши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вские лучи. История открытия. Применение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К.Э. Циолковского в развитии космонавти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тразвук (получение, свойства, применение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 Применение явления фотоэфф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ала электромагнитных вол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илий Христианович Ленц — русский физик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03"/>
        <w:gridCol w:w="1190"/>
        <w:gridCol w:w="1276"/>
        <w:gridCol w:w="2126"/>
      </w:tblGrid>
      <w:tr>
        <w:trPr>
          <w:trHeight w:val="4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  <w:p>
            <w:pPr>
              <w:pStyle w:val="Normal"/>
              <w:jc w:val="center"/>
              <w:rPr/>
            </w:pPr>
            <w:r>
              <w:rPr/>
              <w:t>(№/название раздел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. Меха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. Молекулярная физика. Термодина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3. Электродина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. Колебания и вол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5. Оп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6. Элементы квантовой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7. Эволюция Вселен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 в форме </w:t>
            </w:r>
            <w:r>
              <w:rPr/>
              <w:t>экзаме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ВИДОВ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20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студен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83"/>
                <w:rFonts w:cs="Times New Roman"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мения постановки целей деятельности, планирования соб</w:t>
              <w:softHyphen/>
              <w:t>ственной деятельности для достижения поставленных целей, предвидения возможных результатов этих действий, организа</w:t>
              <w:softHyphen/>
              <w:t>ции самоконтроля и оценки полученных результа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измерения физических величин и оценка грани</w:t>
              <w:softHyphen/>
              <w:t>цы погрешностей измер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казывать гипотезы для объяснения наблюдаемых явл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длагать модели явл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нформации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83"/>
                <w:rFonts w:cs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 Представление механического движения тела графиками зави</w:t>
              <w:softHyphen/>
              <w:t>симости координат и проекцией скорости от времени. 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о видах движения в виде таблиц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в механик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границ применимости законов механики.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rStyle w:val="83"/>
                <w:rFonts w:cs="Times New Roman"/>
                <w:color w:val="000000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mallCaps/>
              </w:rPr>
              <w:t xml:space="preserve"> 2. основы молекулярной физики и термодинам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Основы молекулярной кинетической теории. Идеальный га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V (Т), р (V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Основы термодинам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работы, совершенной газом, по графику зависимости р (V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rStyle w:val="83"/>
                <w:rFonts w:cs="Times New Roman"/>
                <w:color w:val="000000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Свойства паров, жидко</w:t>
              <w:softHyphen/>
              <w:t>стей, твердых те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лажности воздух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тепловых свойств вещества. Приведение примеров капиллярных явлений в быту, природе, техни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еханических свойств твердых тел. Применение физических понятий и законов в учебном материале профессио</w:t>
              <w:softHyphen/>
              <w:t>нального характера.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rStyle w:val="83"/>
                <w:rFonts w:cs="Times New Roman"/>
                <w:color w:val="000000"/>
                <w:sz w:val="24"/>
                <w:szCs w:val="24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rStyle w:val="811"/>
                <w:rFonts w:cs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Электростати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 Вычисление потенциала электрического поля одного и несколь</w:t>
              <w:softHyphen/>
              <w:t>ких точечных электрических зарядов. Измерение разности по</w:t>
              <w:softHyphen/>
              <w:t>тенциал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Постоянный то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Снятие вольтамперной характеристики ди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3"/>
                <w:rFonts w:cs="Times New Roman"/>
                <w:color w:val="000000"/>
                <w:sz w:val="24"/>
                <w:szCs w:val="24"/>
              </w:rPr>
              <w:t>Установка причинно-следственных связ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Магнитные явл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 магнитного пол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нципа действия электродвигател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8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8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 колебания и волн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Механические колеба</w:t>
              <w:softHyphen/>
              <w:t>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ависимости периода 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Упругие волн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колеб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волн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ОПТИ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Природа све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оптической силы линз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фокусного расстояния линз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моделей микроскопа и телескоп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Волновые свойства све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8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8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элементы квантовой физ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Квантовая опти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боты выхода электрона по графику зависимости максимальной кинетической энергии фотоэлектронов от часто</w:t>
              <w:softHyphen/>
              <w:t>ты света. Измерение работы выхода электр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корпускулярно-волнового дуализма свойств фотонов. Объяснение роли квантовой оптики в развитии современной фи</w:t>
              <w:softHyphen/>
              <w:t>зик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Физика атом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линейчатых спект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частоты и длины волны испускаемого света при переходе атома водорода из одного стационарного состояния в другое. Объяснение происхождения линейчатого спектра атома водоро</w:t>
              <w:softHyphen/>
              <w:t>да и различия линейчатых спектров различных газов. Исследование линейчатого спект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ринципа работы люминесцентной лампы. Наблюдение и объяснение принципа действия лазера. Приведение примеров использования лазера в современной науке и техни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нформации о перспекти</w:t>
              <w:softHyphen/>
              <w:t>вах применения лазер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color w:val="000000"/>
                <w:sz w:val="24"/>
                <w:szCs w:val="24"/>
              </w:rPr>
              <w:t>Физика атомного ядр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радиоактивном распад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дуктов ядерной реа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5" w:hanging="0"/>
              <w:jc w:val="both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8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8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эволюция вселенно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Строение и развитие Вселенно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rFonts w:cs="Times New Roman"/>
                <w:color w:val="000000"/>
                <w:sz w:val="24"/>
                <w:szCs w:val="24"/>
              </w:rPr>
              <w:t>Эволюция звезд. Гипо</w:t>
              <w:softHyphen/>
              <w:t>теза происхождения Солнечной систе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проблем термоядерной энергет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овременных гипотез о происхождении Солнечной системы</w:t>
            </w:r>
          </w:p>
        </w:tc>
      </w:tr>
    </w:tbl>
    <w:p>
      <w:pPr>
        <w:pStyle w:val="Normal"/>
        <w:ind w:left="360" w:hanging="0"/>
        <w:jc w:val="center"/>
        <w:rPr>
          <w:rStyle w:val="8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18"/>
        <w:gridCol w:w="146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ной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0" w:firstLine="100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1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ханической энергии при движении тела под действием сил тяжести и упруг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силы трения (скольжения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384" w:leader="none"/>
                <w:tab w:val="left" w:pos="1463" w:leader="none"/>
              </w:tabs>
              <w:spacing w:lineRule="auto" w:line="240" w:before="0" w:after="0"/>
              <w:ind w:first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новы молекулярной физики и термодинами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лажности воздух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1" w:right="7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деформации растяжения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1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кона Ома для участка цепи, последовательного и параллельного соеди</w:t>
              <w:softHyphen/>
              <w:t>нения проводник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кона Ома для полной цеп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ДС и внутреннего сопротивления источника напряжения.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полезного действия электрического чайн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явления электромагнитной инду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бания и вол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зависимости периода колеб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я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ятника от длины ни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терференции и дифракции све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НЕАУДИТОРН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874"/>
        <w:gridCol w:w="146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х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ind w:firstLine="34"/>
              <w:rPr/>
            </w:pPr>
            <w:r>
              <w:rPr/>
              <w:t>- Составление обобщающих таблиц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ставление опорных конспектов по темам</w:t>
            </w:r>
          </w:p>
          <w:p>
            <w:pPr>
              <w:pStyle w:val="Normal"/>
              <w:rPr/>
            </w:pPr>
            <w:r>
              <w:rPr/>
              <w:t>- Подготовка докладов по те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олекулярная физика. Термодинам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ставление опорных конспектов по тема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полнение таблиц по тема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Выполнение лабораторных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Электродинам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ставление опорных конспектов по темам</w:t>
            </w:r>
          </w:p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- Подготовка докладов по темам</w:t>
            </w:r>
          </w:p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- Составление кроссворд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полнение таблиц по те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Колебания и вол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полнение таблиц по те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п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Заполнение таблиц по темам</w:t>
            </w:r>
          </w:p>
          <w:p>
            <w:pPr>
              <w:pStyle w:val="Normal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- Подготовка докладов по темам</w:t>
            </w:r>
          </w:p>
          <w:p>
            <w:pPr>
              <w:pStyle w:val="Normal"/>
              <w:rPr/>
            </w:pPr>
            <w:r>
              <w:rPr/>
              <w:t>- Выполнение лабораторных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Элементы квантовой физи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шение  расчетных задач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полнение таблиц по тема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Эволюция Вселенно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Выполнение рефератов по темам</w:t>
            </w:r>
          </w:p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8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РАБОЧЕ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ФИЗ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Физика», входя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комплекты учебных таблиц, плакаты: «Физические вели</w:t>
        <w:softHyphen/>
        <w:t>чины и фундаментальные константы», «Международная система единиц СИ», «Периодическая система химических элементов Д. И. Менделеева», портреты выдающихся ученых-физиков и астроном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 электроснабжения кабинета физ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ое оборудование (общего назначения и тематические набор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еские, динамические, демонстрационные и раздаточные мод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ое оборудов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(Мякишев Г.Я., Буховцев Б.Б., Физика-10, -  М.: Просвещение, 2005. Мякишев Г.Я., Буховцев Б.Б., Физика-11, -  М.: Просвещение, 200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учебная литература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i w:val="false"/>
          <w:color w:val="000000"/>
          <w:sz w:val="28"/>
          <w:szCs w:val="28"/>
        </w:rPr>
        <w:t>Дмитриева В. Ф.</w:t>
      </w: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i w:val="false"/>
          <w:color w:val="000000"/>
          <w:sz w:val="28"/>
          <w:szCs w:val="28"/>
        </w:rPr>
        <w:t>Касьянов В.А.</w:t>
      </w: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 xml:space="preserve"> Иллюстрированный атлас по физике: 10 класс.— М., 2010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i w:val="false"/>
          <w:color w:val="000000"/>
          <w:sz w:val="28"/>
          <w:szCs w:val="28"/>
        </w:rPr>
        <w:t>Касьянов В.А.</w:t>
      </w: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 xml:space="preserve"> Иллюстрированный атлас по физике: 11 класс. — М., 2010.</w:t>
      </w:r>
    </w:p>
    <w:p>
      <w:pPr>
        <w:pStyle w:val="Normal"/>
        <w:jc w:val="both"/>
        <w:rPr/>
      </w:pPr>
      <w:bookmarkStart w:id="8" w:name="bookmark24"/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ишев Г.Я., Буховцев Б.Б., Физика-10, -  М.: Просвещение, 2005. </w:t>
      </w:r>
    </w:p>
    <w:p>
      <w:pPr>
        <w:pStyle w:val="Normal"/>
        <w:jc w:val="both"/>
        <w:rPr/>
      </w:pPr>
      <w:r>
        <w:rPr>
          <w:sz w:val="28"/>
          <w:szCs w:val="28"/>
        </w:rPr>
        <w:t>Мякишев Г.Я., Буховцев Б.Б., Физика-11, -  М.: Просвещение,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9" w:name="bookmark24"/>
      <w:r>
        <w:rPr>
          <w:rStyle w:val="91"/>
          <w:rFonts w:cs="Times New Roman" w:ascii="Times New Roman" w:hAnsi="Times New Roman"/>
          <w:bCs/>
          <w:color w:val="000000"/>
        </w:rPr>
        <w:t>Для преподавателей</w:t>
      </w:r>
      <w:bookmarkEnd w:id="9"/>
      <w:r>
        <w:rPr>
          <w:rStyle w:val="91"/>
          <w:rFonts w:cs="Times New Roman" w:ascii="Times New Roman" w:hAnsi="Times New Roman"/>
          <w:bCs/>
          <w:color w:val="000000"/>
        </w:rPr>
        <w:t>: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911"/>
        <w:shd w:fill="auto" w:val="clear"/>
        <w:spacing w:lineRule="auto" w:line="240" w:before="0" w:after="0"/>
        <w:ind w:right="20" w:hanging="0"/>
        <w:jc w:val="both"/>
        <w:rPr>
          <w:rStyle w:val="9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25"/>
      <w:bookmarkStart w:id="11" w:name="bookmark25"/>
    </w:p>
    <w:p>
      <w:pPr>
        <w:pStyle w:val="911"/>
        <w:shd w:fill="auto" w:val="clear"/>
        <w:spacing w:lineRule="auto" w:line="240" w:before="0" w:after="0"/>
        <w:ind w:right="20" w:firstLine="709"/>
        <w:jc w:val="both"/>
        <w:rPr>
          <w:rStyle w:val="9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9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</w:rPr>
      </w:pPr>
      <w:bookmarkStart w:id="12" w:name="bookmark25"/>
      <w:r>
        <w:rPr>
          <w:rStyle w:val="91"/>
          <w:rFonts w:cs="Times New Roman" w:ascii="Times New Roman" w:hAnsi="Times New Roman"/>
          <w:bCs/>
          <w:color w:val="000000"/>
        </w:rPr>
        <w:t>Интернет- ресурсы</w:t>
      </w:r>
      <w:bookmarkEnd w:id="12"/>
      <w:r>
        <w:rPr>
          <w:rStyle w:val="91"/>
          <w:rFonts w:cs="Times New Roman" w:ascii="Times New Roman" w:hAnsi="Times New Roman"/>
          <w:bCs/>
          <w:color w:val="000000"/>
        </w:rPr>
        <w:t>: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(Федеральный центр информационно-образовательных ресурсов). 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Style w:val="InternetLink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(Академик. Словари и энциклопедии)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ooksg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(Воо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Gid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Электронная библиотека)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lobalte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8">
        <w:r>
          <w:rPr>
            <w:rStyle w:val="72"/>
            <w:rFonts w:cs="Times New Roman" w:ascii="Times New Roman" w:hAnsi="Times New Roman"/>
            <w:sz w:val="28"/>
            <w:szCs w:val="28"/>
          </w:rPr>
          <w:t xml:space="preserve">(Глобалтека. Глобальная библиотека научных ресурсов). </w:t>
        </w:r>
      </w:hyperlink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(Единое окно доступа к образовательным ресурсам)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st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books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Лучшая учебная литература)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book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Электронная библиотечная система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lle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hy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m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Образовательные ресурсы Интернета — Физика)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school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collection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ed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Единая коллекция цифровых образовательных ресурсов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//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fiz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.1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september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учебно-методическая газета «Физика»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nl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fz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Нобелевские лауреаты по физике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uclphy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in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Ядерная физика в Интернете).</w:t>
      </w:r>
    </w:p>
    <w:p>
      <w:pPr>
        <w:pStyle w:val="7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college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Style w:val="72"/>
          <w:rFonts w:cs="Times New Roman" w:ascii="Times New Roman" w:hAnsi="Times New Roman"/>
          <w:sz w:val="28"/>
          <w:szCs w:val="28"/>
          <w:lang w:val="en-US" w:eastAsia="en-US"/>
        </w:rPr>
        <w:t>fizika</w:t>
      </w:r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Подготовка к ЕГЭ).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v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(научно-популярный физико-математический журнал «Квант»). </w:t>
      </w:r>
    </w:p>
    <w:p>
      <w:pPr>
        <w:pStyle w:val="711"/>
        <w:shd w:fill="auto" w:val="clear"/>
        <w:spacing w:lineRule="auto" w:line="240" w:before="0" w:after="0"/>
        <w:ind w:right="2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y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atur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cienc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ml</w:t>
        </w:r>
      </w:hyperlink>
      <w:r>
        <w:rPr>
          <w:rStyle w:val="7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72"/>
          <w:rFonts w:cs="Times New Roman" w:ascii="Times New Roman" w:hAnsi="Times New Roman"/>
          <w:sz w:val="28"/>
          <w:szCs w:val="28"/>
        </w:rPr>
        <w:t>(естественно-научный журнал для молодежи «Путь в науку»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1134" w:footer="68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33515</wp:posOffset>
              </wp:positionH>
              <wp:positionV relativeFrom="page">
                <wp:posOffset>994727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83.25pt;mso-position-vertical-relative:page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1012126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6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tyle16">
    <w:name w:val="Сноска"/>
    <w:basedOn w:val="Style15"/>
    <w:qFormat/>
    <w:rPr/>
  </w:style>
  <w:style w:type="character" w:styleId="1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81">
    <w:name w:val="Основной текст (8) + Не полужирный"/>
    <w:qFormat/>
    <w:rPr>
      <w:rFonts w:ascii="Century Schoolbook" w:hAnsi="Century Schoolbook" w:cs="Century Schoolbook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82">
    <w:name w:val="Основной текст (8)"/>
    <w:basedOn w:val="8"/>
    <w:qFormat/>
    <w:rPr/>
  </w:style>
  <w:style w:type="character" w:styleId="Style18">
    <w:name w:val="Колонтитул_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11">
    <w:name w:val="Колонтитул + 11"/>
    <w:qFormat/>
    <w:rPr>
      <w:rFonts w:ascii="Century Schoolbook" w:hAnsi="Century Schoolbook" w:cs="Century Schoolbook"/>
      <w:b/>
      <w:bCs/>
      <w:i w:val="false"/>
      <w:iCs w:val="false"/>
      <w:sz w:val="23"/>
      <w:szCs w:val="23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qFormat/>
    <w:rPr/>
  </w:style>
  <w:style w:type="character" w:styleId="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1">
    <w:name w:val="Заголовок №2"/>
    <w:qFormat/>
    <w:rPr/>
  </w:style>
  <w:style w:type="character" w:styleId="83">
    <w:name w:val="Основной текст + 8"/>
    <w:qFormat/>
    <w:rPr>
      <w:rFonts w:ascii="Century Schoolbook" w:hAnsi="Century Schoolbook" w:cs="Century Schoolbook"/>
      <w:sz w:val="17"/>
      <w:szCs w:val="17"/>
      <w:u w:val="none"/>
      <w:shd w:fill="FFFFFF" w:val="clear"/>
    </w:rPr>
  </w:style>
  <w:style w:type="character" w:styleId="12">
    <w:name w:val="Основной текст + Полужирный1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</w:rPr>
  </w:style>
  <w:style w:type="character" w:styleId="821">
    <w:name w:val="Основной текст + 82"/>
    <w:qFormat/>
    <w:rPr>
      <w:rFonts w:ascii="Century Schoolbook" w:hAnsi="Century Schoolbook" w:cs="Century Schoolbook"/>
      <w:i/>
      <w:iCs/>
      <w:sz w:val="17"/>
      <w:szCs w:val="17"/>
      <w:u w:val="none"/>
      <w:shd w:fill="FFFFFF" w:val="clear"/>
    </w:rPr>
  </w:style>
  <w:style w:type="character" w:styleId="811">
    <w:name w:val="Основной текст + 81"/>
    <w:qFormat/>
    <w:rPr>
      <w:rFonts w:ascii="Century Schoolbook" w:hAnsi="Century Schoolbook" w:cs="Century Schoolbook"/>
      <w:smallCaps/>
      <w:sz w:val="17"/>
      <w:szCs w:val="17"/>
      <w:u w:val="none"/>
      <w:shd w:fill="FFFFFF" w:val="clear"/>
    </w:rPr>
  </w:style>
  <w:style w:type="character" w:styleId="Style19">
    <w:name w:val="Колонтитул"/>
    <w:qFormat/>
    <w:rPr>
      <w:rFonts w:ascii="Century Schoolbook" w:hAnsi="Century Schoolbook" w:cs="Century Schoolbook"/>
      <w:i/>
      <w:iCs/>
      <w:sz w:val="16"/>
      <w:szCs w:val="16"/>
      <w:u w:val="non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41">
    <w:name w:val="Основной текст (4)"/>
    <w:qFormat/>
    <w:rPr/>
  </w:style>
  <w:style w:type="character" w:styleId="42">
    <w:name w:val="Основной текст (4) + Не курсив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51">
    <w:name w:val="Основной текст (5)"/>
    <w:qFormat/>
    <w:rPr/>
  </w:style>
  <w:style w:type="character" w:styleId="7">
    <w:name w:val="Основной текст (7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71">
    <w:name w:val="Основной текст (7) + Курсив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72">
    <w:name w:val="Основной текст (7)"/>
    <w:qFormat/>
    <w:rPr/>
  </w:style>
  <w:style w:type="character" w:styleId="9">
    <w:name w:val="Основной текст (9)_"/>
    <w:qFormat/>
    <w:rPr>
      <w:rFonts w:ascii="Franklin Gothic Medium" w:hAnsi="Franklin Gothic Medium" w:cs="Franklin Gothic Medium"/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/>
  </w:style>
  <w:style w:type="character" w:styleId="Style23">
    <w:name w:val="Колонтитул + Полужирный"/>
    <w:qFormat/>
    <w:rPr>
      <w:rFonts w:ascii="Century Schoolbook" w:hAnsi="Century Schoolbook" w:cs="Century Schoolbook"/>
      <w:b/>
      <w:bCs/>
      <w:i/>
      <w:iCs/>
      <w:sz w:val="16"/>
      <w:szCs w:val="16"/>
      <w:u w:val="none"/>
      <w:shd w:fill="FFFFFF" w:val="clear"/>
    </w:rPr>
  </w:style>
  <w:style w:type="character" w:styleId="52">
    <w:name w:val="Основной текст (5) + Курсив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101">
    <w:name w:val="Основной текст (10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6"/>
      <w:ind w:firstLine="280"/>
    </w:pPr>
    <w:rPr>
      <w:rFonts w:ascii="Century Schoolbook" w:hAnsi="Century Schoolbook" w:cs="Century Schoolbook"/>
      <w:sz w:val="16"/>
      <w:szCs w:val="16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i/>
      <w:iCs/>
      <w:sz w:val="16"/>
      <w:szCs w:val="16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20" w:hanging="0"/>
    </w:pPr>
    <w:rPr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1380" w:after="300"/>
      <w:jc w:val="center"/>
    </w:pPr>
    <w:rPr>
      <w:rFonts w:ascii="Century Schoolbook" w:hAnsi="Century Schoolbook" w:cs="Century Schoolbook"/>
      <w:i/>
      <w:iCs/>
      <w:sz w:val="17"/>
      <w:szCs w:val="1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cs="Century Schoolbook"/>
      <w:sz w:val="17"/>
      <w:szCs w:val="1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80"/>
      <w:jc w:val="center"/>
    </w:pPr>
    <w:rPr>
      <w:rFonts w:ascii="Century Schoolbook" w:hAnsi="Century Schoolbook" w:cs="Century Schoolbook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2280" w:after="180"/>
      <w:jc w:val="center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68" w:before="300" w:after="0"/>
    </w:pPr>
    <w:rPr>
      <w:rFonts w:ascii="Century Schoolbook" w:hAnsi="Century Schoolbook" w:cs="Century Schoolbook"/>
      <w:sz w:val="13"/>
      <w:szCs w:val="13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dic.academic.ru/" TargetMode="External"/><Relationship Id="rId6" Type="http://schemas.openxmlformats.org/officeDocument/2006/relationships/hyperlink" Target="http://www.booksgid.com/" TargetMode="External"/><Relationship Id="rId7" Type="http://schemas.openxmlformats.org/officeDocument/2006/relationships/hyperlink" Target="http://www.globalteka.ru/" TargetMode="External"/><Relationship Id="rId8" Type="http://schemas.openxmlformats.org/officeDocument/2006/relationships/hyperlink" Target="http://www.window.edu.ru/" TargetMode="External"/><Relationship Id="rId9" Type="http://schemas.openxmlformats.org/officeDocument/2006/relationships/hyperlink" Target="http://www.windo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alleng.ru/edu/phys.htm" TargetMode="External"/><Relationship Id="rId12" Type="http://schemas.openxmlformats.org/officeDocument/2006/relationships/hyperlink" Target="http://www.nuclphys.sinp.msu.ru/" TargetMode="External"/><Relationship Id="rId13" Type="http://schemas.openxmlformats.org/officeDocument/2006/relationships/hyperlink" Target="http://www.kvant.mccme.ru/" TargetMode="External"/><Relationship Id="rId14" Type="http://schemas.openxmlformats.org/officeDocument/2006/relationships/hyperlink" Target="http://www.yos.ru/natural-sciences/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46:00Z</dcterms:created>
  <dc:creator>Metodist</dc:creator>
  <dc:description/>
  <cp:keywords/>
  <dc:language>en-US</dc:language>
  <cp:lastModifiedBy>Windows User</cp:lastModifiedBy>
  <cp:lastPrinted>2015-09-27T21:12:00Z</cp:lastPrinted>
  <dcterms:modified xsi:type="dcterms:W3CDTF">2015-09-27T14:28:00Z</dcterms:modified>
  <cp:revision>13</cp:revision>
  <dc:subject/>
  <dc:title/>
</cp:coreProperties>
</file>