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ДОД «КРАСНОГОРСКИЙ ДОМ ДЕТСКОГО ТВОРЧЕСТВ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</w:r>
    </w:p>
    <w:p>
      <w:pPr>
        <w:pStyle w:val="Normal"/>
        <w:tabs>
          <w:tab w:val="clear" w:pos="708"/>
          <w:tab w:val="left" w:pos="6290" w:leader="underscore"/>
        </w:tabs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М. Кузнецова</w:t>
      </w:r>
    </w:p>
    <w:p>
      <w:pPr>
        <w:pStyle w:val="Normal"/>
        <w:tabs>
          <w:tab w:val="clear" w:pos="708"/>
          <w:tab w:val="left" w:pos="7269" w:leader="none"/>
        </w:tabs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15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жиров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Красногорский ДДТ» по тем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родная кукла как средство духовно-нравственного                           воспитания детей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ас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азработан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ом дополнительног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горского ДД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еевой Наталие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овно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201</w:t>
      </w:r>
      <w:bookmarkEnd w:id="0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ность народных кукол – в их пластическом совершенстве, образном и смысловом богатстве. Кукла, сделанная из ткани, травы, соломы или цветов бабушкой для внучки,  или матерью для ребенка, или девочкой для младшей сестрички или братика, содержит сокровенную родовую информацию, а также информацию любви, защиты, доброжелательности. В этих куклах живет память народа. Через куклу устанавливается связь между поколениями, объединяются предки с потомка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инная кукла вобрала в себя всё, чего нам так не хватает в ХХІ веке – золото пшеницы и запах сена, нежность мягкой шерсти и домотканого полот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культурного пространства через приобщение к народным традициям - это социально оправданный путь творческого развития личности ребен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 дополнительного образования в области декоративно-прикладного искусства на примере изготовления народной кук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направленность программы -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ой компетентности педагогов дополнительного образования в сфере традиционной русской культуры на основе народной кук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собственный опыт профессиональной деятельности в области изготовления народной куклы.</w:t>
        <w:tab/>
      </w:r>
    </w:p>
    <w:p>
      <w:pPr>
        <w:pStyle w:val="Normal"/>
        <w:tabs>
          <w:tab w:val="clear" w:pos="708"/>
          <w:tab w:val="left" w:pos="9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историей народной куклы, народными традициями (игры, праздники).</w:t>
      </w:r>
    </w:p>
    <w:p>
      <w:pPr>
        <w:pStyle w:val="Normal"/>
        <w:tabs>
          <w:tab w:val="clear" w:pos="708"/>
          <w:tab w:val="left" w:pos="87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слушателям курсов повышения квалификации условия для овладения техникой изготовления народной куклы.</w:t>
      </w:r>
    </w:p>
    <w:p>
      <w:pPr>
        <w:pStyle w:val="Normal"/>
        <w:tabs>
          <w:tab w:val="clear" w:pos="708"/>
          <w:tab w:val="left" w:pos="9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 изготавливать народные куклы по традиционным технологиям (игровая, обрядовая, оберегова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дополните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 технологии, учителя, работающие в начальных классах общеобразовательных шко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изучения: </w:t>
      </w:r>
      <w:r>
        <w:rPr>
          <w:rFonts w:cs="Times New Roman" w:ascii="Times New Roman" w:hAnsi="Times New Roman"/>
          <w:bCs/>
          <w:sz w:val="28"/>
          <w:szCs w:val="28"/>
        </w:rPr>
        <w:t>данный модуль предполагает теоретический курс в форме беседы  и практических занятий в виде мастер-классов, презентацию мини-выставки: «Куклы по календарю», круглый сто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лушателям: </w:t>
      </w:r>
      <w:r>
        <w:rPr>
          <w:rFonts w:cs="Times New Roman" w:ascii="Times New Roman" w:hAnsi="Times New Roman"/>
          <w:bCs/>
          <w:sz w:val="28"/>
          <w:szCs w:val="28"/>
        </w:rPr>
        <w:t>базовые профессиональны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одуля слушатель долж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народной куклы;</w:t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раздники, обычаи и традиции;</w:t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ю изготовления народной куклы;</w:t>
      </w:r>
    </w:p>
    <w:p>
      <w:pPr>
        <w:pStyle w:val="Normal"/>
        <w:tabs>
          <w:tab w:val="clear" w:pos="708"/>
          <w:tab w:val="left" w:pos="75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технологической картой;</w:t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зготовить народную куклу;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по окончании курсов слушатели должны владеть методикой и практическими навыками работы по изготовлению народной куклы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: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детей «Куклы по календарю»;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 занятий по теме «Народная кукла».</w:t>
      </w:r>
      <w:bookmarkStart w:id="2" w:name="bookmark2"/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дидактические материалы для слушателей:</w:t>
      </w:r>
      <w:bookmarkEnd w:id="2"/>
    </w:p>
    <w:p>
      <w:pPr>
        <w:pStyle w:val="Normal"/>
        <w:tabs>
          <w:tab w:val="clear" w:pos="708"/>
          <w:tab w:val="left" w:pos="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left" w:pos="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гнитофон;</w:t>
      </w:r>
    </w:p>
    <w:p>
      <w:pPr>
        <w:pStyle w:val="Normal"/>
        <w:tabs>
          <w:tab w:val="clear" w:pos="708"/>
          <w:tab w:val="left" w:pos="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ор;</w:t>
      </w:r>
    </w:p>
    <w:p>
      <w:pPr>
        <w:pStyle w:val="Normal"/>
        <w:tabs>
          <w:tab w:val="clear" w:pos="708"/>
          <w:tab w:val="left" w:pos="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даточный материал (образцы народных кукол, инструменты и материалы для изготовления народной куклы по образцу, технологические кар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111"/>
        <w:gridCol w:w="992"/>
        <w:gridCol w:w="850"/>
        <w:gridCol w:w="993"/>
        <w:gridCol w:w="1984"/>
      </w:tblGrid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0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с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мастер-класс)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 Презентация мини-выставки «Кукла по календар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, как особый инструмент приобщения к традициям нар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родной игровой куклы «Зайчик на пальчик», «Кукла мишка» (авторская разработка Т. Носарев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родной обрядовой куклы «Вятская - Веснянка», «Коза-дере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родной обереговой куклы «Кукла на удачный выход замуж», «Солнечный ко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(написание эссе, подведение итог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нформ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 / Д.В. Григорьев, П.В. Степанов.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ичева Г.М. Куклы, - Ярославль: Академия, 1999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йн Г.Л., Дайн М.Б. Русская тряпичная кукла, - Культура и традиции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ва И.Н. Котова А.С. Русские обряды и традиции. Народная кукла, - С-Пб, Паритет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/ А.Я. Данилюк, А.М. Кондаков, В.А. Тишков. М.: Просвещение, 2009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ьный сундучок. Традиционная народная кукла своими руками.-  ООО Белый город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 / (В.А. Горский, А.А. Тимофеев, Д.В. Смирнов и др.); под. ред. В.А. Горского. М.: Просвещение, 20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ельская газе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талог образовательных Интернет-ресурсов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ловари и энциклопед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rupenichk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e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opilk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kukl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ranamasterov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hd w:fill="FFFFFF" w:val="clear"/>
        </w:rPr>
        <w:t xml:space="preserve">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/>
      </w:r>
    </w:p>
    <w:sectPr>
      <w:type w:val="nextPage"/>
      <w:pgSz w:w="11906" w:h="16838"/>
      <w:pgMar w:left="1276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academic.ru/" TargetMode="External"/><Relationship Id="rId5" Type="http://schemas.openxmlformats.org/officeDocument/2006/relationships/hyperlink" Target="http://www.stranamaster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Пользователь</dc:creator>
  <dc:description/>
  <cp:keywords/>
  <dc:language>en-US</dc:language>
  <cp:lastModifiedBy>МАРИНА</cp:lastModifiedBy>
  <cp:lastPrinted>2015-01-21T19:53:00Z</cp:lastPrinted>
  <dcterms:modified xsi:type="dcterms:W3CDTF">2015-01-21T16:54:00Z</dcterms:modified>
  <cp:revision>5</cp:revision>
  <dc:subject/>
  <dc:title/>
</cp:coreProperties>
</file>