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lang w:val="ru-RU"/>
        </w:rPr>
        <w:t xml:space="preserve">Прочтите текст. 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опытайтесь его продолжить, предварительно проанализировав текст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lang w:val="ru-RU"/>
        </w:rPr>
      </w:pPr>
      <w:r>
        <w:rPr>
          <w:rFonts w:eastAsia="Times New Roman" w:cs="Times New Roman"/>
          <w:b/>
          <w:bCs/>
          <w:i/>
          <w:lang w:val="ru-RU"/>
        </w:rPr>
        <w:t xml:space="preserve"> </w:t>
      </w:r>
    </w:p>
    <w:p>
      <w:pPr>
        <w:pStyle w:val="Heading3"/>
        <w:rPr/>
      </w:pPr>
      <w:r>
        <w:rPr/>
        <w:t>«Ловись, рыбка большая и маленькая…»</w:t>
      </w:r>
    </w:p>
    <w:p>
      <w:pPr>
        <w:pStyle w:val="Normal"/>
        <w:rPr>
          <w:lang w:val="ru-RU"/>
        </w:rPr>
      </w:pPr>
      <w:r>
        <w:rPr>
          <w:lang w:val="ru-RU"/>
        </w:rPr>
        <w:t>По книге И Акимушкина «Занимательная биология»</w:t>
      </w:r>
    </w:p>
    <w:p>
      <w:pPr>
        <w:pStyle w:val="Normal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>О том, как лиса рыбу хвостом ловит, люди давно уже сочиняют разные сказки и басни. А некоторые и всерьез говорят об этом.</w:t>
      </w:r>
    </w:p>
    <w:p>
      <w:pPr>
        <w:pStyle w:val="Normal"/>
        <w:rPr/>
      </w:pPr>
      <w:r>
        <w:rPr/>
        <w:tab/>
        <w:t>Почти 2 тысячи лет назад римлянин Клавдиус Элиан в книге «Живая природа», записал следующее: «Идя вдоль берега реки, лисица хитро ловит мелкую рыбешку. Она опускает свой хвост в воду, и рыбки плывут к нему, заплывают в густую шерсть, Когда лиса это почувствует, быстро выдергивает хвост из воды, прыгает на сухое место и трясет хвостом, рыбки падают на землю, и лиса их ест».</w:t>
      </w:r>
    </w:p>
    <w:p>
      <w:pPr>
        <w:pStyle w:val="Normal"/>
        <w:rPr/>
      </w:pPr>
      <w:r>
        <w:rPr/>
        <w:tab/>
        <w:t xml:space="preserve">Позднее, в 1555 году, известный шведский   натуралист  Олаус Магнус в </w:t>
      </w:r>
      <w:r>
        <w:rPr>
          <w:lang w:val="ru-RU"/>
        </w:rPr>
        <w:t>одной из своих книг</w:t>
      </w:r>
      <w:r>
        <w:rPr/>
        <w:t xml:space="preserve"> почти слово в слово повторил историю, рассказанную Элианом, </w:t>
      </w:r>
      <w:r>
        <w:rPr>
          <w:lang w:val="ru-RU"/>
        </w:rPr>
        <w:t xml:space="preserve">кроме того, добавил </w:t>
      </w:r>
      <w:r>
        <w:rPr/>
        <w:t xml:space="preserve"> кое-что и от себя: «В скалах Норвегии я сам видел, как лисица, опустив хвост в воду между скалами, потом выдергивала его с несколькими крабами, вцепившимися в него, и ела их».</w:t>
      </w:r>
    </w:p>
    <w:p>
      <w:pPr>
        <w:pStyle w:val="Normal"/>
        <w:rPr/>
      </w:pPr>
      <w:r>
        <w:rPr/>
        <w:tab/>
        <w:t xml:space="preserve">Можно ли верить всем этим рассказам?  </w:t>
      </w:r>
      <w:r>
        <w:rPr>
          <w:lang w:val="ru-RU"/>
        </w:rPr>
        <w:t xml:space="preserve">Пожалуй, можно. Как говорится, «нет дыма без огня». </w:t>
      </w:r>
      <w:r>
        <w:rPr/>
        <w:t xml:space="preserve"> Любая легенда не родится из ничего, и едва ли все рассказчики лгуны. В то, что крабы и раки могут вцепиться в хвост, поверить нетрудно, на них это похоже, и люди нередко, подставляя пальцы, вытаскивают их из воды. Но хватит ли у животных на это смекалки? </w:t>
      </w:r>
      <w:r>
        <w:rPr>
          <w:lang w:val="ru-RU"/>
        </w:rPr>
        <w:t>Почему бы и нет?</w:t>
      </w:r>
      <w:r>
        <w:rPr/>
        <w:t xml:space="preserve"> Этологи, </w:t>
      </w:r>
      <w:r>
        <w:rPr>
          <w:lang w:val="ru-RU"/>
        </w:rPr>
        <w:t>изучающие поведение животных,</w:t>
      </w:r>
      <w:r>
        <w:rPr/>
        <w:t xml:space="preserve"> и зоопсихологи в последние годы доказали нам, что животные и не на такие хитрости способны.</w:t>
      </w:r>
    </w:p>
    <w:p>
      <w:pPr>
        <w:pStyle w:val="Normal"/>
        <w:rPr/>
      </w:pPr>
      <w:r>
        <w:rPr>
          <w:lang w:val="ru-RU"/>
        </w:rPr>
        <w:tab/>
        <w:t>А</w:t>
      </w:r>
      <w:r>
        <w:rPr/>
        <w:t xml:space="preserve"> чем объяснить влечение рыб к хвостам? Объяснение и тут найти можно. Всякий, кто купался в реке, знает, как тянет мальков и разных мелких рыбешек к человеку. Стоит немного спокойно постоять где-нибудь на мелком плесе, как рыбки осмелеют, подплывут и начнут тыкаться носами в пальцы ног. Они ищут тут, что бы такое съесть. И находят: кусочки сухого эпидермиса, обрывки волосяных сумок и прочую органику, которой немало у нас на коже и еще больше у зверя под шерстью.</w:t>
      </w:r>
    </w:p>
    <w:p>
      <w:pPr>
        <w:pStyle w:val="Normal"/>
        <w:rPr/>
      </w:pPr>
      <w:r>
        <w:rPr/>
        <w:tab/>
        <w:t>В тропиках эти рыбьи привычки многих людей спасают от клещей, блох, сухопутных пиявок и других несносных тварей, которые, сделав дырку в коже, сосут кровь человеческую и которых полным-полно здесь. Стоит найти тихую заводь в реке  и опуститься в нее, как стайки мелких рыбешек окружат вас и деловито очистят от всех паразитов.(</w:t>
      </w:r>
      <w:r>
        <w:rPr>
          <w:lang w:val="ru-RU"/>
        </w:rPr>
        <w:t>Главное, чтобы в этой заводи не было пираний, кандиру, кайманов, анаконд и скатов-хвостоколов, иначе санобработка превратится в вивисекцию!)</w:t>
      </w:r>
      <w:r>
        <w:rPr/>
        <w:t xml:space="preserve"> Рыбы и друг друга таким же образом обрабатывают.</w:t>
      </w:r>
    </w:p>
    <w:p>
      <w:pPr>
        <w:pStyle w:val="Normal"/>
        <w:rPr/>
      </w:pPr>
      <w:r>
        <w:rPr/>
        <w:tab/>
        <w:t>В трудах Лондонского зоологического общества была помещена однажды такая заметка:«Я увидел, как казуар*  спустился к воде, вошел в реку, где глубина была около метра, и присел в воде, взъерошив перья. Птица не двигалась. Я заметил, что она даже глаза закрыла, словно спала. Так сидел казуар четверть часа, а потом.....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тобы продолжить текст, ответьте на следующие вопросы:</w:t>
      </w:r>
    </w:p>
    <w:p>
      <w:pPr>
        <w:pStyle w:val="Normal"/>
        <w:rPr/>
      </w:pPr>
      <w:r>
        <w:rPr>
          <w:b/>
          <w:i/>
          <w:iCs/>
          <w:lang w:val="ru-RU"/>
        </w:rPr>
        <w:t>Зачем казуар забрался в воду? Почему он сидел четверть часа, не двигаясь и взъерошив перья? И что же было потом?</w:t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Как Вы думаете, правдивы ли  рассказы о животных, которые удят рыбу хвостом?</w:t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*Казуар — крупная нелетающая птица, родственная страусам. Обитает в тропических лесах Новой Гвине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зможный ответ: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Автор рассказывает о том, что люди в тропиках, где «полным-полно  клещей, блох, сухопутных пиявок и других несносных тварей», спасаются от паразитов, заходя в воду, где обитают рыбки, которые очищают кожу, объедая с нее всякие органические остатки - «кусочки сухого эпидермиса, обрывки волосяных сумок и прочую органику, которой немало у нас на коже и еще больше у зверя под шерстью.» Казуар  обитает в тропических лесах. Вероятно, под перьями казуара тоже есть паразиты, кусочки сухой кожи или обломки перьев, от которых казуар избавляется с помощью рыбок-санитаров. Он взъерошил перья и не двигался, чтобы рыбкам было проще добраться до его кож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же было потом? Текст называется «Ловись, рыбка, большая и маленькая». Немалая часть текста посвящена рассказам о том, как животные добывают рыбу, которая «клюет» на опущенный в воду пушистый хвост, в котором рыбки запутываются, а животные их вытаскивают на берег и съедают. Исходя из этого, можно предположить, что казуар, выбравшись из воды, не только очистился от паразитов, но и добыл себе пропитание — рыбёшек, которые могли остаться у него между перьям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касается моего отношения к рассказам о животных-рыболовах: я допускаю, что эти рассказы правдивы. Как говорится в тексте, «нет дыма без огня».  Любая легенда не родится из ничего, и едва ли все рассказчики лгуны.». </w:t>
      </w:r>
    </w:p>
    <w:p>
      <w:pPr>
        <w:pStyle w:val="Normal"/>
        <w:rPr>
          <w:lang w:val="ru-RU"/>
        </w:rPr>
      </w:pPr>
      <w:r>
        <w:rPr>
          <w:lang w:val="ru-RU"/>
        </w:rPr>
        <w:t>«Полна чудес могучая природа» - написал великий русский драматург А.Н.Островский. Много в природе явлений, которые поражают человека своей целесообразностью, многому человек может поучиться у ПРИРОДЫ!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должение текста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  <w:t>Так сидел казуар четверть часа, а потом вдруг быстро прижал перья и вышел на берег. Здесь несколько раз отряхнулся, и из-под перьев посыпались маленькие рыбешки. Он тут же стал их клевать».</w:t>
      </w:r>
    </w:p>
    <w:p>
      <w:pPr>
        <w:pStyle w:val="Normal"/>
        <w:ind w:left="0" w:right="600" w:hanging="0"/>
        <w:rPr/>
      </w:pPr>
      <w:r>
        <w:rPr>
          <w:lang w:val="ru-RU"/>
        </w:rPr>
        <w:tab/>
        <w:t>Как видно, д</w:t>
      </w:r>
      <w:r>
        <w:rPr/>
        <w:t>аже казуары и, возможно, другие страусы, замученные насекомыми, прибегают к ихтиологической санобработке, попутно выуживая и санитаров себе на завтрак. (Многие другие птицы, как известно, с той же целью посещают муравейники.)</w:t>
      </w:r>
    </w:p>
    <w:p>
      <w:pPr>
        <w:pStyle w:val="Normal"/>
        <w:rPr/>
      </w:pPr>
      <w:r>
        <w:rPr/>
        <w:tab/>
        <w:t>Так что вполне возможно, что рыбья мелкота в шерсть и перья заплывать горазда. Но можно ли ее поймать, даже если хвост пушистый, а перья длинные – вот вопрос.</w:t>
      </w:r>
    </w:p>
    <w:p>
      <w:pPr>
        <w:pStyle w:val="Normal"/>
        <w:rPr/>
      </w:pPr>
      <w:r>
        <w:rPr/>
        <w:t>Доктор Гаджер, неутомимый исследователь всяких редкостных повадок животных и приключений в природе,   в это верит, я от голосования воздерживаюсь, а вы сами для себя решите: можно ил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  <w:jc w:val="center"/>
      <w:outlineLvl w:val="2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