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Arial" w:hAnsi="Arial"/>
          <w:b/>
          <w:color w:val="000000"/>
          <w:sz w:val="52"/>
          <w:szCs w:val="52"/>
          <w:shd w:fill="FFFFFF" w:val="clear"/>
        </w:rPr>
        <w:t>Вечер «Золотая Осень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сть в светлости осенних вечеров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мильная, таинственная прелесть: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ловещий блеск и пестрота дерев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Багряных листьев томный, лёгкий шелест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Туманная и тихая лазурь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д грустно-сиротеющей землёю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, как предшествие сходящих бурь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рывистый, холодный ветер порою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щерб, изнеможенье- и на все мы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Та кроткая улыбка увяданья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Что в существе разумном мы зовем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Божественной стыдливостью страданья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Добрый вечер, дорогие друзья! Тема нашего сегодняшнего вечера – осен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: Осень и мы все в гостях у передачи «Добрый вечер». Добрый вечер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Здравствуйте! Ребята, давайте пригласим на наш праздник свиту из овощей и фруктов. Все дружно три раза скажем: «Добро пожаловать на бал!»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. Ребята, они хотят сами представиться вам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орковь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юбопытный красный нос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 макушку в землю врос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ишь торчат на грядке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еленые пятки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Отгадайте, кто это? Дети. Морковь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орох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 плетне зеленый крюк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 крюке висит сундук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сундуке пять ребят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мирно рядышком сидят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друг раскрылся сундук -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се рассыпались вокруг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. Отгадайте, кто это?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ети. Горох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мидор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огороде вырастаю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А когда я созреваю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арят из меня томат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щи кладут и так едят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Помидор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ети. Помидор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едиска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расна, а не калина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орька, а не осина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ругла, а не лукошко;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Хвост есть, а не кошка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ети. Редиска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блок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есною повисло -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се лето кисло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А сладко стало -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 землю пало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ети. Яблоко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Арбуз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большой, как мяч футбольный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сли спелый — все довольны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Так приятен я на вкус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то я? Как зовусь?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Арбуз)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досиновик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в красной шапочке расту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реди корней осиновых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еня увидишь за версту, —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овусь я..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Подосиновик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ходит ребенок (зеленая рубашка, на голове — корона с изображением картофельных клубней) и рассказывает стихотворение 3. Александровой «Картошка»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ы возьмем ведерки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а и в путь-дорожку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ружба нам поможет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копать картошку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Эта скороспелка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того вкуснее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Что пришлось ребятам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возиться с нею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ишь закат осенний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зарит окошки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Мы в золе горячей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печем картошки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артошка, картошка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рожай богатый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кусную картошку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Любят все ребята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Наступило время повеселиться проведем игру «Десять слов»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 игре участвуют 3 человека. По команде играющие поочередно делают десять шагов, на каждый из которых произносят название овоща или фрукта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ля вас концертный номер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 Поднимите руки те, кто мечтает стать артистом, кто хочет сниматься в кино. Сейчас, прямо здесь, не сходя с места, будет сниматься фильм, в котором главная роль поручается исполнять вам. Вы видите эти камеры, у вас на руках открытки. На открытках указано, какая у вас роль. Итак: камера, мотор, начали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ед, Сани, Ветер, Волк, Филин, Лошадь, Осень, Листва, Волк, Лань, Зайчик 1, Зайчик2, Пенек, Елочка 1, Елочка 2, Елочка 3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«Снимается кино!» Я читаю сценарий, а вы изображаете то, что слышите. Итак начали!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«Однажды старый Дед запряг лошадь в сани и поехал за ёлочкой. Заехал в лес. А в Лесу – осень. Ветер шумит, Листва шелестит, Волки воют, Филин кричит. Пробежала одинокая Лань. Выскочили Зайчики на поляну и начали барабанить по Пеньку. Приехал Дед на поляну, испугались Зайцы и убежали. Дед присел на Пенёк, оглянулся кругом. А вокруг – Ёлочки растут. Подошёл Дед к первой Ёлочке и потрогал её. Не понравилась ему Ёлочка. Подошёл к другой. Потрогал, осмотрел, обошёл – понравилась. Потрогал её, потряс – точно Ёлочка! Замахнулся Дед топором, глядь, а топора-то нет! Тогда замахнулся Дед просто так. Ёлочка и взмолилась: «Не руби, ты, меня, старче, я тебе не пригожусь. Потому, как вся, как есть – больная: у ствола – сколиоз, иголки – повысыпались, ножки кривые». Послушался Дед и пошёл к третьей Ёлочке. Потрогал – ствол прямой, пощупал иголки – и иголки хорошие, потрогал ноги - прямые. В самый раз Ёлочка! Замахнулся Дед, а Ёлочка его спрашивает: «Чё ты машешь, старый? С корнем тяни!» Ухватился Дед за Ёлочку, тянет-потянет, вытянуть не может. Опять сел на Пенёк и задумался. И подумалось ему: «А зачем мне в сентябре Ёлка? Вот съезжу домой, навострю топор, с тем и приеду!» Сел на сани и укатил. Конец первой серии.»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: Ждите продолжение сериала! Благодарим вех участников съёмки, вручаем вам на память эти замечательные сувениры и звания заслуженных артистов Никифаровской средней школы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сейчас к вашему вниманию танец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Да, вот это ребята танцуют! А, в прочем, кто из вас не может? Конечно же смогут все! А сейчас мы проведём конкурс танца. Для него нам требуется 3 мальчика и 3 девочк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: Маэстро музыку… А лучшую пару выберут зрители аплодисментам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Конкурс с яблоко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А теперь нам нужны два участника для проведения конкурса с яблоками. Условия: Наши участники должны из глубокой чашки с водой, в которой будет плавать яблоко, поймать яблоко и его надо откусит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ля вас концертный номер.</w:t>
      </w:r>
      <w:r>
        <w:rPr>
          <w:rFonts w:cs="Verdana" w:ascii="Verdana" w:hAnsi="Verdana"/>
          <w:color w:val="000000"/>
          <w:sz w:val="17"/>
          <w:szCs w:val="17"/>
        </w:rPr>
        <w:br/>
        <w:t>зз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. Дорогие друзья! Какой бал может пройти без красивых нарядов, какая передача может состояться без странички моды? Это рубрика нашей передачи «Подиум». Обратите внимание, как сегодня постарались наши девушки! Они нарядно и стильно одеты, у них причёски и макияж! Старания не должны пропасть даром! Сейчас наш подиум работает для них! Более того, для тех, кто окажется здесь, у нас приготовлены совершенно замечательные призы! Маэстро, прошу приличную музыку! Это наша коллекция осеннего сезона 2007 года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 Показ мод. Как вы считаете, кому должен достаться главный приз? Аплодисменты нашим модельерам! И наш уважаемый жюри выберет «Мисс осень»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Я с вами совершенно согласна. Она общим признанием назначается «Мисс осень» с сегодняшнего вечер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 А сейчас приглашаем «Мистеров осени» из каждого класса»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Тот, кто лучше признается в любви «Мисс осени», того и будем считать «Мистером осень»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: Перед нашим праздником все учащиеся выставили свои композиции «Дары осени» на выставку. Мы предоставляем право «Мисс и мистеру осень» выбрать лучшую композицию «Дары осени»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: Вы все видели, прекрасную выставку рисунков «Золотая осень». Ещё одно награждение будет сегодня победителю конкурса рисунков «Золотая осень»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ля подведения итогов среди классов слово предоставляется жюри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есня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 ведущий. Ребята! Как хороша земля в эту пору года! Осень действительно золотая: прекрасен ее наряд, щедры ее плоды, собранные на необъятных полях нашей Родины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2 ведущий: Благодарим всех за внимание, вечер продолжается, а сейчас дискотека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9:00Z</dcterms:created>
  <dc:creator>1</dc:creator>
  <dc:description/>
  <dc:language>en-US</dc:language>
  <cp:lastModifiedBy>Azyakul</cp:lastModifiedBy>
  <cp:lastPrinted>2012-10-14T21:08:00Z</cp:lastPrinted>
  <dcterms:modified xsi:type="dcterms:W3CDTF">2016-04-04T06:39:00Z</dcterms:modified>
  <cp:revision>2</cp:revision>
  <dc:subject/>
  <dc:title/>
</cp:coreProperties>
</file>