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торина  с элементами игры "Будем в армии служить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широком просторе предрассветной пор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али алые зори над родимой страно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каждым годом все краше дорогие края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учше Родины нашей нет на свете, друзь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Прокоф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ют ветры в феврале, воют в трубах громк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мейкой мчится по земле лёгкая позём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днимаясь, мчатся вдаль самолётов звенья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Это празднует февраль армии рожден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Марш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а армия родна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 отважна и силь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никому не угрожае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храняет мир 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60245" cy="153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слово, Отечеств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близкое по значению слово, к слову Отечество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ране вы родилис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2045" cy="1864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осударственные символы России,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4425" cy="1759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 такие защитники Отечеств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евних времен и до наших дней существует такая почетная, но трудная и опасная профессия - Родину защи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гадайте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олдат должен много знать о военных войсках и военной тех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ёт черепаха – стальная руба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6640" cy="1818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 в небо проплыв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яя птиц п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м управля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1734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ек нет на горизон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крылся в небе зон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стил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8220" cy="1875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гона ввысь взлет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у напоми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ся в полё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рмей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74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тица, алый хв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етела в стаю звез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5680" cy="1627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вать эти предметы, одним словом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, предлагаю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общеразвивающих упражнен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ем смирно, без движен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инаем упражнень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 вверх подняли – раз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ше носа, выше гл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е второ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ье рук ин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ем делать повороты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 с большой охот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ретье у нас упражнение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и к плечам круговые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перёд-вперёд, назад-наз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полезно для наших реб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ноги свои обрати ты внима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й глубокие присе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дной ноге постой-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то ты солдатик стойк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еперь постой на прав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ты солдатик брав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м, игровое упражнение «Кто служит в ар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лужит в ракетных войсках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8220" cy="1748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охраняет границы нашей Родины на земл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02485" cy="16738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лужит в танковых войска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178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охраняет морские границ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17354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2485" cy="15570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днимает в воздух самолет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17938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лужит в воздушно – десантных войсках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161798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– много»</w:t>
      </w:r>
      <w:r>
        <w:rPr>
          <w:rFonts w:cs="Times New Roman" w:ascii="Times New Roman" w:hAnsi="Times New Roman"/>
          <w:sz w:val="24"/>
          <w:szCs w:val="24"/>
        </w:rPr>
        <w:t xml:space="preserve">  (Грамматический строй речи, образование множественного числа существительных в именительном и родительном падежах, согласование числительных с существительны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ист — танкисты — танкис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чик — летчики — летч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к — моряки — моря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— солдаты — много солд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 — воины — вои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— герои — геро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инец — пехотинцы — пехотинц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ник — десантники — десант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ик — пограничники — пограни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ушка — две пушки — пять пуш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 ракета — две ракеты — пять рак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шашка — две шашки — пять ша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лодка — две лодки — пять лод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 пилотка — две пилотки — пять пило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истолет — два пистолета — пять пистол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ружье — два ружья — пять ру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Скажи наоборот»</w:t>
      </w:r>
      <w:r>
        <w:rPr>
          <w:rFonts w:cs="Times New Roman" w:ascii="Times New Roman" w:hAnsi="Times New Roman"/>
          <w:sz w:val="24"/>
          <w:szCs w:val="24"/>
        </w:rPr>
        <w:t xml:space="preserve">   (Употребление слов – антоним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– враг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– напа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вой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– наказ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 – чуж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– лож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ь – трус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– слаб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– плох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– отда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вать – вспоми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- грус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– медл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– тру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– 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– нельз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.</w:t>
      </w:r>
      <w:r>
        <w:rPr>
          <w:rFonts w:cs="Times New Roman" w:ascii="Times New Roman" w:hAnsi="Times New Roman"/>
          <w:sz w:val="24"/>
          <w:szCs w:val="24"/>
        </w:rPr>
        <w:t xml:space="preserve"> Представим, что мы в танковых войсках? Какая самая главная машина у танкистов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к на войне боевая машин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ильная, смелая, несокруши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опробуем её сконструировать из пал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ждому ребёнку выдаётся набор палочек из 12 штук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хема танка нарисована на доске, а также сборная модель будет стоять на стол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060" cy="12534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12 спичек, схема и мод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7585" cy="18865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4:00Z</dcterms:created>
  <dc:creator>Admin</dc:creator>
  <dc:description/>
  <cp:keywords/>
  <dc:language>en-US</dc:language>
  <cp:lastModifiedBy>Админ</cp:lastModifiedBy>
  <cp:lastPrinted>2014-02-09T13:12:00Z</cp:lastPrinted>
  <dcterms:modified xsi:type="dcterms:W3CDTF">2016-03-29T16:07:00Z</dcterms:modified>
  <cp:revision>3</cp:revision>
  <dc:subject/>
  <dc:title/>
</cp:coreProperties>
</file>