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на уроках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гозина Ирина Геннад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-СОШ № 2 г.Армавир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уществует две главные проблемы: здоровье нашей планеты и здоровье людей, живущих на ней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существенное ухудшение здоровья детей в нашей стране, связанное, в основном, с возрастанием объема и усложнением характера учебной нагрузки, усложнением характера взаимоотношений «ученик-учитель» и межличностных отношений внутри класса, недостатком двигательной активности, неправильным питанием учащихся, несоблюдением гигиенических требований в организации образовательного процесса, отсутствием у учащихся элементарных знаний о том, как стать здоровым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е случайно, одним из направлений деятельности современной школы является сохранение здоровья подрастающего поколения. Для этого используются здоровьесберегающие технолог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ольшую роль играет предмет «биология», преподавание которого позволяет органично вписывать принципы здоровьесбережения в темы уроков, в различные задания как на уроках, так и во время домашней работ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иологии использую следующие здоровьесберегающие технологи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ехнология обеспечения безопасности жизнедеятельности (ТОБЖ)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Б на уроках и переменах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доровьесберегающие образовательные технологи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 – педагогические технологии (ОПТ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уроков согласно требованиям методики и технологии их ведения, способствующих предотвращению состояния переутомления, гиподинамии и других дезадаптационных состоян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о–педагогические технологии (ППТ), связанные с непосредственной работой учителя на уроке, воздействием, которое он оказывает на своих учеников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ых психофизических особенностей учащихс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го психологического микроклимата в ученическом коллективе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утка для шутк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пауз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о – воспитательные технологии (УВТ), включающие вопросы по обучению грамотной заботе о своем здоровье и формированию культуры здоровья учащихся, мотивации их к ведению здорового образа жизни, предупреждению вредных привычек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трудничества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ехнологии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игровые технологии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–ориентированного обучения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етоды и приемы оптимизации и индивидуализации образовательного процесс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 адаптирующие и личностно-развивающие технологии (САЛРТ), включающие технологии, обеспечивающие формирование и укрепление психологического здоровья учащихся, повышение ресурсов психологической адаптации личност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ие тренинги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чебно – оздоровительные технологии (ЛОТ)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минутк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ов деятельност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ация воздуха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для глаз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Экологические здоровьесберегающие технологии (ЭЗТ), направленные на создание природосообразных, экологически оптимальных условий жизни и деятельностиучащихся, гармоничных взаимоотношений с природой: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ришкольной территории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растения в классе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й уголок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родоохранных мероприятиях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для учителя очень важно правильно организовать урок, т.к. он является основной формой педагогического процесса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ая плотность урока должна составлять не менее 60 % и не более 75-80 %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держательной части урока должны быть включены вопросы, связанные со здоровьем учащихся, способствующие формированию у них ценностей здорового образа жизни и потребностей в нем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идов учебной деятельности на уроке должно быть 4-7, а их смена осуществляться через 7-10 мин.; Однообразие урока способствует утомлению школьников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рока должно быть использовано не менее 2-х технологий преподавания, способствующих активизации инициативы и творческого самовыражения учащихс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 проводиться с учетом ведущих каналов восприятия информации учащимися (аудиовизуальный, кинестетический и т.д.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формировать внешнюю и внутреннюю мотивацию деятельности учащихся, осуществлять индивидуальный подход к детям с учетом личностных возможносте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– 1 мин., состоящие из 3-х легких упражнений с 3-4 повторениями каждого), необходимо производить целенаправленную рефлексию в течение всего урока и в итоговой его час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укреплении здоровья учащихся играет и экологическое пространство: проветривание, озеленение, освещение кабинета. Благотворно на здоровье и настроение влияют запахи, лучший источник которых – растения. Кроме этого решается воспитательная задача: дети, привлеченные к уходу за растениями, приучаются к бережному отношению к ним, ко всему живому, получая основы экологического воспита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и на состояние учителя, его здоровья. А это, в свою очередь, оказывает влияние на состояние и здоровье учащихс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3:00Z</dcterms:created>
  <dc:creator>Маргарита</dc:creator>
  <dc:description/>
  <dc:language>en-US</dc:language>
  <cp:lastModifiedBy>Рогозина</cp:lastModifiedBy>
  <dcterms:modified xsi:type="dcterms:W3CDTF">2015-04-26T17:53:00Z</dcterms:modified>
  <cp:revision>2</cp:revision>
  <dc:subject/>
  <dc:title/>
</cp:coreProperties>
</file>